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года                                                                                                    № 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8.12.2023 года № 69 «О бюджете  Залесовского муниципального округа Алтайского края на 2024 год и плановый  период 2025 и 2026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лесовского муниципального округа от 28.12.2023 года № 69 «О  бюджете муниципального образования Залесовский муниципальный округ Алтайского края  на 2024 год и на плановый  период 2025 и 2026 годов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ункте 1 слова «712638,5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714755,2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723138,4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41720,9 тыс. рублей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6 статьи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в пункте 4 слова «10499,9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6965,7 тыс. рубл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3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читать в новой редакции приложения 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1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2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3. статьи 3:</w:t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3 к настоящему решению. </w:t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в части 1. пункт 5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4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10837 тыс. рублей» заменить словами «21502,8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Залесовского муниципального округа Алтайского края для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276" w:right="566" w:gutter="0" w:header="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2-07-13T16:37:00Z</cp:lastPrinted>
  <dcterms:modified xsi:type="dcterms:W3CDTF">2024-02-22T03:14:00Z</dcterms:modified>
  <cp:revision>655</cp:revision>
  <dc:subject/>
  <dc:title/>
</cp:coreProperties>
</file>