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24 года                                                                                                    № 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Залесовского муниципального округа Алтайского кра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Залесовский муниципальный округ Алтайского края, Положением о бюджетном процессе и финансовом контроле в муниципальном образовании Залесовский муниципальный округ Алтайского края, Совет депутатов Залесовского муниципального округа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Залесовского муниципального округа Алтайского края за 2023 год по доходам в сумме 631682,8 тыс. рублей и расходам в сумме 620900,7 тыс. рублей, профицитом бюджета – 10782,0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главе Залесовского муниципального округа для по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новатор» и разместить на официальном сайте администрации Залесовского муниципального округа Алтай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3-08-14T14:37:00Z</cp:lastPrinted>
  <dcterms:modified xsi:type="dcterms:W3CDTF">2024-05-14T03:21:00Z</dcterms:modified>
  <cp:revision>663</cp:revision>
  <dc:subject/>
  <dc:title/>
</cp:coreProperties>
</file>