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24 года                                                                                           № 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widowControl w:val="false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лесовского муниципального округа от 28.12.2023 года № 69 «О бюджете  Залесовского муниципального округа Алтайского края на 2024 год и плановый  период 2025 и 2026 годов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Залесовский муниципальный округ Алтайского, Совет депутатов Залесовского муниципального округа Алтайского края, 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лесовского муниципального округа от 28.12.2023 года № 69 «О  бюджете муниципального образования Залесовский муниципальный округ Алтайского края  на 2024 год и на плановый  период 2025 и 2026 годов» следующие из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В части 1 статьи 1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в пункте 1 слова «714755,2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» заменить словами </w:t>
        <w:br/>
        <w:t>«841706,2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в пункте 2 слова «741720,9 тыс. рублей» заменить словам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68671,9 тыс. рублей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3 статьи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читать в новой редакции приложения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1. пункт 1.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, читать в новой редакции приложения 2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1. пункт 3. статьи 3: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, читать в новой редакции приложения 3 к настоящему решению. 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 в части 1. пункт 5.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, читать в новой редакции приложения 4 к настоящему реш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4 статьи 3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21502,8 тыс. рублей» заменить словами «32904,0 тыс. рублей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Залесовского муниципального округа Алтайского края для подпис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Сельский новатор» и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esovo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округа по бюджету и экономике (председатель комиссии П.П. Роот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9:00Z</dcterms:created>
  <dc:creator>Масютина К.В.</dc:creator>
  <dc:description/>
  <cp:keywords/>
  <dc:language>en-US</dc:language>
  <cp:lastModifiedBy>Kilmiashkina</cp:lastModifiedBy>
  <cp:lastPrinted>2024-05-24T11:39:00Z</cp:lastPrinted>
  <dcterms:modified xsi:type="dcterms:W3CDTF">2024-05-27T09:53:00Z</dcterms:modified>
  <cp:revision>656</cp:revision>
  <dc:subject/>
  <dc:title/>
</cp:coreProperties>
</file>