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ЗАЛЕСОВСКОГО МУНИЦИПАЛЬНОГО ОКРУ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.09.2024 год</w:t>
        <w:tab/>
        <w:tab/>
        <w:tab/>
        <w:tab/>
        <w:tab/>
        <w:tab/>
        <w:tab/>
        <w:tab/>
        <w:tab/>
        <w:t xml:space="preserve">                 № 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лесово</w:t>
      </w:r>
    </w:p>
    <w:p>
      <w:pPr>
        <w:pStyle w:val="Normal"/>
        <w:tabs>
          <w:tab w:val="clear" w:pos="708"/>
          <w:tab w:val="left" w:pos="4536" w:leader="none"/>
        </w:tabs>
        <w:ind w:righ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245" w:hanging="0"/>
        <w:rPr/>
      </w:pPr>
      <w:r>
        <w:rPr>
          <w:rFonts w:cs="Times New Roman" w:ascii="Times New Roman" w:hAnsi="Times New Roman"/>
          <w:sz w:val="28"/>
          <w:szCs w:val="28"/>
        </w:rPr>
        <w:t>О повестке дня двадцать восьмой очередной сессии Совета депутатов  Залесовского муниципального округа первого созыва (20 сентября 2024 г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 Регламента Совета депутатов Залесовского муниципального округа, Совет депутатов округа, РЕШИ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твердить повестку дня двадцать восьмой очередной сессии Совета депутатов Залесовского муниципального округа, включив в нее следующие вопросы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 отчете начальника отделения полиции  по Залесовскому району МО МВД России «Заринский» о деятельности отделения полиции за 6 месяце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начальник отделения полиции  по Залесовскому району МО МВД России «Заринский» - Василий Николаевич Севрюко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 принятии Устава муниципального образования муниципальный округ Залесовский район Алтайского края в новой редак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начальник юридического отдела администрации Залесовского муниципального округа – Оксана Николаевна Елисее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несен Администрацией Залесовского муниципального округ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 внесении изменений в бюджет муниципального образования Залесовский муниципальный округ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начальник Управления по финансам – Максим Константинович Сидор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Внесен</w:t>
      </w:r>
      <w:r>
        <w:rPr>
          <w:rFonts w:cs="Times New Roman" w:ascii="Times New Roman" w:hAnsi="Times New Roman"/>
          <w:sz w:val="28"/>
          <w:szCs w:val="28"/>
        </w:rPr>
        <w:t xml:space="preserve"> Управлением по финансам Залесовского муниципального округа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 утверждении Положения о порядке и условиях командирования, возмещения расходов, связанных со служебными командировками муниципальных служащих, лиц, замещающих муниципальные должности муниципального образования Залесовский муниципальный округ Алтайского края и иных работников органов местного самоуправления Залесовского муниципального округ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начальник юридического отдела администрации Залесовского муниципального округа – Оксана Николаевна Елисее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Внесен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о-правовым отделом Совета депутатов Залесовского муниципального округа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 внесении изменений в решение Совета депутатов Залесовского муниципального округа Алтайского края от 28.12.2021 № 90 «О  создании административной комиссии муниципального образования Залесовский муниципальный округ Алтайского края при администрации Залесовского муниципального округа Алтайского кра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начальник юридического отдела администрации Залесовского муниципального округа – Оксана Николаевна Елисее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(Внесен </w:t>
      </w:r>
      <w:r>
        <w:rPr>
          <w:rFonts w:cs="Times New Roman" w:ascii="Times New Roman" w:hAnsi="Times New Roman"/>
          <w:sz w:val="28"/>
          <w:szCs w:val="28"/>
        </w:rPr>
        <w:t>Администрацией Залесовского муниципального округа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 награждении Почетной грамотой Совета депутатов Залесовского муниципального округа Алтайского кра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Мандатной комиссии – Вера Анатольевна Вторы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Внесен</w:t>
      </w:r>
      <w:r>
        <w:rPr>
          <w:rFonts w:cs="Times New Roman" w:ascii="Times New Roman" w:hAnsi="Times New Roman"/>
          <w:sz w:val="28"/>
          <w:szCs w:val="28"/>
        </w:rPr>
        <w:t xml:space="preserve"> Мандатной комиссией Совета депутатов Залесовского муниципального округ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б утверждении отчетных материалов для представления на краевой конкурс на лучшую организацию работы представительного органа муниципального образования Алтайского края, посвященный 85-летию представительной власти Алтайского кра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Совета депутатов округа – Иван Григорьевич Щеко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Внесен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о-правовым отделом Совета депутатов Залесовского муниципального округ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совского муниципального округа                                                  И.Г. Щекотов</w:t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35:00Z</dcterms:created>
  <dc:creator>Совет</dc:creator>
  <dc:description/>
  <cp:keywords/>
  <dc:language>en-US</dc:language>
  <cp:lastModifiedBy>Kilmiashkina</cp:lastModifiedBy>
  <cp:lastPrinted>2024-09-16T14:28:00Z</cp:lastPrinted>
  <dcterms:modified xsi:type="dcterms:W3CDTF">2024-09-16T08:01:00Z</dcterms:modified>
  <cp:revision>101</cp:revision>
  <dc:subject/>
  <dc:title/>
</cp:coreProperties>
</file>