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АЛЕСОВСКОГО МУНИЦИПАЛЬН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9.2024 года                                                                                                 № 56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. Залесов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Залесовского муниципального округа от 28.12.2023 года № 69 «О бюджете  Залесовского муниципального округа Алтайского края на 2024 год и плановый  период 2025 и 2026 годов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Залесовский муниципальный округ Алтайского края, Совет депутатов Залесовского муниципального округа Алтайского края, РЕШИ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лесовского муниципального округа от 28.12.2023 года № 69 «О  бюджете муниципального образования Залесовский муниципальный округ Алтайского края  на 2024 год и на плановый  период 2025 и 2026 годов» следующие измен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В части 1 статьи 1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слова «841706,2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ей» заменить словами </w:t>
        <w:br/>
        <w:t>«795009,2 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»</w:t>
      </w:r>
      <w:r>
        <w:rPr/>
        <w:t xml:space="preserve"> </w:t>
      </w:r>
      <w:r>
        <w:rPr>
          <w:sz w:val="28"/>
          <w:szCs w:val="28"/>
        </w:rPr>
        <w:t>рублей, в том числе объем межбюджетных трансфертов, получаемых из других бюджетов, в сумме 678822,2 тыс. рублей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в пункте 2 слова «868671,9тыс. рублей» заменить словам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21974,9 тыс. рублей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1. пункт 1. статьи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, читать в новой редакции приложения 1 к настоящему решени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1. пункт 3. статьи 3:</w:t>
      </w:r>
    </w:p>
    <w:p>
      <w:pPr>
        <w:pStyle w:val="Normal"/>
        <w:spacing w:lineRule="auto" w:line="360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, читать в новой редакции приложения 2 к настоящему решению. </w:t>
      </w:r>
    </w:p>
    <w:p>
      <w:pPr>
        <w:pStyle w:val="Normal"/>
        <w:ind w:right="-199" w:firstLine="567"/>
        <w:jc w:val="both"/>
        <w:rPr/>
      </w:pPr>
      <w:r>
        <w:rPr>
          <w:sz w:val="28"/>
          <w:szCs w:val="28"/>
        </w:rPr>
        <w:t>- в части 1. пункт 5. статьи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, читать в новой редакции приложения 3 к настоящему реше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4 статьи 3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32904,0 тыс. рублей» заменить словами «34371,9 тыс. рублей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Залесовского муниципального округа Алтайского края для подпис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газете «Сельский новатор» и разместить на официальном сайте администрации Залесовского муниципального округ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lesovo</w:t>
        </w:r>
        <w:r>
          <w:rPr>
            <w:rStyle w:val="InternetLink"/>
            <w:sz w:val="28"/>
            <w:szCs w:val="28"/>
          </w:rPr>
          <w:t>2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округа по бюджету и экономике (председатель комиссии П.П. Роот)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tabs>
          <w:tab w:val="clear" w:pos="708"/>
          <w:tab w:val="right" w:pos="10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лесовского муниципального округа                                                И.Г. Щекотов</w:t>
      </w:r>
    </w:p>
    <w:p>
      <w:pPr>
        <w:pStyle w:val="Normal"/>
        <w:widowControl w:val="false"/>
        <w:tabs>
          <w:tab w:val="clear" w:pos="708"/>
          <w:tab w:val="right" w:pos="10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алесовского муниципального округа                                      А.В. Пластеев</w:t>
      </w:r>
    </w:p>
    <w:sectPr>
      <w:type w:val="nextPage"/>
      <w:pgSz w:w="11906" w:h="16838"/>
      <w:pgMar w:left="1276" w:right="566" w:gutter="0" w:header="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 Знак1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7">
    <w:name w:val="Основной текст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2"/>
    <w:qFormat/>
    <w:pPr/>
    <w:rPr>
      <w:rFonts w:ascii="Courier New" w:hAnsi="Courier New" w:cs="Courier New"/>
    </w:rPr>
  </w:style>
  <w:style w:type="paragraph" w:styleId="2">
    <w:name w:val="Основной текст 2"/>
    <w:basedOn w:val="12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esovo2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39:00Z</dcterms:created>
  <dc:creator>Масютина К.В.</dc:creator>
  <dc:description/>
  <cp:keywords/>
  <dc:language>en-US</dc:language>
  <cp:lastModifiedBy>Kilmiashkina</cp:lastModifiedBy>
  <cp:lastPrinted>2024-09-06T09:56:00Z</cp:lastPrinted>
  <dcterms:modified xsi:type="dcterms:W3CDTF">2024-09-20T07:32:00Z</dcterms:modified>
  <cp:revision>666</cp:revision>
  <dc:subject/>
  <dc:title/>
</cp:coreProperties>
</file>