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09.2024 год</w:t>
        <w:tab/>
        <w:tab/>
        <w:tab/>
        <w:tab/>
        <w:tab/>
        <w:tab/>
        <w:tab/>
        <w:tab/>
        <w:tab/>
        <w:t xml:space="preserve">              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ных материалов для представления на краевой конкурс на лучшую организацию работы представительного органа муниципального образования Залесовского муниципального округа Алтайского края, посвященному 85-летию представительной власти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Calibri" w:ascii="PT Astra Serif;Times New Roman" w:hAnsi="PT Astra Serif;Times New Roman"/>
          <w:sz w:val="28"/>
          <w:szCs w:val="28"/>
        </w:rPr>
        <w:t>В соответствии с Положением о проведении краевого конкурса на лучшую организацию работы представительного органа муниципального образования Алтайского края, посвященного 85-летию представительной власти Алтайского края, утвержденным Постановлением Алтайского краевого Законодательного Собрания от 04.03.2024 года  № 48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autoSpaceDE w:val="false"/>
        <w:spacing w:before="220" w:after="0"/>
        <w:ind w:firstLine="709"/>
        <w:rPr/>
      </w:pPr>
      <w:r>
        <w:rPr>
          <w:rFonts w:cs="Calibri" w:ascii="PT Astra Serif;Times New Roman" w:hAnsi="PT Astra Serif;Times New Roman"/>
          <w:sz w:val="28"/>
          <w:szCs w:val="28"/>
        </w:rPr>
        <w:t>1. Утвердить отчетные материалы, характеризующие работу Совета депутатов</w:t>
      </w:r>
      <w:r>
        <w:rPr/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 xml:space="preserve">Залесовского муниципального округа Алтайского края за период с 1 октября 2022 года по 1 октября 2024 года, для участия в краевом конкурсе на лучшую организацию работы представительного органа муниципального образования Алтайского края, посвященному 85-летию представительной власти Алтайского края в (далее - краевой конкурс) </w:t>
      </w:r>
      <w:hyperlink w:anchor="P3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(прилагаются)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9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2. Поручить Председателю Совета депутатов Залесовского муниципального округа Алтайского края представить отчетные материалы, характеризующие работу Совета депутатов Залесовского муниципального округа Алтайского края за период с 1 октября 2022 года по 1 октября 2024 года, для участия в краевом конкурсе в Алтайское краевое Законодательное Собрание в срок до 1 ноября 2024 год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Совет</dc:creator>
  <dc:description/>
  <cp:keywords/>
  <dc:language>en-US</dc:language>
  <cp:lastModifiedBy>Kilmiashkina</cp:lastModifiedBy>
  <cp:lastPrinted>2024-09-16T14:28:00Z</cp:lastPrinted>
  <dcterms:modified xsi:type="dcterms:W3CDTF">2024-09-25T05:46:00Z</dcterms:modified>
  <cp:revision>5</cp:revision>
  <dc:subject/>
  <dc:title/>
</cp:coreProperties>
</file>