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24 года                                                                                                    № 6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лесовского муниципального округа от 28.12.2023 года № 69 «О бюджете  Залесовского муниципального округа Алтайского края на 2024 год и плановый  период 2025 и 2026 годов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Залесовский муниципальный округ Алтайского, Совет депутатов Залесовского муниципального округа Алтайского края, 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лесовского муниципального округа от 28.12.2023 года № 69 «О  бюджете муниципального образования Залесовский муниципальный округ Алтайского края  на 2024 год и на плановый  период 2025 и 2026 годов»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В части 1 статьи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795009,2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» заменить словами </w:t>
        <w:br/>
        <w:t>«820060,9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»</w:t>
      </w:r>
      <w:r>
        <w:rPr/>
        <w:t xml:space="preserve"> </w:t>
      </w:r>
      <w:r>
        <w:rPr>
          <w:sz w:val="28"/>
          <w:szCs w:val="28"/>
        </w:rPr>
        <w:t>рублей, в том числе объем межбюджетных трансфертов, получаемых из других бюджетов, в сумме 700873,9 тыс. рублей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в пункте 2 слова «821974,9 тыс. рублей» заменить слова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47026,6 тыс. рублей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. пункт 1.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, читать в новой редакции приложения 1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. пункт 3. статьи 3:</w:t>
      </w:r>
    </w:p>
    <w:p>
      <w:pPr>
        <w:pStyle w:val="Normal"/>
        <w:spacing w:lineRule="auto" w:line="360"/>
        <w:ind w:right="-1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, читать в новой редакции приложения 2 к настоящему решению. </w:t>
      </w:r>
    </w:p>
    <w:p>
      <w:pPr>
        <w:pStyle w:val="Normal"/>
        <w:ind w:right="-199" w:firstLine="567"/>
        <w:jc w:val="both"/>
        <w:rPr/>
      </w:pPr>
      <w:r>
        <w:rPr>
          <w:sz w:val="28"/>
          <w:szCs w:val="28"/>
        </w:rPr>
        <w:t>- в части 1. пункт 5. статьи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, читать в новой редакции приложения 3 к настоящему реш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4 статьи 3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34371,9 тыс. рублей» заменить словами «36521,9 тыс. рубле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ий новатор» и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округа по бюджету и экономике (председатель комиссии П.П. Роот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9:00Z</dcterms:created>
  <dc:creator>Масютина К.В.</dc:creator>
  <dc:description/>
  <cp:keywords/>
  <dc:language>en-US</dc:language>
  <cp:lastModifiedBy>Kilmiashkina</cp:lastModifiedBy>
  <cp:lastPrinted>2024-09-06T09:56:00Z</cp:lastPrinted>
  <dcterms:modified xsi:type="dcterms:W3CDTF">2024-10-21T07:30:00Z</dcterms:modified>
  <cp:revision>667</cp:revision>
  <dc:subject/>
  <dc:title/>
</cp:coreProperties>
</file>