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3 года                                                                                                   № 21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лесовского муниципального округа от 28.12.2023 № 87«О  бюджете муниципального образования Залесовский муниципальный округ Алтайского края на 2023 год и на плановый период 2024 и 2025 годов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Залесовский муниципальный округ Алтайского края, Совет депутатов Залесовского муниципального округа Алтайского края, 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Залесовского муниципального округа от 28.12.2022 г. № 87 «О  бюджете муниципального образования Залесовский муниципальный округ Алтайского края на 2023 год и на плановый  период 2024 и 2025 годов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В части 1 статьи 1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в пункте 1 слова «417414,6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» заменить словами </w:t>
        <w:br/>
        <w:t>«436938,8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», слова «313489,6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» заменить </w:t>
        <w:br/>
        <w:t>словами «330892,6 тыс. 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в пункте 2 слова «425414,6 тыс. рублей» заменить словам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53084,3 тыс. рублей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 1.6 статьи 3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в пункте 4 слова «8000,0 тыс. рублей» заменить слов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6145,5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 части 2 статьи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читать в новой редакции приложения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части 1.2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, читать в новой редакции приложения 2 к настоящему реш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.3 статьи 3:</w:t>
      </w:r>
    </w:p>
    <w:p>
      <w:pPr>
        <w:pStyle w:val="Normal"/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, читать в новой редакции приложения 3 к настоящему решению. </w:t>
      </w:r>
    </w:p>
    <w:p>
      <w:pPr>
        <w:pStyle w:val="Normal"/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В части  1.6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, читать в новой редакции приложения 4 к настоящему реш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 4 статьи 3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25461 тыс. рублей» заменить словами «32745,9 тыс. рублей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Залесовского муниципального округа Алтайского края для подпис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Сельский новатор»,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esovo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депутатов округа по бюджету и экономике (П.П. Роот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9:00Z</dcterms:created>
  <dc:creator>Масютина К.В.</dc:creator>
  <dc:description/>
  <cp:keywords/>
  <dc:language>en-US</dc:language>
  <cp:lastModifiedBy>Kilmiashkina</cp:lastModifiedBy>
  <cp:lastPrinted>2023-04-05T12:17:00Z</cp:lastPrinted>
  <dcterms:modified xsi:type="dcterms:W3CDTF">2023-04-05T05:26:00Z</dcterms:modified>
  <cp:revision>651</cp:revision>
  <dc:subject/>
  <dc:title/>
</cp:coreProperties>
</file>