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АЛЕСОВСКОГО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08.2023 года                                                                                           № 41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. Залесов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8.12.2022 № 87«О бюджете Залесовского муниципального округа Алтайского края на 2023 год и плановый период 2024 и 2025 годов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Залесовский муниципальный округ Алтайского края, Совет депутатов Залесовского муниципального округа Алтайского края, РЕШИ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Залесовского муниципального округа от 28.12.2022 г. № 87 «О бюджете Залесовского муниципального округа на 2023 год и на плановый период 2024 и 2025 годов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в части 1 статьи 1: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) в пункте 1 слова «436938,8 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» заменить словами </w:t>
        <w:br/>
        <w:t>«524414,1 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», слова «330892,6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» заменить </w:t>
        <w:br/>
        <w:t>словами «418367,9 тыс. рубл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слова «453084,3 тыс. рублей» заменить словами «540559,6 тыс. рублей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части 2 статьи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читать в новой редакции приложения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части 1 пункта 1 статьи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, читать в новой редакции приложения 2 к настоящему решен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части 1 пункта 3 статьи 3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, читать в новой редакции приложения 3 к настоящему решению;</w:t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части  1 пункта 6 статьи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, читать в новой редакции приложения 4 к настоящему решению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 в части 4 статьи 3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 «32745,9 тыс. рублей» заменить словами «33745,9 тыс. рублей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править настоящее решение в Совет депутатов Залесовского муниципального округа Алтайского края для принят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газете «Сельский новатор», разместить на официальном сайте администрации Залесовского муниципального округ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lesovo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лесовского муниципального округа                                                  И.Г. Щекотов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 Знак1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2"/>
    <w:qFormat/>
    <w:pPr/>
    <w:rPr>
      <w:rFonts w:ascii="Courier New" w:hAnsi="Courier New" w:cs="Courier New"/>
    </w:rPr>
  </w:style>
  <w:style w:type="paragraph" w:styleId="2">
    <w:name w:val="Основной текст 2"/>
    <w:basedOn w:val="12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esovo2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9:00Z</dcterms:created>
  <dc:creator>Масютина К.В.</dc:creator>
  <dc:description/>
  <cp:keywords/>
  <dc:language>en-US</dc:language>
  <cp:lastModifiedBy>Kilmiashkina</cp:lastModifiedBy>
  <cp:lastPrinted>2023-08-14T14:37:00Z</cp:lastPrinted>
  <dcterms:modified xsi:type="dcterms:W3CDTF">2023-08-31T04:17:00Z</dcterms:modified>
  <cp:revision>658</cp:revision>
  <dc:subject/>
  <dc:title/>
</cp:coreProperties>
</file>