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9.2022 года                                                                                           № 6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0.12.2021 №84«О  бюджете муниципального образования Залесовского муниципального округа Алтайского края на 2022год и на плановый период 2023 и 2024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Залесовского муниципального округа от 20.12.2021 г. №84 «О  бюджете муниципального образования Залесовского муниципального округа  на 2022 год и на плановый  период 2023 и 2024 год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пункте 1 слова «422412,7 тыс. рублей» заменить словами </w:t>
        <w:br/>
        <w:t>«469540,2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, слова «324660,4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</w:t>
        <w:br/>
        <w:t>словами «370180,7 тыс. рубл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433812,7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 xml:space="preserve">«480940,2 тыс. рублей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) Верхний предел муниципального внутреннего долга Залесовского муниципального округа на 1 января 2023 года составляет 0 тыс. рублей, в том числе верхний предел долга по муниципальным гарантиям - 0 тыс. рубле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части 2 статьи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а)  Верхний предел муниципального внутреннего долга Залесовского муниципального округа на 1 января 2024 года составляет 0 тыс. рублей, в том числе  верхний предел долга по муниципальным гарантиям Залесовского муниципального округа - 0 тыс. рублей, верхний предел муниципального внутреннего долга Залесовского муниципального округа на 1 января 2025 года в сумме - 0 тыс.рублей, в том числе верхний предел долга по муниципальным гарантиям -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части 1.2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1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.3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5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8, читать в новой редакции приложения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22 год в сумме 10861,0 тыс. рублей, на 2023год в сумме 10336,0 тыс. рублей и на 2024 год в сумме 10366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части 1статьи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, читать в новой редакции приложения 4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статьи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, читать в новой редакции приложения 5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настоящее решение в Совет депутатов Залесовского муниципального округа Алтайского края для прин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125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2-07-13T16:37:00Z</cp:lastPrinted>
  <dcterms:modified xsi:type="dcterms:W3CDTF">2022-09-20T04:22:00Z</dcterms:modified>
  <cp:revision>639</cp:revision>
  <dc:subject/>
  <dc:title/>
</cp:coreProperties>
</file>