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АЛЕСОВСКОГО МУНИЦИПАЛЬНОГО ОКРУГ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ноября 2022 года  </w:t>
        <w:tab/>
        <w:tab/>
        <w:tab/>
        <w:tab/>
        <w:t xml:space="preserve">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Зале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50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бюджета муниципального образования Залесовский муниципальный округ Алтайского края на 2023 год и на плановый период 2024-2025 годов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рав населения округа на непосредственное участие в процессе принятия решений органами местного самоуправления по вопросам местного значения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7 Устава муниципального образования Залесовский муниципальный округ Алтайского края, Совет депутатов Залесовского муниципального округа Алтайского края, РЕШИЛ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, по инициативе Совета депутатов Залесовского муниципального округа Алтайского края, публичные слушания по проекту бюджета муниципального образования Залесовский муниципальный округ Алтайского края на 2023 год и на плановый период 2024-2025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16 декабря 2022 года в 11-00 часов</w:t>
      </w:r>
      <w:r>
        <w:rPr>
          <w:rFonts w:cs="Times New Roman" w:ascii="Times New Roman" w:hAnsi="Times New Roman"/>
          <w:sz w:val="28"/>
          <w:szCs w:val="28"/>
        </w:rPr>
        <w:t xml:space="preserve"> в зале заседаний Администрации Залесовского муниципального округа, по адресу: с. Залесово, ул. Партизанская, 26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ый состав участников публичных слушаний: граждане, проживающие на территории Залесовского муниципального округа, не моложе 18 лет, депутаты Совета депутатов округа, должностные лица органов местного самоуправления округа и сельских поселений, представители предприятий, организаций, учреждений, общественных организаций и политических партий, средств массовой информац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озложить организацию и проведение публичных слушаний по проекту бюджета муниципального образования Залесовский муниципальный округ Алтайского края на 2023 год и на плановый период 2024-2025 годы, на  комиссию Совета депутатов округа по бюджету и экономике, в составе: Роот Петр Павлович – председатель комиссии, Осокина Лариса Анатольевна – заместитель председателя комиссии, члены комиссии: Водясова Галина Николаевна, Мельситов Валерий Николаевич, Скрипова Елена Иванов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срок подачи предложений и рекомендаций к проекту бюджета муниципального образования Залесовский муниципальный округ Алтайского края на 2023 год и плановый период 2024-2025 годы до 12 декабря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предложений и рекомендаций к проекту бюджета муниципального образования Залесовский муниципальный округ Алтайского края на 2023 год и на плановый период 2024-2025 годы ведется комиссией Совета депутатов Залесовского муниципального округа по бюджету и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комиссии: с. Залесово, ул. Партизанская, 26, каб. 11, тел. 22-5-63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Залесовского районного Совета депутатов от 09 ноября 2021 № 73 «О назначении публичных слушаний по проекту бюджета муниципального образования Залесовский муниципальный округ на 2022 год и на плановый период 2023 и 2024 годов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округа по бюджету и экономике (П.П. Роот)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ского муниципального округа                                             И.Г. Щекотов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 порядке и сроках ознакомления с содержанием документов, предлагаемых к рассмотрению на публичных слушаниях, можно получить в Управлении по финансам Залесовского муниципального округа (тел. 22-4-36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15:00Z</dcterms:created>
  <dc:creator>Совет</dc:creator>
  <dc:description/>
  <cp:keywords/>
  <dc:language>en-US</dc:language>
  <cp:lastModifiedBy>Kilmiashkina</cp:lastModifiedBy>
  <cp:lastPrinted>2018-11-13T09:52:00Z</cp:lastPrinted>
  <dcterms:modified xsi:type="dcterms:W3CDTF">2022-11-14T09:21:00Z</dcterms:modified>
  <cp:revision>5</cp:revision>
  <dc:subject/>
  <dc:title/>
</cp:coreProperties>
</file>