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АЛЕС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1.2022 года</w:t>
        <w:tab/>
        <w:tab/>
        <w:tab/>
        <w:tab/>
        <w:tab/>
        <w:tab/>
        <w:tab/>
        <w:t xml:space="preserve">                              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есово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Залесовского муниципального округа от 04.02.2022 года № 8 «Об утверждении Положения о Контрольно-счетной палате Залесовского муниципального округа Алтайского края»</w:t>
            </w:r>
          </w:p>
        </w:tc>
      </w:tr>
    </w:tbl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Положения о Контрольно-счетной палате Залесовского муниципального округа Алтайского края в соответствие с Федеральным законом от 01.07.2021 № 255-ФЗ «О внесении изменений в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с законом Алтайского края от 05.05.2017 № 35-ЗС «О регулировании некоторых отношений в сфере организации и деятельности контрольно-счетных органов муниципальных образований Алтайского края», Уставом Залесовского муниципального округа Алтайского края, Совет депутатов Залесовского муниципального округа Алтайского края,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ункт 2 Положения о Контрольно-счетной палате Залесовского муниципального округа Алтайского края, следующие изменения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твердить штатную численность Контрольно-счетной палаты Залесовского муниципального округа – в составе 3 человек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главе Залесовского муниципального округа  Алтайского края дл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настоящее решение на официальном сайте администрации Залесовского муниципальн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lesovo</w:t>
      </w:r>
      <w:r>
        <w:rPr>
          <w:sz w:val="28"/>
          <w:szCs w:val="28"/>
        </w:rPr>
        <w:t>2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экономике (П.П. Роот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есовского муниципального округа                                         И.Г. Щекотов</w:t>
      </w:r>
    </w:p>
    <w:p>
      <w:pPr>
        <w:pStyle w:val="Normal"/>
        <w:ind w:left="609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лесовского муниципального округа                                  А.В. Пласте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с отступом Знак"/>
    <w:qFormat/>
    <w:rPr>
      <w:color w:val="000000"/>
      <w:sz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>
      <w:b/>
      <w:bCs/>
      <w:sz w:val="32"/>
      <w:szCs w:val="24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сноски Знак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</w:rPr>
  </w:style>
  <w:style w:type="paragraph" w:styleId="Footnote">
    <w:name w:val="Footnote Text"/>
    <w:basedOn w:val="Normal"/>
    <w:pPr/>
    <w:rPr/>
  </w:style>
  <w:style w:type="paragraph" w:styleId="Style22">
    <w:name w:val="текст сноски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0" w:after="2520"/>
      <w:ind w:hanging="1340"/>
      <w:jc w:val="both"/>
    </w:pPr>
    <w:rPr>
      <w:sz w:val="27"/>
      <w:shd w:fill="FFFFFF" w:val="cle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8">
    <w:name w:val="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8" w:before="0" w:after="300"/>
      <w:jc w:val="center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54:00Z</dcterms:created>
  <dc:creator>Хропов Константин</dc:creator>
  <dc:description/>
  <cp:keywords/>
  <dc:language>en-US</dc:language>
  <cp:lastModifiedBy>Kilmiashkina</cp:lastModifiedBy>
  <cp:lastPrinted>2022-02-03T12:17:00Z</cp:lastPrinted>
  <dcterms:modified xsi:type="dcterms:W3CDTF">2022-11-18T03:13:00Z</dcterms:modified>
  <cp:revision>4</cp:revision>
  <dc:subject/>
  <dc:title>Модельное положение о регламенте представительного органа поселения</dc:title>
</cp:coreProperties>
</file>