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2 года                                                                                              № 74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0.12.2021 № 84«О  бюджете муниципального образования Залесовский муниципальный округ Алтайского края на 2022 год и на плановый период 2023 и 2024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Залесовского муниципального округа от 20.12.2021 года  № 84 «О  бюджете муниципального образования Залесовский муниципальный округ на 2022 год и на плановый  период 2023 и 2024 год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 части 1 стать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1 слова «469540,2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473923,7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, слова «370180,7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</w:t>
        <w:br/>
        <w:t>словами «370564,2 тыс. рубл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лова «480940,2 тыс. рублей» заменить словами </w:t>
        <w:br/>
        <w:t xml:space="preserve">«485323,7 тыс. рубле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части 1.2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1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.3 статьи 3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2 к настоящему реш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3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лова «22389,0 тыс. рублей» заменить словами </w:t>
        <w:br/>
        <w:t>«6955,0 тыс. 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настоящее решение в Совет депутатов Залесовского муниципального округа Алтайского края для прин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276" w:right="707" w:gutter="0" w:header="0" w:top="125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2-07-13T16:37:00Z</cp:lastPrinted>
  <dcterms:modified xsi:type="dcterms:W3CDTF">2022-11-18T03:17:00Z</dcterms:modified>
  <cp:revision>644</cp:revision>
  <dc:subject/>
  <dc:title/>
</cp:coreProperties>
</file>