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АЛЕСОВ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ЛТАЙСКОГО КРАЯ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8.12.2022 год                                                                                                         №  87 </w:t>
      </w:r>
    </w:p>
    <w:p>
      <w:pPr>
        <w:pStyle w:val="Normal"/>
        <w:jc w:val="center"/>
        <w:rPr/>
      </w:pPr>
      <w:r>
        <w:rPr>
          <w:sz w:val="28"/>
          <w:szCs w:val="28"/>
        </w:rPr>
        <w:t>с. Залесово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/>
        <w:t>О бюджете  Залесовского муниципального округа</w:t>
      </w:r>
    </w:p>
    <w:p>
      <w:pPr>
        <w:pStyle w:val="Heading"/>
        <w:ind w:hanging="0"/>
        <w:jc w:val="both"/>
        <w:rPr/>
      </w:pPr>
      <w:r>
        <w:rPr/>
        <w:t xml:space="preserve">Алтайского края на 2023 год и плановый </w:t>
      </w:r>
    </w:p>
    <w:p>
      <w:pPr>
        <w:pStyle w:val="Heading"/>
        <w:ind w:hanging="0"/>
        <w:jc w:val="both"/>
        <w:rPr/>
      </w:pPr>
      <w:r>
        <w:rPr/>
        <w:t xml:space="preserve">период 2024 и 2025 годов </w:t>
      </w:r>
    </w:p>
    <w:p>
      <w:pPr>
        <w:pStyle w:val="Heading"/>
        <w:ind w:hanging="0"/>
        <w:jc w:val="right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>Статья 1.</w:t>
      </w:r>
      <w:r>
        <w:rPr>
          <w:b/>
          <w:bCs/>
          <w:sz w:val="28"/>
        </w:rPr>
        <w:t xml:space="preserve"> Основные характеристики бюджета муниципального образования Залесовский муниципальный округ на 2023 год и плановый период 2024 и 2025 годов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>Утвердить основные характеристики бюджета муниципального образования Залесовский муниципальный округ (далее - бюджет) на 2023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) прогнозируемый общий объем доходов бюджета муниципального округа в сумме 417414,6 тыс. рублей, в том числе объем межбюджетных трансфертов, получаемых из других бюджетов, в сумме 313489,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 общий объем расходов бюджета муниципального округа в сумме 425414,6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)</w:t>
      </w:r>
      <w:r>
        <w:rPr>
          <w:color w:val="FF0000"/>
          <w:sz w:val="28"/>
        </w:rPr>
        <w:t> </w:t>
      </w:r>
      <w:r>
        <w:rPr>
          <w:sz w:val="28"/>
        </w:rPr>
        <w:t>верхний предел муниципального внутреннего долга Залесовского муниципального округа на 1 января 2023 года составляет 0 тыс. рублей, в том числе верхний предел долга по муниципальным гарантиям -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)  дефицит бюджета муниципального округа в сумме 8000,0 тыс. рублей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2. Утвердить основные характеристики бюджета муниципального округа на 2024 и 2025год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) прогнозируемый общий объем доходов бюджета муниципального округа на 2024 год в сумме 363931,9 тыс. рублей, в том числе объем межбюджетных трансфертов, получаемых из других бюджетов, в сумме 257578,9 тыс. рублей, и на 2025 год в сумме </w:t>
      </w:r>
      <w:r>
        <w:rPr>
          <w:b/>
          <w:sz w:val="28"/>
        </w:rPr>
        <w:t xml:space="preserve"> </w:t>
      </w:r>
      <w:r>
        <w:rPr>
          <w:sz w:val="28"/>
        </w:rPr>
        <w:t>346150,9 тыс. рублей, в том числе объем межбюджетных трансфертов, получаемых из других бюджетов, в сумме 237333,9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общий объем расходов бюджета муниципального округа на 2024 год в сумме 363931,9 тыс. рублей, в том числе условно утвержденные расходы в сумме 7000,0 тыс. рублей, и на 2025 год в сумме 346150,9 тыс. рублей, в том числе условно утвержденные расходы  в сумме 7000,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3) верхний предел муниципального внутреннего долга Залесовского муниципального округа на 1 января 2024 года составляет 0 тыс. рублей, в том числе верхний предел долга по муниципальным гарантиям Залесовского муниципального округа - 0 тыс. рублей, верхний предел муниципального внутреннего долга Залесовского муниципального округа на 1 января 2025 года в сумме - 0 тыс. рублей, в том числе верхний предел долга по муниципальным гарантиям - 0 тыс. рублей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дефицит бюджета муниципального округа на 2024 год в сумме 0,0тыс. рублей и на 2025 год в сумме 0,0 тыс. рубле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источники финансирования дефицита бюджета муниципального округа на 2023 год согласно приложению 1 к настоящему Решению и на плановый период 2024 и 2025годов согласно приложению 2 к настоящему Решению. 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sz w:val="28"/>
        </w:rPr>
      </w:pPr>
      <w:r>
        <w:rPr>
          <w:bCs/>
          <w:sz w:val="28"/>
        </w:rPr>
        <w:t>Статья  2.</w:t>
      </w:r>
      <w:r>
        <w:rPr>
          <w:b/>
          <w:bCs/>
          <w:sz w:val="28"/>
        </w:rPr>
        <w:t xml:space="preserve"> Нормативы зачисления доходов в бюджет Залесовского муниципального округа Алтайского края на 2023 год и на плановый период 2024 и 2025 год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</w:rPr>
        <w:t> </w:t>
      </w:r>
      <w:r>
        <w:rPr>
          <w:bCs/>
          <w:sz w:val="28"/>
        </w:rPr>
        <w:t>Утвердить нормативы зачисления  доходов в бюджет Залесовского муниципального округа Алтайского края на 2023 год и на плановый период 2024 и 2025 годов согласно приложению 3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</w:rPr>
        <w:t>Статья 3 .</w:t>
      </w:r>
      <w:r>
        <w:rPr>
          <w:rFonts w:cs="Times New Roman" w:ascii="Times New Roman" w:hAnsi="Times New Roman"/>
          <w:b/>
          <w:bCs/>
          <w:sz w:val="28"/>
        </w:rPr>
        <w:t xml:space="preserve"> Бюджетные ассигнования бюджета муниципального округа на 2023 год и на плановый период 2024 и 2025 годов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классификации расход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 на 2023 год согласно приложению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 и подразделам классификации расходов бюджета муниципального округа  на 2024 и 2025 годы год согласно приложению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бюджета муниципального округа на 2023 год согласно приложению 6 к настоящему Решению;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ую структуру расходов бюджета муниципального округа на 2024 и 2025 годы согласно приложению 7 к настоящему Решению;</w:t>
      </w:r>
    </w:p>
    <w:p>
      <w:pPr>
        <w:pStyle w:val="Style7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) распределение бюджетных ассигнований по</w:t>
      </w:r>
      <w:r>
        <w:rPr>
          <w:rFonts w:cs="Times New Roman" w:ascii="Times New Roman" w:hAnsi="Times New Roman"/>
          <w:sz w:val="28"/>
          <w:szCs w:val="28"/>
        </w:rPr>
        <w:t xml:space="preserve">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круга на 2023 год согласно приложению 8 </w:t>
      </w:r>
      <w:r>
        <w:rPr>
          <w:rFonts w:cs="Times New Roman" w:ascii="Times New Roman" w:hAnsi="Times New Roman"/>
          <w:sz w:val="28"/>
        </w:rPr>
        <w:t>к настоящему Решению;</w:t>
      </w:r>
    </w:p>
    <w:p>
      <w:pPr>
        <w:pStyle w:val="Style7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) распределение бюджетных ассигнований по</w:t>
      </w:r>
      <w:r>
        <w:rPr>
          <w:rFonts w:cs="Times New Roman" w:ascii="Times New Roman" w:hAnsi="Times New Roman"/>
          <w:sz w:val="28"/>
          <w:szCs w:val="28"/>
        </w:rPr>
        <w:t xml:space="preserve">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круга на 2024 и 2025 годы год согласно приложению 9 </w:t>
      </w:r>
      <w:r>
        <w:rPr>
          <w:rFonts w:cs="Times New Roman" w:ascii="Times New Roman" w:hAnsi="Times New Roman"/>
          <w:sz w:val="28"/>
        </w:rPr>
        <w:t>к настоящему Решению;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23 год в сумме 11011,0 тыс. рублей, на 2024год в сумме 11011,0 тыс. рублей и на 2025 год в сумме 110110 тыс. рублей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исполнения бюджета муниципального округ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статьей 1 настоящего Решения.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щий объем бюджетных ассигнований дорожного фонда 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совского муниципального округа на 2023год в сумме 25761,0 тыс. рублей, на 2024 год 9386,0 тыс. рублей и на 2025 год 9638,0 тыс. рублей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 Установить объем бюджетных ассигнований резервного фонда </w:t>
        <w:br/>
        <w:t xml:space="preserve">администрации Залесовского муниципального округа на 2023 год в сумме 500,0 тыс. рублей, на 2024 год в сумме 500,0 тыс. рублей и на 2025 год в сумме </w:t>
        <w:br/>
        <w:t>500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Установить объем бюджетных ассигнований на исполнение </w:t>
        <w:br/>
        <w:t xml:space="preserve">муниципальных гарантий Залесовского муниципального округа на 2023 год в сумме 0,0 тыс. рублей, на 2024 год в сумме 0,0 тыс. рублей и на 2025 год </w:t>
        <w:br/>
        <w:t>в сумме 0,0 тыс. рублей.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center"/>
        <w:rPr>
          <w:b/>
          <w:b/>
          <w:sz w:val="28"/>
        </w:rPr>
      </w:pPr>
      <w:r>
        <w:rPr>
          <w:sz w:val="28"/>
        </w:rPr>
        <w:t>Статья 4.</w:t>
      </w:r>
      <w:r>
        <w:rPr>
          <w:b/>
          <w:sz w:val="28"/>
        </w:rPr>
        <w:t xml:space="preserve"> Особенности исполнения бюджета муниципального округа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</w:rPr>
      </w:pPr>
      <w:r>
        <w:rPr>
          <w:sz w:val="28"/>
        </w:rPr>
        <w:t>1. Установить, что внесение изменений в сводную бюджетную роспись без внесения изменений в настоящее Решение осуществляется в соответствии с решениями начальника Управления по финансам Залесовского муниципального округа по основаниям, предусмотренным пунктом 3 статьи 217 Бюджетного кодекса Российской Федерации, и следующим основаниям: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) в случае вступления в силу законов, предусматривающих осуществление государственных полномочий органами местного самоуправления за счет субвенций из краевого бюджета, -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</w:rPr>
      </w:pPr>
      <w:r>
        <w:rPr>
          <w:sz w:val="28"/>
        </w:rPr>
        <w:t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 -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</w:rPr>
        <w:t>3</w:t>
      </w:r>
      <w:r>
        <w:rPr>
          <w:sz w:val="28"/>
          <w:szCs w:val="28"/>
          <w:lang w:eastAsia="en-US"/>
        </w:rPr>
        <w:t xml:space="preserve">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4)</w:t>
      </w:r>
      <w:r>
        <w:rPr>
          <w:lang w:val="en-US"/>
        </w:rPr>
        <w:t> </w:t>
      </w:r>
      <w:r>
        <w:rPr>
          <w:sz w:val="28"/>
          <w:szCs w:val="28"/>
          <w:lang w:eastAsia="en-US"/>
        </w:rPr>
        <w:t xml:space="preserve">в случае перераспределения бюджетных ассигнований в связи с внесением изменений в муниципальные программы Залесовского муниципального округа </w:t>
        <w:noBreakHyphen/>
        <w:t xml:space="preserve"> в пределах объема бюджетных ассигнований на реализацию муниципальных программ Залесовского муниципального округа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органами местного самоуправления соответствующих решений в части реализации краевых программ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 случае осуществления выплат, сокращающих долговые обязательства  Залесовского муниципального округа  в соответствии со статьей 95 Бюджетн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ерераспределения бюджетных ассигнований между видами источников финансирования дефицита бюджета в ходе исполнения бюджета муниципального округа в пределах общего объема бюджетных ассигнований по источникам финансирования дефицита бюджета муниципального округа, предусмотренных на 2023 г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в случае перераспределения бюджетных ассигнований в соответствии с принятыми законами Алтайского края, правовыми актами Алтайского края и Правительства Алтайского края, правовыми актами Залес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 внесении  изменении в сводную бюджетную роспись бюджета муниципального округа, уменьшение бюджетных ассигнований,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3.Установить, что заключение и оплата органами исполнительной власти Залесовского муниципального округа и казенными учреждениями округа муниципальных контрактов, исполнение которых осуществляется за счет средств бюджета муниципального округа, производится 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средства в объеме остатков субсидий, предоставленных в 2023 году бюджетным и автономным учреждениям на финансовое обеспечение выполнения муниципальных заданий,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 подлежат возврату в бюджет муниципального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рганам местного самоуправления, бюджетным муниципальным учреждениям и другим организациям, финансируемым из муниципального округа, не принимать решений, приводящих к увеличению численности муниципальных служащих, работников муниципальных учреждений и других организаций бюджетной сф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Органам местного самоуправления учитывать нормативы формирования расходов на содержание органов местного самоуправления, установленных постановлением администрации Алтайск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, что не использованные по состоянию на 1 января 2023 года остатки межбюджетных трансфертов, представленных из муниципального бюджета округа местным бюджетам в форме субвенций, субсидий и иных межбюджетных трансфертов, имеющих целевое назначение, подлежат возврату в районный бюджет в течение первых пяти рабочих дней 2023 года.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</w:rPr>
        <w:t>Контроль за исполнением бюджета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правление по финансам Залесовского муниципального округа осуществляет контроль за использованием и соблюдением условий предоставления средств бюджета муниципального округ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В случае выявления бюджетных нарушений Управление по финансам, вправе принима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2"/>
        <w:tabs>
          <w:tab w:val="clear" w:pos="708"/>
          <w:tab w:val="left" w:pos="1980" w:leader="none"/>
        </w:tabs>
        <w:ind w:firstLine="709"/>
        <w:jc w:val="center"/>
        <w:rPr>
          <w:b/>
          <w:b/>
          <w:bCs/>
        </w:rPr>
      </w:pPr>
      <w:r>
        <w:rPr>
          <w:bCs/>
        </w:rPr>
        <w:t>Статья 6.</w:t>
      </w:r>
      <w:r>
        <w:rPr>
          <w:b/>
          <w:bCs/>
        </w:rPr>
        <w:t xml:space="preserve"> Муниципальные внутренние заимствования муниципального образования Залесовский муниципальный округ и муниципальные гарантии муниципального образования Залесовский муниципальный округ</w:t>
      </w:r>
    </w:p>
    <w:p>
      <w:pPr>
        <w:pStyle w:val="2"/>
        <w:tabs>
          <w:tab w:val="clear" w:pos="708"/>
          <w:tab w:val="left" w:pos="198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/>
      </w:pPr>
      <w:r>
        <w:rPr/>
        <w:t xml:space="preserve">1. Утвердить программу муниципальных внутренних заимствований муниципального образования Залесовский муниципальный округ на 2023 год и на плановый период 2024 и 2025 годов согласно приложению 10, 11 к настоящему Решению. </w:t>
      </w:r>
    </w:p>
    <w:p>
      <w:pPr>
        <w:pStyle w:val="2"/>
        <w:ind w:firstLine="709"/>
        <w:rPr/>
      </w:pPr>
      <w:r>
        <w:rPr/>
        <w:t>2.</w:t>
      </w:r>
      <w:r>
        <w:rPr>
          <w:lang w:val="en-US"/>
        </w:rPr>
        <w:t> </w:t>
      </w:r>
      <w:r>
        <w:rPr/>
        <w:t xml:space="preserve">Утвердить программу муниципальных гарантий Залесовского муниципального округа на 2023 год согласно приложению 12 к настоящему Решению и на плановый период 2024 и 2025 годов согласно приложению13 к настоящему Решению. </w:t>
      </w:r>
    </w:p>
    <w:p>
      <w:pPr>
        <w:pStyle w:val="2"/>
        <w:ind w:firstLine="709"/>
        <w:rPr/>
      </w:pPr>
      <w:r>
        <w:rPr/>
        <w:t xml:space="preserve"> </w:t>
      </w:r>
    </w:p>
    <w:p>
      <w:pPr>
        <w:pStyle w:val="Normal"/>
        <w:widowControl w:val="false"/>
        <w:ind w:left="1980" w:hanging="1272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 7. </w:t>
      </w:r>
      <w:r>
        <w:rPr>
          <w:b/>
          <w:bCs/>
          <w:sz w:val="28"/>
          <w:szCs w:val="28"/>
        </w:rPr>
        <w:t>Приведение решений и иных нормативных правовых актов Залесовского муниципального округа в соответствие с настоящим Решением</w:t>
      </w:r>
    </w:p>
    <w:p>
      <w:pPr>
        <w:pStyle w:val="Heading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/>
        <w:t>Решения и иные нормативные правовые акты Залесовского муниципального округа подлежат приведению в соответствие с настоящим Решением «О бюджете муниципального образования Залесовский муниципальный округ на 2023 год и на плановый период 2024 и 2025 годов» не позднее трех месяцев со дня вступления в силу настоящего Решения.</w:t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firstLine="709"/>
        <w:jc w:val="center"/>
        <w:rPr>
          <w:b/>
          <w:b/>
          <w:bCs/>
          <w:szCs w:val="28"/>
        </w:rPr>
      </w:pPr>
      <w:r>
        <w:rPr>
          <w:bCs/>
          <w:szCs w:val="28"/>
        </w:rPr>
        <w:t>Статья 8.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szCs w:val="28"/>
        </w:rPr>
        <w:t>Вступление в силу настоящего Решения</w:t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 после его официального опубликования в газете «Сельский новатор»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  <w:t>Залесовского муниципального округа                                                     И.Г. Щекотов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  <w:t>Глава Залесовского муниципального округа                                         А.В. Пластее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7"/>
        </w:tabs>
        <w:ind w:left="209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0:00Z</dcterms:created>
  <dc:creator>Масютина К.В.</dc:creator>
  <dc:description/>
  <cp:keywords/>
  <dc:language>en-US</dc:language>
  <cp:lastModifiedBy>Kilmiashkina</cp:lastModifiedBy>
  <cp:lastPrinted>2022-12-27T13:39:00Z</cp:lastPrinted>
  <dcterms:modified xsi:type="dcterms:W3CDTF">2022-12-29T02:07:00Z</dcterms:modified>
  <cp:revision>298</cp:revision>
  <dc:subject/>
  <dc:title>Проект</dc:title>
</cp:coreProperties>
</file>