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ЗАЛЕС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декабря 2021 г.                                                                                                   № 84</w:t>
      </w:r>
    </w:p>
    <w:p>
      <w:pPr>
        <w:pStyle w:val="Normal"/>
        <w:jc w:val="center"/>
        <w:rPr/>
      </w:pPr>
      <w:r>
        <w:rPr>
          <w:sz w:val="26"/>
          <w:szCs w:val="26"/>
        </w:rPr>
        <w:t>с. Залесово</w:t>
      </w:r>
    </w:p>
    <w:p>
      <w:pPr>
        <w:pStyle w:val="Heading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5668" w:hanging="0"/>
        <w:jc w:val="both"/>
        <w:rPr/>
      </w:pPr>
      <w:r>
        <w:rPr/>
        <w:t xml:space="preserve">О бюджете муниципального образования Залесовский муниципальный округ  Алтайского края на 2022 год и на плановый период 2023 и 2024годов </w:t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</w:rPr>
      </w:pPr>
      <w:r>
        <w:rPr>
          <w:bCs/>
          <w:sz w:val="28"/>
        </w:rPr>
        <w:t>Статья 1.</w:t>
      </w:r>
      <w:r>
        <w:rPr>
          <w:b/>
          <w:bCs/>
          <w:sz w:val="28"/>
        </w:rPr>
        <w:t xml:space="preserve"> Основные характеристики бюджета муниципального образования Залесовский муниципальный округ на 2022 год и на плановый период 2023 и 2024 го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</w:rPr>
        <w:t>Утвердить основные характеристики бюджета Залесовского муниципального округа (далее - бюджет) на 2022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) прогнозируемый общий объем доходов бюджета муниципального округа в сумме 332443 тыс. рублей, в том числе объем межбюджетных трансфертов, получаемых из других бюджетов, в сумме 23664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) общий объем расходов муниципального бюджета округа в сумме 343843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) предельный объем муниципального долга Залесовского муниципального округа в сумме 40000 тыс. рублей, верхний предел муниципального внутреннего долга Залесовского муниципального округа на 1 января 2022 года в сумме 11000,0 тыс. рублей, в том числе предельный объем по муниципальным гарантиям Залесовского муниципального округа-39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4)  дефицит муниципального бюджета округа в сумме 1140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.Утвердить основные характеристики муниципального бюджета округа на 2023 и 2024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) прогнозируемый общий объем доходов муниципального бюджета округа на 2023 год в сумме 291965,3 тыс. рублей, в том числе объем межбюджетных трансфертов, получаемых из других бюджетов, в сумме 194120,3 тыс. рублей, и на 2024 год в сумме 293664,8 тыс. рублей, в том числе объем межбюджетных трансфертов, получаемых из других бюджетов, в сумме 194004,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) общий объем расходов муниципального бюджета округа на 2023 год в сумме 306365,3 тыс. рублей, в том числе условно утвержденные расходы в сумме 7000,0 тыс. рублей, и на 2024 год в сумме 304164,8тыс. рублей, в том числе условно утвержденные расходы в сумме 7000,0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) предельный объем муниципального долга Залесовского муниципального округа в 2023 году в сумме 40000,0 тыс. рублей, верхний предел муниципального внутреннего долга Залесовского муниципального округа на 1 января 2023 года 11000,0 тыс. рублей, в том числе верхний предел долга по муниципальным гарантиям Залесовского муниципального округа-3900,0 тыс. рублей, и предельный объем муниципального долга Залесовского муниципального округа в 2024 году в сумме 40000,0 тыс. рублей,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верхний предел муниципального внутреннего долга Залесовского муниципального округа на 1 января 2024 года в сумме 11000,0 тыс.рублей, в том числе верхний предел долга по муниципальным гарантиям Залесовского муниципального округа-3900,0 тыс. рублей;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4) дефицит муниципального бюджета округа на 2023 год в сумме 10400,0 тыс. рублей и на 2024 год в сумме 10500,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3.Утвердить источники финансирования дефицита бюджета округа на 2022 год согласно приложению 1 к настоящему Решению и на плановый период 2023 и 2024 годов согласно приложению 2 к настоящему Решению. </w:t>
      </w:r>
    </w:p>
    <w:p>
      <w:pPr>
        <w:pStyle w:val="Normal"/>
        <w:widowControl w:val="false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i/>
          <w:i/>
          <w:sz w:val="28"/>
        </w:rPr>
      </w:pPr>
      <w:r>
        <w:rPr>
          <w:bCs/>
          <w:sz w:val="28"/>
        </w:rPr>
        <w:t>Статья  2.</w:t>
      </w:r>
      <w:r>
        <w:rPr>
          <w:b/>
          <w:bCs/>
          <w:sz w:val="28"/>
        </w:rPr>
        <w:t xml:space="preserve"> Нормативы зачисления  доходов в бюджет Залесовского муниципального округа Алтайского края на 2022 год и на плановый период 2023 и 2024год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</w:rPr>
        <w:t> </w:t>
      </w:r>
      <w:r>
        <w:rPr>
          <w:bCs/>
          <w:sz w:val="28"/>
        </w:rPr>
        <w:t>Утвердить нормативы зачисления доходов в бюджет Залесовского муниципального округа Алтайского края на 2022 год и на плановый период 2023 и 2024 годов согласно приложению 3 к настоящему Реш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7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Статья 3 </w:t>
      </w:r>
      <w:r>
        <w:rPr>
          <w:rFonts w:cs="Times New Roman" w:ascii="Times New Roman" w:hAnsi="Times New Roman"/>
          <w:b/>
          <w:bCs/>
          <w:sz w:val="28"/>
        </w:rPr>
        <w:t>Бюджетные ассигнования бюджета муниципального округа на 2022 год и на плановый период 2023 и 2024 годов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 и подразделам классификации расходов муниципального бюджета округа на 2022 год согласно приложению 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;</w:t>
      </w:r>
    </w:p>
    <w:p>
      <w:pPr>
        <w:pStyle w:val="Style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пределение бюджетных ассигнований по разделам и подразделам классификации расходов муниципального бюджета округа на 2023 и 2024 годы согласно приложению 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;</w:t>
      </w:r>
    </w:p>
    <w:p>
      <w:pPr>
        <w:pStyle w:val="Style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домственную структуру расходов муниципального бюджета округа на 2022 год согласно приложению 6 к настоящему Решению;</w:t>
      </w:r>
    </w:p>
    <w:p>
      <w:pPr>
        <w:pStyle w:val="Style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едомственную структуру расходов муниципального бюджета округа на 2023 и 2024 годы согласно приложению 7 к настоящему Решению;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распределение бюджетных ассигнований по</w:t>
      </w:r>
      <w:r>
        <w:rPr>
          <w:rFonts w:cs="Times New Roman" w:ascii="Times New Roman" w:hAnsi="Times New Roman"/>
          <w:sz w:val="28"/>
          <w:szCs w:val="28"/>
        </w:rPr>
        <w:t xml:space="preserve">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районного бюджета на 2022 год согласно приложению 8 </w:t>
      </w:r>
      <w:r>
        <w:rPr>
          <w:rFonts w:cs="Times New Roman" w:ascii="Times New Roman" w:hAnsi="Times New Roman"/>
          <w:sz w:val="28"/>
        </w:rPr>
        <w:t>к настоящему Решению;</w:t>
      </w:r>
    </w:p>
    <w:p>
      <w:pPr>
        <w:pStyle w:val="Style7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) распределение бюджетных ассигнований по</w:t>
      </w:r>
      <w:r>
        <w:rPr>
          <w:rFonts w:cs="Times New Roman" w:ascii="Times New Roman" w:hAnsi="Times New Roman"/>
          <w:sz w:val="28"/>
          <w:szCs w:val="28"/>
        </w:rPr>
        <w:t xml:space="preserve">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районного бюджета на 2023 и 2024 годы год согласно приложению 9 </w:t>
      </w:r>
      <w:r>
        <w:rPr>
          <w:rFonts w:cs="Times New Roman" w:ascii="Times New Roman" w:hAnsi="Times New Roman"/>
          <w:sz w:val="28"/>
        </w:rPr>
        <w:t>к настоящему Решению;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 на 2022 год в сумме 12146,0 тыс. рублей, на 2023год в сумме 12116,0 тыс. рублей и на 2024 год в сумме 12146,0 тыс. рублей.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ходе исполнения муниципального бюджета округа общий объем бюджетных ассигнований на исполнение публичных нормативных обязательств уточняется с учетом средств краевого бюджета, поступивших на эти цели сверх сумм, предусмотренных статьей 1 настоящего Решения.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общий объем бюджетных ассигнований дорожного фонда  Залесовского муниципального округа на 2022год в сумме 5358,0 тыс. рублей, на 2023 год 5560,0 тыс. рублей и на 2024 год 5618,0 тыс. рублей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Статья 4.</w:t>
      </w:r>
      <w:r>
        <w:rPr>
          <w:b/>
          <w:sz w:val="28"/>
        </w:rPr>
        <w:t xml:space="preserve"> Особенности исполнения бюджета муниципального округа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sz w:val="28"/>
        </w:rPr>
      </w:pPr>
      <w:r>
        <w:rPr>
          <w:sz w:val="28"/>
        </w:rPr>
        <w:t>1. Установить, что внесение изменений в сводную бюджетную роспись без внесения изменений в настоящее Решение осуществляется в соответствии с решениями председателя комитета по финансам Администрации Залесовского муниципального округа, по основаниям предусмотренным пунктом 3 статьи 217 Бюджетного кодекса Российской Федерации, и следующим основаниям: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</w:rPr>
        <w:t>1) в случае вступления в силу законов, предусматривающих осуществление государственных полномочий органами местного самоуправления за счет субвенций из краевого бюджета – в пределах объема бюджетных ассигнований;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sz w:val="28"/>
        </w:rPr>
      </w:pPr>
      <w:r>
        <w:rPr>
          <w:sz w:val="28"/>
        </w:rPr>
        <w:t>2) в случае перераспределения бюджетных ассигнований между главными распорядителями бюджетных средств, в том числе связанного с изменением функций и полномочий главных распорядителей – в пределах объема бюджетных ассигнований;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</w:rPr>
        <w:t>3</w:t>
      </w:r>
      <w:r>
        <w:rPr>
          <w:sz w:val="28"/>
          <w:szCs w:val="28"/>
          <w:lang w:eastAsia="en-US"/>
        </w:rPr>
        <w:t xml:space="preserve">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</w:t>
        <w:noBreakHyphen/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  <w:lang w:eastAsia="en-US"/>
        </w:rPr>
        <w:t xml:space="preserve">в случае перераспределения бюджетных ассигнований в связи с внесением изменений в муниципальные программы Залесовского муниципального округа </w:t>
        <w:noBreakHyphen/>
        <w:t xml:space="preserve"> в пределах объема бюджетных ассигнований на реализацию муниципальных программ Залесовского муниципального округа;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в случае перераспределения бюджетных ассигнований на выполнение обязательств по финансированию мероприятий, осуществляемых с участием средств краевого бюджета, при условии принятия органами местного самоуправления соответствующих решений в части реализации краевых программ;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6) в случае осуществления выплат, сокращающих долговые обязательства  Залесовского муниципального округа в соответствии со статьей 95 Бюджетного кодекса Российской Федераци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в случае перераспределения бюджетных ассигнований между видами источников финансирования дефицита бюджета в ходе исполнения муниципального бюджета округа в пределах общего объема бюджетных ассигнований по источникам финансирования дефицита бюджета муниципального округа, предусмотренных на 2022год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) в случае перераспределения бюджетных ассигнований в соответствии с принятыми законами Алтайского края, правовыми актами Алтайского края и Правительства Алтайского края, правовыми актами Залесов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 внесении изменении в сводную бюджетную роспись бюджета муниципального округа, уменьшение бюджетных ассигнований,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3. Установить, что заключение и оплата органами исполнительной власти Залесовского муниципального округа и казенными учреждениями округа муниципальных контрактов, исполнение которых осуществляется за счет средств бюджета муниципального округа, производи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Обязательства, вытекающие из муниципальных контрактов, исполнение которых осуществляется за счет средств муниципального бюджета округа, принятые органами исполнительной власти Залесовского муниципального округа и казенными учреждениями округа сверх утверж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средства в объеме остатков субсидий, предоставленных в 2022 году районным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 достижением установленных муниципальным заданием показателей, характеризующих объем муниципальных услуг (работ) подлежат возврату в бюджет окру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органам местного самоуправления, муниципальным учреждениям и другим организациям, финансируемым из муниципального бюджета округа, не принимать решений, приводящих к увеличению численности муниципальных служащих, работников муниципальных учреждений и других организаций бюджетной сфе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Органам местного самоуправления учитывать нормативы формирования расходов на содержание органов местного самоуправления, установленных постановлением Администрации Алтайског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становить, что не использованные по состоянию на 1 января 2022 года остатки межбюджетных трансфертов, представленных из муниципального бюджета округа местным бюджетам в форме субвенций, субсидий и иных межбюджетных трансфертов, имеющих целевое назначение, подлежат возврату в бюджет муниципального округа в течение первых пяти рабочих дней 2022 года.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Статья 5. </w:t>
      </w:r>
      <w:r>
        <w:rPr>
          <w:rFonts w:cs="Times New Roman" w:ascii="Times New Roman" w:hAnsi="Times New Roman"/>
          <w:b/>
          <w:sz w:val="28"/>
        </w:rPr>
        <w:t>Контроль за исполнением бюдж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Комитет Администрации Залесовского муниципального округа по финансам, налоговой и кредитной политике осуществляет контроль за использованием и соблюдением условий предоставления средств бюджета муниципального округа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В случае выявления бюджетных нарушений комитет по финансам, налоговой и кредитной политике вправе принимать меры, предусмотренные Бюджетным кодексом Российской Федерации и иными нормативными правовыми актами, регулирующими бюджетные правоотношения, а также меры ответственности, предусмотренные Кодексом Российской Федерации об административных правонарушениях.</w:t>
      </w:r>
    </w:p>
    <w:p>
      <w:pPr>
        <w:pStyle w:val="Cons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2"/>
        <w:tabs>
          <w:tab w:val="clear" w:pos="708"/>
          <w:tab w:val="left" w:pos="1980" w:leader="none"/>
        </w:tabs>
        <w:ind w:firstLine="709"/>
        <w:jc w:val="center"/>
        <w:rPr>
          <w:b/>
          <w:b/>
          <w:bCs/>
        </w:rPr>
      </w:pPr>
      <w:r>
        <w:rPr>
          <w:bCs/>
        </w:rPr>
        <w:t>Статья 7.</w:t>
      </w:r>
      <w:r>
        <w:rPr>
          <w:b/>
          <w:bCs/>
        </w:rPr>
        <w:t xml:space="preserve"> Муниципальные внутренние заимствования  муниципального образования Залесовский муниципальный округ и муниципальные гарантии муниципального образования Залесовский муниципальный округ</w:t>
      </w:r>
    </w:p>
    <w:p>
      <w:pPr>
        <w:pStyle w:val="2"/>
        <w:tabs>
          <w:tab w:val="clear" w:pos="708"/>
          <w:tab w:val="left" w:pos="198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09"/>
        <w:rPr/>
      </w:pPr>
      <w:r>
        <w:rPr/>
        <w:t xml:space="preserve">1. Утвердить программу муниципальных внутренних заимствований муниципального образования Залесовский муниципальный округ на 2022 год и на плановый период 2023 и 2024 годов, согласно приложению 10 к настоящему Решению. </w:t>
      </w:r>
    </w:p>
    <w:p>
      <w:pPr>
        <w:pStyle w:val="2"/>
        <w:ind w:firstLine="709"/>
        <w:rPr/>
      </w:pPr>
      <w:r>
        <w:rPr/>
        <w:t>2.</w:t>
      </w:r>
      <w:r>
        <w:rPr>
          <w:lang w:val="en-US"/>
        </w:rPr>
        <w:t> </w:t>
      </w:r>
      <w:r>
        <w:rPr/>
        <w:t xml:space="preserve">Утвердить программу муниципальных гарантий Залесовского муниципального округа на 2022 год согласно приложению 11 к настоящему Решению и на плановый период 2023 и 2024 годов, согласно приложению 12 к настоящему Решению. </w:t>
      </w:r>
    </w:p>
    <w:p>
      <w:pPr>
        <w:pStyle w:val="2"/>
        <w:ind w:firstLine="709"/>
        <w:rPr/>
      </w:pPr>
      <w:r>
        <w:rPr/>
        <w:t xml:space="preserve"> </w:t>
      </w:r>
    </w:p>
    <w:p>
      <w:pPr>
        <w:pStyle w:val="Normal"/>
        <w:widowControl w:val="false"/>
        <w:ind w:left="1980" w:hanging="1272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атья 8. </w:t>
      </w:r>
      <w:r>
        <w:rPr>
          <w:b/>
          <w:bCs/>
          <w:sz w:val="28"/>
          <w:szCs w:val="28"/>
        </w:rPr>
        <w:t>Приведение решений и иных нормативных правовых актов Залесовского муниципального округа в соответствие с настоящим Решением</w:t>
      </w:r>
    </w:p>
    <w:p>
      <w:pPr>
        <w:pStyle w:val="Normal"/>
        <w:widowControl w:val="false"/>
        <w:ind w:left="1980" w:hanging="127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/>
        <w:t>Решения и иные нормативные правовые акты Залесовского муниципального округа подлежат приведению в соответствие с настоящим  Решением «О бюджете муниципального образования Залесовский муниципальный округ на 2022 год и на плановый период 2023 и 2024 годов» не позднее трех месяцев со дня вступления в силу настоящего Решения.</w:t>
      </w:r>
    </w:p>
    <w:p>
      <w:pPr>
        <w:pStyle w:val="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firstLine="708"/>
        <w:rPr>
          <w:b/>
          <w:b/>
          <w:bCs/>
          <w:szCs w:val="28"/>
        </w:rPr>
      </w:pPr>
      <w:r>
        <w:rPr>
          <w:bCs/>
          <w:szCs w:val="28"/>
        </w:rPr>
        <w:t>Статья 9.</w:t>
      </w:r>
      <w:r>
        <w:rPr>
          <w:b/>
          <w:bCs/>
          <w:i/>
          <w:szCs w:val="28"/>
        </w:rPr>
        <w:t xml:space="preserve"> </w:t>
      </w:r>
      <w:r>
        <w:rPr>
          <w:b/>
          <w:bCs/>
          <w:szCs w:val="28"/>
        </w:rPr>
        <w:t xml:space="preserve">Вступление в силу настоящего Решения </w:t>
      </w:r>
    </w:p>
    <w:p>
      <w:pPr>
        <w:pStyle w:val="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ее решение вступает в силу с 1 января 2022 год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both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both"/>
        <w:rPr>
          <w:sz w:val="28"/>
        </w:rPr>
      </w:pPr>
      <w:r>
        <w:rPr>
          <w:sz w:val="28"/>
        </w:rPr>
        <w:t>Залесовского муниципального округа                                                     И.Г. Щекотов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</w:rPr>
      </w:pPr>
      <w:r>
        <w:rPr>
          <w:sz w:val="28"/>
        </w:rPr>
        <w:t>Глава Залесовского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>
          <w:sz w:val="28"/>
        </w:rPr>
        <w:t xml:space="preserve">муниципального округа                                                                            А.В. Пластее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5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7"/>
        </w:tabs>
        <w:ind w:left="209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Текст"/>
    <w:basedOn w:val="1"/>
    <w:qFormat/>
    <w:pPr/>
    <w:rPr>
      <w:rFonts w:ascii="Courier New" w:hAnsi="Courier New" w:cs="Courier New"/>
    </w:rPr>
  </w:style>
  <w:style w:type="paragraph" w:styleId="2">
    <w:name w:val="Основной текст 2"/>
    <w:basedOn w:val="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50:00Z</dcterms:created>
  <dc:creator>Масютина К.В.</dc:creator>
  <dc:description/>
  <cp:keywords/>
  <dc:language>en-US</dc:language>
  <cp:lastModifiedBy>RSD</cp:lastModifiedBy>
  <cp:lastPrinted>2021-12-07T16:52:00Z</cp:lastPrinted>
  <dcterms:modified xsi:type="dcterms:W3CDTF">2021-12-21T02:40:00Z</dcterms:modified>
  <cp:revision>291</cp:revision>
  <dc:subject/>
  <dc:title>Проект</dc:title>
</cp:coreProperties>
</file>