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1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tc>
      </w:tr>
      <w:tr>
        <w:trPr/>
        <w:tc>
          <w:tcPr>
            <w:tcW w:w="5210"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1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аспоряжению Контрольно-счетной палаты Залесовского муниципального округа от 24.05.2022 № 18</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СТАНДАРТ ВНЕШНЕГО МУНИЦИПАЛЬ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ИНАНСОВ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ВМФК 09 </w:t>
      </w:r>
    </w:p>
    <w:p>
      <w:pPr>
        <w:pStyle w:val="Normal"/>
        <w:spacing w:lineRule="auto" w:line="240" w:before="0" w:after="0"/>
        <w:jc w:val="center"/>
        <w:rPr/>
      </w:pPr>
      <w:r>
        <w:rPr>
          <w:rFonts w:cs="Times New Roman" w:ascii="Times New Roman" w:hAnsi="Times New Roman"/>
          <w:b/>
          <w:sz w:val="26"/>
          <w:szCs w:val="26"/>
        </w:rPr>
        <w:t>«ЭКСПЕРТИЗА ПРОЕКТА ВНОСИМЫХ ИЗМЕНЕНИЙ В БЮДЖЕТ МУНИЦИПАЛЬНОГО ОБРАЗОВАНИЯ  ЗАЛЕСОВСКИЙ МУНИЦИПАЛЬНЫЙ ОКРУГ АЛТАЙСКОГО КРАЯ НА ТЕКУЩИЙ ФИНАНСОВЫЙ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 распоряжением Контрольно-счетной палаты Залесовского муниципального округа от 24.05.2022 № 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Залесово</w:t>
      </w:r>
    </w:p>
    <w:p>
      <w:pPr>
        <w:pStyle w:val="Normal"/>
        <w:spacing w:lineRule="auto" w:line="240" w:before="0" w:after="0"/>
        <w:jc w:val="center"/>
        <w:rPr/>
      </w:pPr>
      <w:r>
        <w:rPr>
          <w:rFonts w:cs="Times New Roman" w:ascii="Times New Roman" w:hAnsi="Times New Roman"/>
          <w:sz w:val="26"/>
          <w:szCs w:val="26"/>
        </w:rPr>
        <w:t>2022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тр.</w:t>
      </w:r>
    </w:p>
    <w:p>
      <w:pPr>
        <w:pStyle w:val="Normal"/>
        <w:spacing w:lineRule="auto" w:line="240" w:before="0" w:after="0"/>
        <w:rPr/>
      </w:pPr>
      <w:r>
        <w:rPr>
          <w:rFonts w:cs="Times New Roman" w:ascii="Times New Roman" w:hAnsi="Times New Roman"/>
          <w:sz w:val="26"/>
          <w:szCs w:val="26"/>
        </w:rPr>
        <w:t>1.</w:t>
        <w:tab/>
        <w:t>Общие положения</w:t>
        <w:tab/>
        <w:t xml:space="preserve">                                                                                                           3</w:t>
      </w:r>
    </w:p>
    <w:p>
      <w:pPr>
        <w:pStyle w:val="Normal"/>
        <w:spacing w:lineRule="auto" w:line="240" w:before="0" w:after="0"/>
        <w:rPr/>
      </w:pPr>
      <w:r>
        <w:rPr>
          <w:rFonts w:cs="Times New Roman" w:ascii="Times New Roman" w:hAnsi="Times New Roman"/>
          <w:sz w:val="26"/>
          <w:szCs w:val="26"/>
        </w:rPr>
        <w:t>2.</w:t>
        <w:tab/>
        <w:t>Требования к проведению экспертизы проекта вносимых изменений в бюджет муниципального образования Залесовский муниципальный округ Алтайского края на текущий финансовый год</w:t>
        <w:tab/>
        <w:t xml:space="preserve">                                                                                                4                  </w:t>
      </w:r>
    </w:p>
    <w:p>
      <w:pPr>
        <w:pStyle w:val="Normal"/>
        <w:spacing w:lineRule="auto" w:line="240" w:before="0" w:after="0"/>
        <w:rPr/>
      </w:pPr>
      <w:r>
        <w:rPr>
          <w:rFonts w:cs="Times New Roman" w:ascii="Times New Roman" w:hAnsi="Times New Roman"/>
          <w:sz w:val="26"/>
          <w:szCs w:val="26"/>
        </w:rPr>
        <w:t>3.</w:t>
        <w:tab/>
        <w:t xml:space="preserve">Требования к оформлению результатов экспертизы </w:t>
        <w:tab/>
        <w:t xml:space="preserve">                                          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w:t>
        <w:tab/>
        <w:t>Стандарт внешнего муниципального финансового контроля «Экспертиза проекта вносимых изменений в бюджет Залесовского муниципального округа Алтайского края на текущий финансовый год» (далее - Стандарт) подготовлен для организации исполнения статей 157, 268.1 Бюджетного кодекса Российской Федерации, пункта 1 статьи 17.1 Федерального закона от 06.10.2003 № 131-ФЭ «Об общих принципах организации местного самоуправления в Российской Федерации», пункта 2 статьи 9 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Благовещенский район Алтайского края, Положения о бюджетном процессе и финансовом контроле в муниципальном образовании Залесовский муниципальный округ Алтайского края (далее - Положение о бюджетном процессе), статьей 9 Положения о Контрольно-счетной палате муниципального образования Залесовский муниципальный округ Алтайского края, утвержденного Решением Совета депутатов Залесовского муниципального округа Алтайского края от 06.03.2020 №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w:t>
        <w:tab/>
        <w:t>Настоящий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СО субъектов Российской Федерации и муниципальных образований (утв. Коллегией Счетной палаты Российской Федерации протокол от 17.10.2014 №47К (99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дарт не распространяет свое действие на проведение экспертизы проекта бюджета муниципального образования Залесовский муниципальный округ Алтайского края на очередной финансовый год, внешней проверки отчета об исполнении бюджета муниципального образования Залесовский муниципальный округ Алтайского края за истекший финансовый год, экспертизы муниципальных программ муниципального образования Залесовский муниципальный округ Алтайского края, экспертизы проектов решений Совета депутатов Залесовского муниципального округа Алтайского кр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w:t>
        <w:tab/>
        <w:t>Стандарт определяет общие требования и принципы проведения Контрольно-счетной палатой муниципального образования Залесовский муниципальный округ Алтайского края (далее - Контрольно-счетная палата) экспертизы проекта решения Совета депутатов Залесовского муниципального округа Алтайского края о внесении изменений в решение Совета депутатов Залесовского муниципального округа о бюджете муниципального образования Залесовский муниципальный округ Алтайского края на текущий финансовый год, документов и материалов, представляемых одновременно с ним в Совет депутатов Залесовского муниципального округа Алтайского края (далее - Проект внесения изменений в бюджет муниципального округа) в пределах полномочий и задач, возложенных на Контрольно- счетную пала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w:t>
        <w:tab/>
        <w:t>Стандарт предназначен для использования сотрудниками Контрольно-счётной палатой при организации и проведении предварительного контроля внесения изменений в бюджет муниципального образования Залесовский муниципальный округ на текущий финансовый год, проведения экспертизы и подготовки соответствующего заклю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w:t>
        <w:tab/>
        <w:t>Целью Стандарта является установление единых принципов, правил и процедур проведения предварительного контроля внесения изменений в бюджет муниципального образования Залесовский муниципальный округ Алтайского края на текущи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6.</w:t>
        <w:tab/>
        <w:t>Задачи, решаемые Стандар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пределение основных принципов и этапов проведения предварительного контроля внесения изменений в бюджет муниципального образования Залесовский муниципальный округ Алтайского края на текущий финансов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требований к содержанию экспертно-аналитического мероприятия и проверок обоснованности вносимых изменений в бюджет муниципального образования Залесовский муниципальный округ Алтайского края на текущи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пределение структуры, содержания и основных требований к заключению Контрольно-счетной палаты на проект решения Совета депутатов Залесовского муниципального округа Алтайского края о внесении изменений в решение Совета  депутатов Залесовского муниципального округа о бюджете муниципального образования Залесовский муниципальный округ Алтайского края на текущий финансов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взаимодействия между направлениями деятельности Контрольно-счетной палаты в ходе проведения предварительного контроля внесения изменений в бюджет муниципального образования Залесовский муниципальный округ Алтайского края на текущи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7.</w:t>
        <w:tab/>
        <w:t>При проведении экспертизы Контрольно-счетной палатой в рамках своей компетенции вправе отражать возможные коррупциогенные риски, усматриваемые в ходе ее прове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проведению экспертизы проекта вносимых изменений в бюджет муниципального образования Залесовский муниципальный округ Алтайского края на текущий финансовый год</w:t>
      </w:r>
    </w:p>
    <w:p>
      <w:pPr>
        <w:pStyle w:val="Normal"/>
        <w:spacing w:lineRule="auto" w:line="240" w:before="0" w:after="0"/>
        <w:ind w:left="1065"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w:t>
        <w:tab/>
        <w:t>Предварительный контроль внесения изменений в бюджет муниципального образования Залесовский муниципальный округ Алтайского края на текущий финансовый год является экспертно-аналитическим мероприятием, направленным на осуществление анализа обоснованности показателей внесения изменений в бюджет муниципального образования Залесовский муниципальный округ Алтайского края на текущий финансовый год, наличия и состояния нормативной методической базы внесения изменений в бюджет муниципального образования Залесовский муниципальный округ Алтайского края и подготовки заключения Контрольно-счетной палаты на проект решения Совета депутатов Залесовского муниципального округа Алтайского края о внесении изменений в решение Совета депутатов Залесовского муниципального округа о бюджете муниципального образования Залесовский муниципальный округ Алтайского края на текущи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w:t>
        <w:tab/>
        <w:t>Целью предварительного контроля внесения изменений в бюджет муниципального образования Залесовский муниципальный округ Алтайского края на текущий финансовый год является определение достоверности и обоснованности показателей вносимых изменений в бюджет муниципального образования Залесовский муниципальный округ Алтайского края на текущи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w:t>
        <w:tab/>
        <w:t>Задачами предварительного контроля внесения изменений в  бюджет муниципального образования Залесовский муниципальный округ Алтайского края на текущий финансовый год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пределение соответствия действующему законодательству и нормативно-правовым актам органов местного самоуправления проекта решения о внесении изменений в бюджет муниципального образования Залесовский муниципальный округ Алтайского края на текущий финансовый год, а также документов и материалов, представляемых одновременно с ним в Совет депутатов Залесовского муниципального округ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обоснованности, целесообразности и достоверности показателей, содержащихся в проекте решения о внесении изменений в бюджет муниципального образования Залесовский муниципальный округ Алтайского края на текущий финансовый год, документах и материалах, представляемых одновременно с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w:t>
        <w:tab/>
        <w:t>Предметом предварительного контроля внесения изменений в бюджет муниципального образования Залесовский муниципальный округ Алтайского края являются проект решения Совета депутатов Залесовского муниципального округа Алтайского края о внесении изменений в решение Совета депутатов Залесовского муниципального округа о бюджете муниципального образования Залесовский муниципальный округ Алтайского края на текущий финансовый год, документы и материалы, представляемые одновременно с ним в Совет депутатов Залесовского муниципального округа Алтайского края и иные документы и информация, запрашиваемые Контрольно-счетной палатой для проведения экспертиз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w:t>
        <w:tab/>
        <w:t>При осуществлении предварительного контроля внесения изменений в бюджет муниципального образования Совета депутатов Залесовского муниципального округа Алтайского края на текущий финансовый год проверяется и анализируется соответствие вносимых изменений в бюджет муниципального округа положениям Бюджетного кодекса РФ и требованиям Положения о бюджетном процессе по следующим позиц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1.</w:t>
        <w:tab/>
        <w:t>Соблюдение принципов бюджетной системы Российской Федерации определенных статьей 28 и установленных статьями 29-38.2 Бюджетного кодекса РФ.</w:t>
      </w:r>
    </w:p>
    <w:p>
      <w:pPr>
        <w:pStyle w:val="Normal"/>
        <w:spacing w:lineRule="auto" w:line="240" w:before="0" w:after="0"/>
        <w:ind w:firstLine="708"/>
        <w:jc w:val="both"/>
        <w:rPr/>
      </w:pPr>
      <w:r>
        <w:rPr>
          <w:rFonts w:cs="Times New Roman" w:ascii="Times New Roman" w:hAnsi="Times New Roman"/>
          <w:sz w:val="26"/>
          <w:szCs w:val="26"/>
        </w:rPr>
        <w:t>2.5.2.</w:t>
        <w:tab/>
        <w:t>При оценке и анализе доходов бюджета муниципального образования Залесовский муниципальный округ Алтайского края следует обратить внимание на порядок зачисления доходов в бюджет, определенный в статьях 40, 41, 42, 46, 61.2,62, 64 Бюджетного кодекса РФ, изменение налоговых и неналоговых доходо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3.</w:t>
        <w:tab/>
        <w:t>При оценке и анализе расходов бюджета муниципального образования Залесовский муниципальный округ Алтайского края обратить внимание на следующе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беспечение закрепленного в статье 37 Бюджетного кодекса РФ принципа достоверности бюджета, который означает, в том числе реалистичность расчета расходов бюдж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соблюдение положений формирования расходов бюджета, установленных в статье 65 Бюджетного кодекса РФ, согласно которой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за счет средств соответствующих бюдже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боснование бюджетных ассигнований в соответствии со статьями 69, 69.1, 70, 74, 74.1, 78, 78.1, 79, 80, 81 и 83 Бюджетного кодекса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менения предельных объемов финансирования действующих и принимаемых расходных обязатель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боснованность вносимых изменений в целевые показатели и бюджетные ассигнования муниципальных програм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4.</w:t>
        <w:tab/>
        <w:t>При оценке и анализе межбюджетных отношений следует обратить внимание на соблюдение условий предоставления межбюджетных трансфертов из краевого бюджета, а также форм межбюджетных трансфертов, предоставляемых из краевого бюджета в соответствии со статьями 136, 137, 138, 138.4, 139, 139.1, 140 Бюджетного кодекса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5.</w:t>
        <w:tab/>
        <w:t>При оценке и анализе источников финансирования дефицита бюджета муниципального образования Залесовский муниципальный округ Алтайского края, муниципального долга отразить соблюдение требований следующих статей Бюджетного кодекса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статьи 32 Бюджетного кодекса РФ по полноте отражения доходов, расходов и источников финансирования дефицитов бюджетов, статьи 92.1 Бюджетного кодекса РФ по установлению размера дефицита местного бюджета и ограничения по источникам его финансирования, статьи 93.1 Бюджетного кодекса РФ по зачислению средств от продажи акций и иных форм участия в капитале, находящихся в муниципальной собственности, статей 93.2, 93.3 Бюджетного кодекса РФ по предоставлению бюджетных кредитов, статьи 96 Бюджетного кодекса РФ по составу источников финансирования дефицита местного бюджета и утверждению их в решении о бюджете на текущи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статей 101 и 102 Бюджетного кодекса РФ по управлению муниципальным долгом и соблюдению ответственности по долговым обязательствам муниципального образования Залесовский муниципальный округ Алтайского края, статьи 100 Бюджетного кодекса РФ по структуре муниципального долга, видам и срочности долговых обязательств муниципального образования Залесовский муниципальный округ Алтайского края, статьи 100.1 Бюджетного кодекса РФ по прекращению долговых обязательств субъекта Российской Федерации, выраженных в валюте Российской Федерации, и их списанию с государственного долга субъекта Российской Федерации, статьи 102 Бюджетного кодекса РФ по соблюдению ответственности по долговым обязательствам муниципального образования Залесовский муниципальный округ Алтайского края, статьи 103 Бюджетного кодекса РФ по осуществлению муниципальных заимствований, статьи 105 Бюджетного кодекса РФ по реструктуризации долга, статей 106 и 107 Бюджетного кодекса РФ по предельному объему заимствований и предельному объему муниципального долга, статей 110.1, 110.2 Бюджетного кодекса РФ по программам муниципальных внутренних заимствований и муниципальных гарантий и внесению изменений в указанные программы, статей 113, 114, 115, 115.1, 115.2 и 117 Бюджетного кодекса РФ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условий предоставления муниципальных гаран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6.</w:t>
        <w:tab/>
        <w:t>Проанализировать соблюдение требований к составу документов и материалов, представляемых одновременно с проектом внесения изменений в бюджет муниципального образования Залесовский муниципальный округ Алтайского края в соответствии с Положением о бюджетном процесс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w:t>
        <w:tab/>
        <w:t>Методические подходы к осуществлению предварительного контроля внесения изменений в бюджет муниципального образования Залесовский муниципальный округ Алтайского края на текущий финансовый год по основным вопросам состоят из следующих бло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1.</w:t>
        <w:tab/>
        <w:t>Проверка и анализ обоснованности и достоверности изменений доходных статей районного бюджета на текущий финансовый год предусматрива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факторный анализ изменения доходных источников бюджета на текущий финансовый год по сравнению с их оценкой в очередном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ценку обоснованности расчетов иных доходов в части дивидендов по акциям и доходам от прочих форм участия в капитале, находящихся в собственности муниципального образования Залесовский муниципальный округ Алтайского края,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нализ изменений межбюджетных трансфер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2.</w:t>
        <w:tab/>
        <w:t>Проверка и анализ полноты отражения и достоверности изменений расходов бюджета на текущий финансовый год предусматрива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нализ изменения бюджетных ассигнований, направляемых на исполнение муниципальных програм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нализ изменения бюджетных ассигнований, направляемых на исполнение публичных нормативных обязатель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нализ изменения непрограммных расх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3.</w:t>
        <w:tab/>
        <w:t>Проверка и анализ обоснованности и достоверности изменения источников финансирования дефицита бюджета и предельных размеров муниципального долга предусматриваю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ценку обоснованности и достоверности изменения предельных размеров муниципального долга, изменения его структуры, расходов на погашение муниципального долга исходя из графиков платеж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ценку обоснованности изменения источников внутреннего финансирования дефицита бюджета и структуры источников финансирования дефицита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оформлению результатов экспертизы</w:t>
      </w:r>
    </w:p>
    <w:p>
      <w:pPr>
        <w:pStyle w:val="Normal"/>
        <w:spacing w:lineRule="auto" w:line="240" w:before="0" w:after="0"/>
        <w:ind w:left="1065"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w:t>
        <w:tab/>
        <w:t>Заключение Контрольно-счетной палаты на проект решения Совета депутатов  Залесовского муниципального округа Алтайского края о внесении изменений в решение Совета депутатов Залесовского муниципального округа Алтайского края на текущий финансовый год подготавливается на осно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нализа проекта решения Совета депутатов Залесовского муниципального округа Алтайского края о внесении изменений в решение Совета депутатов Залесовского муниципального округа Алтайского края на текущи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анализа материалов и документов, представленных администрацией муниципального образования Залесовский муниципальный округ Алтайского края с проектом решения Совета депутатов Залесовского муниципального округа Алтайского края о внесении изменений в решение Совета депутатов Залесовского муниципального округа Алтайского края на текущий финансовый год в соответствии с Бюджетным кодексом РФ, Положением о бюджетном процесс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результатов контроля за исполнением бюджета в текущем году, тематических провер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w:t>
        <w:tab/>
        <w:t>Структура заключения Контрольно-счетной палаты на проект вносимых изменений в бюджет муниципального образования Залесовский муниципальный округ Алтайского края включает в себя следующие основные тематические бло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бщие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бщая характеристика вносимых изменений в параметры бюджета муниципального образования Залесовский муниципальный округ Алтайского края на текущий финансовый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изменение доходной части бюджета муниципального образования Залесовский муниципальный округ Алтайского кр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изменение расходной части бюджета муниципального образования Залесовский муниципальный округ Алтайского кр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изменение дефицита районного бюджета муниципального образования Залесовский муниципальный округ Алтайского края, источников его финансирования, муниципального долга, программы муниципальных заимствований и программ муниципальных гаран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выводы и пред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w:t>
        <w:tab/>
        <w:t>В заключении Контрольно-счетной палаты должны быть отражены следующие основные асп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оценка обоснованности изменений показателей (параметров и характеристик) бюджета муниципального образования Залесовский муниципальный округ Алтайского кра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ценка соответствия изменений бюджета муниципального образования Залесовский муниципальный округ Алтайского края Бюджетному кодексу РФ и Положению о бюджетном процесс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оценка обоснованности действующих и принимаемых расходных обязательств в части вносимых измен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tab/>
        <w:t>предложения Контрольно-счетной палаты по совершенствованию прогнозирования и планирования основных показателей бюджета на текущий финансовый год, бюджетного процесса, результативности бюджетных расх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w:t>
        <w:tab/>
        <w:t>Заключение Контрольно-счетной палаты по результатам экспертизы проекта вносимых изменений в бюджет муниципального образования Залесовский муниципальный округ Алтайского края направляется в установленном порядке главе Залесовского муниципального округа и в Совет  депутатов Залесовского муниципального округа Алтайского края, иным должностным лицам, определяемым председателем Контрольно-счетной палаты.</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1:00Z</dcterms:created>
  <dc:creator>Максимов ФА</dc:creator>
  <dc:description/>
  <dc:language>en-US</dc:language>
  <cp:lastModifiedBy>Максимов ФА</cp:lastModifiedBy>
  <cp:lastPrinted>2022-05-26T16:50:00Z</cp:lastPrinted>
  <dcterms:modified xsi:type="dcterms:W3CDTF">2022-05-26T09:51:00Z</dcterms:modified>
  <cp:revision>2</cp:revision>
  <dc:subject/>
  <dc:title/>
</cp:coreProperties>
</file>