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ЫЙ ОРГ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ЛЕС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ДАРТ ВНЕШНЕГО МУНИЦИПАЛЬНОГО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УДИТ (КОНТРОЛЬ) СОСТОЯНИЯ МУНИЦИПАЛЬНОГО ДОЛ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ВМФК 09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распоряжением контрольно-счетн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есовского района Алтайского края от 19.10.2021 № 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Залес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дит (контроль) состояния муниципального долга…………………</w:t>
        <w:tab/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 Предмет,  задачи  и  объекты  аудита  (контроля)  состояния  муниципального долга………………………………………………….....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удит муниципальных (внутренних и внешних) заимствований….…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удит муниципальных гарантий в валюте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иностранной валюте…………………………………..……………….…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удит объемов и структуры муниципального долга…………………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удит управления муниципальным долгом………………..…………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тандарт внешнего муниципального финансового контроля   СВМФК 091 по проведению мероприятия «Аудит (контроль) состояния муниципального долга» (далее - Стандарт) создан в целях реализации полномочий Контрольно-счетной палаты Залесовского района в соответствии с Федеральным законом от 07.02.2011 № 6-ФЗ «Об общих принципах организации  и деятельности  контрольно-счетных  органов  субъектов  Российской  Федерации  и муниципальных образований» (далее – Федеральный закон от 07.02.2011 № 6-ФЗ), Бюджетного кодекса Российской Федерации (далее – БК РФ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создании Стандарта были учтены основные положения методических рекомендаций внешнего государственного аудита (контроля) СГА308 «Аудит (контроль) состояния государственного внутреннего и внешнего долга Российской  Федерации,  долга  иностранных  государств  и  (или)  иностранных  юридических  лиц  перед  Российской Федерацией, бюджетных кредитов, предоставленных из федерального бюджета» (утвержден постановлением Коллегии Счетной палаты Российской Федерации от 23 декабря 2016 г. № 10ПК), Методические рекомендации «Аудит (контроль) состояния   муниципального   долга»,   утвержденные   решением   Президиума   Союза   МКСО,   протоколом   заседания Президиума Союза МКСО от 27.08.2020 г. № 5 (74), п.14.2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Целью  Стандарта  является  определение  общих  требований,  характеристик,  правил  и  процедур осуществления Контрольно-счетной палатой Залесовского района аудита (контроля) состояния муниципального дол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Стандарта являются определение содержания аудита (контроля) состояния муниципального долга, установление особенностей, касающихся вопросов и процедур проведения аудита (контроля) состояния муниципального дол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ндарт предназначен для применения при осуществлении экспертно-аналитической и контрольной деятельности в области аудита (контроля) состояния муниципального дол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удит (контроль) состояния муниципального долга, осуществляется в форме предварительного аудита, оперативного анализа и контроля, последующего аудита (контрол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В  обязательном  порядке  аудит  (контроль)  состояния  муниципального  долга  подлежит  осуществлению  в рамках экспертиз проекта муниципального образования на предстоящий финансовый год (и плановый период) и отчета муниципального образования об исполнении бюджета соответствующего муниципального образования за истекший финансовый период. Иные контрольные и (или) экспертно-аналитические мероприятия осуществляются с учетом плана работы Контрольно-счетной пал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При  проведении  аудита  (контроля)  состояния  муниципального  долга,  подлежит  применению  Стандарт внешнего муниципального финансового контроля СВМФК 002 «Общие правила проведения контрольных мероприятий», утвержденный распоряжением председателя КСП от 10.08.2020 № 5, Стандарт внешнего муниципального финансового контроля 04 «Проведение экспертно-аналитических мероприятий и оформление их результатов», утвержденный распоряжением председателя КСП от 24.08.2021 № 7, а также иные методические материалы, разработанные и утвержденные Контрольно-счетной палатой Залесов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зультаты аудита (контроля) состояния муниципального долга оформляются в зависимости от вида мероприятия (контрольное или экспертно-аналитическое) в соответствии с общими правилами оформления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удит (контроль) состояния муниципального долга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, задачи и объекты аудита (контроля) состояния муниципального дол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онтрольно-счетная палата в соответствии с пунктом 4 части 2 статьи 9 Федерального закона от 07.02.2011 № 6-ФЗ осуществляет контроль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 БК РФ под муниципальным долгом понимаются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е БК РФ, принятые на себя муниципальным образова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9 БК РФ к бюджетным полномочиям муниципальных образований, среди прочих, относятся полномочия  по  осуществлению  муниципальных  заимствований,  предоставлению  муниципальных  гарантий, предоставлению бюджетных кредитов, управлению муниципальным долгом и управлению муниципальными актив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аудита (контроля) муниципального долга (далее – аудит муниципального долга, аудит) является деятельность п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ых заимствований и использованию средств, полученных в результате заимствова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ых гарант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и исполнению долговых обязательств муниципального образов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 иных операций, связанных с управлением муниципальным долгом муниципально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адачами аудита (контроля) муниципального долга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нормативной и методической базы по вопросам муниципального долг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правомерности, целесообразности и обоснованности параметров осуществления муниципальных заимствов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законности, целевого использования и эффективности использования средств местного бюджета, полученных в результате муниципальных заимствов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правомерности, целесообразности и обоснованности привлечения государственных (муниципальных) гарант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законности предоставления муниципальных гарант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законности, целевого использования и эффективности использования средств, обеспеченных муниципальными гарантия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результатов управления муниципальным долго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авнительный анализ долговых характеристик бюджетов муниципальных образований федерального округа, имеющих сопоставимые параметры местных бюджетов и численности населения, в состав которого входит соответствующее муниципальное образо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правильности ведения, полноты учета, своевременности и достоверности бюджетной отчетно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ъеме и структуре муниципального долг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точниках финансирования дефицита местного бюджета в части привлечения  средств  в  результате  осуществления  муниципальных  заимствований  и бюджетных</w:t>
        <w:tab/>
        <w:t>ассигнований</w:t>
        <w:tab/>
        <w:t>на</w:t>
        <w:tab/>
        <w:t>погашение муниципального</w:t>
        <w:tab/>
        <w:t>долга</w:t>
        <w:tab/>
        <w:t>и</w:t>
        <w:tab/>
        <w:t>исполнение муниципальных гарант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 расходах местного бюджета на обслуживание муниципального долга и исполнение муниципальных гаран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ъекты аудита (контроля) муниципального долга определяются в соответствии с частью 4 статьи 9 Федерального закона от 07.02.2011 № 6-ФЗ, статьей 266.1 БК РФ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Аудит муниципального долга состоит 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удита муниципальных заимств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удита муниципальных гаран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удита объемов и структуры муниципального дол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удита управления муниципальным долг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удит муниципальных (внутренних и внешних)заимств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проведении предварительного аудита муниципальных (внутренних и внешних) заимствований устанавливается соответствие законодательству Российской Федерации и муниципальным правовым актам и обоснованность предусматриваемых проектом решения о местном бюджете на очередной финансовый год и плановый перио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ов программ муниципальных (внутренних  и  внешни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в бюджетных ассигнований, направляемых на погашение муниципальных ценных бумаг и на погашение кредитов, привлеченных в местный бюджет в валюте Российской 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в расходов местного бюджета на обслуживание муницип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еннего и внешнего) долга в части заимствова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следствий для местного бюджета при осуществлении муниципальных заимств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планируемых объемов и структуры привлечения средств в местный бюджет в результате осуществления муниципальных заимствований определяется с учет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ируемой величины дефицита местного бюдж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величин источников финансирования дефицита местного бюджета помимо муниципальных (внутренних и внешних) заимств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соглашений о займах, заключенных муниципальным образованием с финансовыми организац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просроченной задолженности по исполнению ранее принятых долговых обязатель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уславливают обоснованность планируемых объемов бюджетных ассигнований на погашение муниципального (внутреннего и внешнего) долга, расходов местного бюджета на обслуживание муниципального (внутреннего и внешнего) долга в целом такие параметры муниципальных заимствований ка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 погашения и обслуживания размещенных муниципальных ценных   бумаг,   предусмотренных   условиями   выпуска   указанных   ценных   бумаг, графиков платежей по заключенным муниципальным образованием соглашениям о займах, кредитным соглашения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в решении представительного органа муниципального образования   о   бюджете   на   текущий   финансовый   год   условия   погашения   и обслуживания</w:t>
        <w:tab/>
        <w:t>заимствований,</w:t>
        <w:tab/>
        <w:t>которые</w:t>
        <w:tab/>
        <w:t>предполагается осуществить</w:t>
        <w:tab/>
        <w:t>в</w:t>
        <w:tab/>
        <w:t>текущем финансовом год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условия погашения и обслуживания заимствований, которые предполагается осуществить в очередном финансовом году и плановом период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При  проведении  оперативного  аудита  муниципальных  (внутренних  и  внешних)  заимствований определяются за истекший период текущего финансового года и сопоставляются с плановыми показателя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ие объемы и структура привлечения средств в местный бюджет в результате осуществления муниципальных (внутренних и внешних) заимств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ие объемы и структура бюджетных ассигнований на погашение муниципального (внутреннего и внешнего) дол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ие объемы и структура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программ муниципальных (внутренних и внешних) заимств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условий осуществления муниципальных (внутренних и внешних) заимствований (условия и параметры привлечения, погашения и обслуживания долговых обязательст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 и эффективное использование средств, привлеченных в результате осуществления муниципальных заимств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муниципальных (внутренних и внешних) заимствований, бюджетных ассигнований на погашение муниципального (внутреннего и внешнего) долга, расходов местного бюджета на обслуживание муниципального (внутреннего и внешнего) долга, в том числе факторы, которые в ходе исполнения местного бюджета могут привести к необходимости корректировки программ муниципальных заимствований, плановых показателей бюджетных ассигнований на погашение муниципального долга, источников финансирования дефицита местного бюджета и расходов на обслуживание муниципального дол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При проведении  последующего  аудита  муниципальных  (внутренних  и внешних)  заимствований,  в том числе по итогам исполнения местного бюджета, устанавливаются и оценива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актические объемы и структура осуществленных за отчетный финансовый год муниципальных (внутренних и внешних) заимствований, бюджетных ассигнований на погашение муниципального (внутреннего и внешнего) долга,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фактических величин указанных показателей плановым показателям, установленные решением представительного органа муниципального образования о бюджете (с анализом причин отклонений от плановых показателей), исполнение программ муниципальных заимствований и воздействие исполнения указанных программ на формирование источников финансирования дефицита местного бюдж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условий осуществления муниципальных (внутренних и внешних)    заимствований    (условия    и    параметры    привлечения,    погашения    и обслуживания</w:t>
        <w:tab/>
        <w:t>долговых</w:t>
        <w:tab/>
        <w:t>обязательств),</w:t>
        <w:tab/>
        <w:t>включая соблюдение</w:t>
        <w:tab/>
        <w:t>законодательства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е и эффективное использование средств, привлеченных в результате осуществления муниципальных заимств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я для местного бюджета при осуществлении муниципальных заимств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, полнота и достоверность бюджетной отчетности об объемах  привлеченных  муниципальных  заимствований  в  валюте  Российской Федерации и в иностранной валюте и объемах бюджетных ассигнований, учитываемых в составе источников финансирования дефицита местного бюджета финансирования дефицита и в составе расходов местного бюдж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мимо вопросов, определенных п.п. 2.2.1-2.2.3 настоящего Стандарта, аудит муниципальных (внутренних и внешних) заимствований включает проверку и анал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ормативной базы по вопросам муниципальных (внутренних и внешни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мств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 и качества методического обеспечения осуществления муниципальных заимствований, в том числе методики прогнозирования поступлений по источникам финансирования дефицита местного бюдж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 муниципального образования по выпуску, размещению, обращению, погашению и обслуживанию муниципальных ценных бума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 муниципального образования по привлечению иных заемных средст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финансовым органом муниципального образования муниципальной долговой книги в части муниципальных заимствова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финансовым органом муниципального образования бухгалтерского учета и отчетности в области муниципальных (внутренних и внешних) заимствований, погашения и обслуживания долговых обязательств муниципального образования, величины и структуры муниципального (внутреннего и внешнего) дол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удит муниципальных гарантий в валюте Российской Федерации и в иностранной валю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 проведении предварительного аудита муниципальных гарантий в валюте Российской Федерации и в иностранной валюте проверяется соответствие законодательству Российской Федерации, муниципальным правовым актам и обоснованность предусматриваемых проектом решения о местном бюджете на очередной финансовый го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ектов программ муниципальных гарантий в валюте Российс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ъемов бюджетных ассигнований, направляемых на исполнение муниципальных гарантий в валюте Российской Федерации и в иностранной валюте, учитываемых в составе расходов местного бюджета, а также учитываемых в составе источников финансирования дефицита местного бюдж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ъемов расходов местного бюджета на обслуживание муницип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еннего и внешнего) долга в части муниципальных гаран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гноз последствий для местного бюджета предоставления муниципальных гаран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 планируемых  объемов  предоставления  муниципальных гарантий определяется с уче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целей кредитов и займов, по которым планируется предоставление муниципальных гарантий, установленным для этого муниципальным образованием целя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поставления  прогнозируемых  показателей  программ  муниципальных гарантий в валюте Российской Федерации и в иностранной валюте с объемами предоставления муниципальных гарантий в предыдущие периоды с учетом причин неисполнения запланированных объемов предоставления муниципальных гарантий в предыдущие пери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росроченной задолженности по исполнению ранее принятых долговых обязатель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планируемых объемов бюджетных ассигнований на исполнение муниципальных гарантий определяется с уче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в погашения основной суммы долга и уплаты процентов по кредитным  договорам,  обеспеченным  муниципальным  гарантиями  в  валюте Российской 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погашения и обслуживания облигационных займов, обеспеченных муниципальными гарантиями в валюте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нализа данных о соблюдении принципами своих обязательств по обязательствам, обеспеченным муниципальными гарантиями в валюте Российской Федерации и в иностранной валюте, выданным ран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 проведении оперативного аудита муниципальных гарантий в валюте Российской Федерации и в иностранной валюте определяются и сопоставляются с плановыми показателя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объемы предоставления муниципальных гарантий в валю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 иностранной валюте с учетом целей гарантир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актические объемы бюджетных ассигнований на исполнение муниципальных гарантий в валюте Российской 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программ муниципальных гарантий в валюте Российс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в иностранной валю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предоставления муниципальных гарантий, бюджетных ассигнований  на  исполнение  муниципальных  гарантий,  в  том  числе  факторы,  действие  которых  в  ходе  исполнения местного  бюджета  может  привести  к  необходимости  корректировки  программ  муниципальных  гарантий  в  валюте Российской Федерации и в иностранной валюте, плановых показателей бюджетных ассигнований на исполнение муниципальных гаран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проведении последующего аудита муниципальных гарантий устанавливаются и оценива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объемы предоставления за отчетный финансовый год муниципальных гарантий в валюте Российской Федерации и в иностранной валюте, бюджетных ассигнований на исполнение муниципальных гарантий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фактических величин на исполнение муниципальных гарантий в валюте Российской Федерации и в иностранной валюте плановым показателям,   установленным   решением   об   утверждении   местного   бюджета,   (с анализом причин отклонений от плановых показа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ение программ муниципальных гарантий Российской Федерации в валюте Российской Федерации и в иностранной валюте и воздействие исполнения указанных программ на формирование источников финансирования дефицита местного бюдж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ь предоставления муниципальных гарантий в валюте Российс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установленного порядка и условий предоставления и реализации муниципальных гарантий, включая соблюдение графиков погашения основной суммы долга и уплаты процентов по кредитным договорам, обеспеченным муниципальным гарантиями в валюте Российской 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порядка и условий отзыва муниципальных гаран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ь и обоснованность установления отсутствия права требования муниципального образования к принципалу о возмещении денежных средств, уплаченным муниципальным образованием в рамках предоставленной им муниципальной гарантии (регрессного требовани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своевременности и полноты местной администрацией предусмотренных  действующим  законодательном  РФ  и  договорными  условиями действий  в  качестве  гаранта  при  предъявлении  к  муниципальному  образованию требований  об  исполнении  муниципальной  гарантии,  а  также  своевременности  и полноты предъявления регрессных требова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 использование средств, обеспеченных муниципальными гарантиями в валюте Российской 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я для местного бюджета предоставления муниципальных гаран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, полнота и достоверность бюджетной отчетности об объемах предоставленных муниципальных гарантий в валюте Российской Федерации и в иностранной валюте и объемах бюджетных ассигнований, фактически направленных на исполнение муниципальных гарантий, учитываемых в составе источников финансирования дефицита и в составе расходов местного бюдж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мимо вопросов, определенных п. 2.3.1-2.3.3 настоящего Стандарта, аудит муниципальных (внутренних и внешних) гарантий включает проверку и анал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я нормативной базы по вопросам предоставления и исполнения муниципальных гаран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 и качества методического обеспечения органов местного самоуправления по вопросам предоставления и исполнения муниципальных гарант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 по предоставлению и исполнению муниципальных гаран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со стороны местной администрации при заключении договоров о предоставлении муниципальных гарантий условия о возможности проведения проверки муниципальным контрольно-счетным органом соблюдения получателем муниципальной гарантии условий ее полу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финансовым органом муниципального образования муниципальной долговой книги в части муниципальных гарант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финансовым органом муниципального образования бухгалтерского учета и отчетности в области муниципальных гарантий, погашения и обслуживания долговых обязательств муниципального образования, величины и структуры муниципального (внутреннего и внешнего) дол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 Аудит  (контроль)  в  отношении  юридических  лиц,  являющихся получателями   муниципальных   гарантий,   соблюдения   ими   условий   договоров   о предоставлении муниципальных гарантий осуществляется в рамках отдельных контрольных   мероприятий   (проверок)   с   учетом   требований   части   4   статьи 9 Федерального закона от 07.02.2011 № 6-ФЗ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лиц установлена в договорах о предоставлении муниципальных гаран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ок анализируются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е использование принципалами средств кредитов и облигационных займов, привлеченных под муниципальные гарант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а и своевременность выполнения принципалами обязательств, обеспеченными муниципальными гарантия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и наступления гарантийных случаев для муниципального образования в связи с неисполнением принципалами обязатель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удит объемов и структуры муниципального дол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роведении предварительного аудита объемов и структуры муниципального долга проверяется соответствие  нормативно-правовым  актам и обоснованность  предусматриваемых  проектом муниципального  правового акта представительного органа муниципального образования о местном бюджете на очередной финансовый год верхних предел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муниципального внутреннего дол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внешнего долга (при наличии у муниципального образования обязательств в иностранной валюте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ым гарантиям в валюте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ерхних пределов муниципального внутреннего и внешнего долга определяется с уче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объемов и структуры муниципального внутреннего и внешнего долга на конец текущего финансового г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ранее принятых долговых обязательств в разрезе их сроч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срочные, среднесрочные, долгосрочны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нируемых объемов муниципальных внутренних и внешних заимств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объемов погашения муниципального внутреннего и внешнего дол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нируемых объемов предоставления муниципальных гарантий в валю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гнозируемых объемов долга по муниципальным гарантиям в валю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 иностранной валю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долговой нагрузки муниципального образования, отражающей отношение запланированных сумм муниципального долга и расходов на его обслуживание к плановому объему собственных доходов местного бюдж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стадии предварительного аудита рекомендуется проводить сравнительный анализ долговой нагрузки муниципальных образований федерального округа, имеющих сопоставимые параметры местных бюджетов и численности населения, в состав которого входит соответствующее муниципальное образ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проведении оперативного аудита объемов и структуры муниципального  внутреннего  и  внешнего  долга  определяются за  истекший  период текущего финансового года и сопоставляются с плановыми показателями фактические объемы и структуры муниципального внутреннего и внешнего долга, в том числе долга по  муниципальным  гарантиям  в  валюте  Российской  Федерации  и  в  иностранной валю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емов и структуры муниципального внутреннего и внешнего долга, в том числе факторы, которые в ходе исполнения местного бюджета могут привести к необходимости корректировки плановых показателей верхних пределов муниципального внутреннего и внешнего долга, муниципального долга по муниципальным гарантиям в валюте Российской Федерации и в иностранной валю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проведении  последующего  аудита  объемов  и структуры  муниципального  внутреннего  и внешнего долга устанавливаются и оценива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тические объемы в разрезе структуры муниципального внутреннего и внешнего дол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е верхних пределов муниципального внутреннего и внешнего долга, долга по муниципальным гарантиям в валюте Российской Федерации и в иностранной валюте, установленных муниципальным правовым актом представительного органа муниципального образования о местном бюдже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 бюджетов муниципальных образований федерального округа, имеющие сопоставимые параметры местных бюджетов и численности населения, в состав которого входит соответствующее муниципальное образование, путем сравнения данных о размерах муниципального долга, расходах на его обслуживание с оценкой коэффициента долговой нагрузки, отражающего отношение суммы муниципального долга и расходов на его обслуживание к объему собственных доходов местного бюдж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омимо вопросов, определенных п.п. 2.4.1-2.4.3 настоящего Стандарта, аудит объемов и структуры муниципального долга включает проверку и анал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я и полноты нормативно-правовой базы по вопросам формирования и учета муниципального дол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 и качества методического обеспечения осуществления учета муниципального долг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 долговых обязательств муниципального образования требованиям к видам и срочности долговых обязательств муниципального образования, установленным БК РФ, нормативным документам, устанавливающим порядок возникновения и погашения долговых обязательств муниципального образования, условиям выпуска муниципальных ценных бумаг, кредитным соглашениям, соглашениям о займах, муниципальным гарантиям и иным документам, являющимся основанием для возникновения долговых обязатель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источников дефицита местного бюджета и полнота их формир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 и последствий задолженности по исполнению муниципальных долговых обязатель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едения финансовым органом муниципального образования муниципальной долговой книги, полноты и своевременности исполнения долговых обязательств, реструктуризации муниципального долга, прекращения муниципальных долговых обязательств, включая списание обязательств с муниципального долга в случаях, предусмотренных БК РФ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едения бюджетного учета и отчетности в области муниципа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еннего и внешнего) долг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удит управления муниципальным долг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удит управления муниципальным долгом включает анал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содержащих описание муниципальной долговой политики местного самоуправления, в том числе основных направлений долговой политики Российской Федерации (в случае наличия указанных документов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ой базы по вопросам управления муниципальным долг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личия документов стратегического планирования в области муниципальных финансовых ресурсов, включая муниципальный дол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полнения финансовым органом функций по управлению муниципальным  долгом,   включая   оценку   своевременности  и   полноты   решений местной администрации по обеспечению потребностей муниципального образова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обязательств, исключающих их неисполн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сходов (плановых и фактических) на обслуживание муниципального долга с анализом причин отклон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и реализации местной администрацией решений по вопросам осуществления муниципальных заимствований и предоставления муниципальных гарантий, урегулирования муниципального долга, обмена муниципальных долговых обязательств и иным вопросам, влияющим на состояние муниципального дол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54:00Z</dcterms:created>
  <dc:creator>Ольга</dc:creator>
  <dc:description/>
  <dc:language>en-US</dc:language>
  <cp:lastModifiedBy>Максимов ФА</cp:lastModifiedBy>
  <cp:lastPrinted>2021-09-29T13:59:00Z</cp:lastPrinted>
  <dcterms:modified xsi:type="dcterms:W3CDTF">2021-10-19T03:54:00Z</dcterms:modified>
  <cp:revision>2</cp:revision>
  <dc:subject/>
  <dc:title/>
</cp:coreProperties>
</file>