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Залесов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Залесовском муниципальном округе Алтайского края на 2021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4"/>
        <w:gridCol w:w="6610"/>
      </w:tblGrid>
      <w:tr>
        <w:trPr>
          <w:trHeight w:val="112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1" w:before="0" w:after="0"/>
              <w:ind w:left="8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о социальной политике Залесовского муниципального округа</w:t>
            </w:r>
          </w:p>
        </w:tc>
      </w:tr>
      <w:tr>
        <w:trPr>
          <w:trHeight w:val="171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, туризму и делам молодежи управления по социальной политике Залесо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образованию управления по социальной политике Залесовского муниципального округа</w:t>
            </w:r>
          </w:p>
        </w:tc>
      </w:tr>
      <w:tr>
        <w:trPr>
          <w:trHeight w:val="198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МБУ ДО «Центр спорта и творчеств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Залесовского муниципальн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учреждения и предприятия Залесовского муниципального округа.</w:t>
            </w:r>
          </w:p>
        </w:tc>
      </w:tr>
      <w:tr>
        <w:trPr>
          <w:trHeight w:val="53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01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0"/>
                <w:tab w:val="left" w:pos="708" w:leader="none"/>
              </w:tabs>
              <w:ind w:left="213" w:right="2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»</w:t>
            </w:r>
          </w:p>
        </w:tc>
      </w:tr>
      <w:tr>
        <w:trPr>
          <w:trHeight w:val="141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ind w:left="8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Алтайского края «Развитие физической культуры и спорта в Алтайском крае» от 26.03.2020 №130</w:t>
            </w:r>
          </w:p>
        </w:tc>
      </w:tr>
      <w:tr>
        <w:trPr>
          <w:trHeight w:val="198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right="282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285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развития в Залесовском муниципальном округе детско-юношеского спор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изкультурно-спортивной работы с населением округ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 и спорта, здорового образа жизни путем использования средств массовой информации и социальных сетей.</w:t>
            </w:r>
          </w:p>
          <w:p>
            <w:pPr>
              <w:pStyle w:val="ListParagraph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7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Индикаторы и показател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right="28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Залесовского муниципального округа, систематически занимающегося физической культурой и спортом в возрасте 3-79 лет;</w:t>
            </w:r>
          </w:p>
          <w:p>
            <w:pPr>
              <w:pStyle w:val="Normal"/>
              <w:spacing w:lineRule="auto" w:line="240" w:before="0" w:after="0"/>
              <w:ind w:left="720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720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и молодежи (возраст 3-29 лет), проживающих в Залесовском муниципальном округе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720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реднего возраста (женщины:30-54 года; мужчины: 30-59 лет), проживающих в Залесовском муниципальном округе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720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таршего возраста (женщины:55-79 лет; мужчины: 60-79 лет), проживающих в Залесовском муниципальном округе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14" w:right="282" w:hanging="360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14" w:right="282" w:hanging="360"/>
              <w:rPr>
                <w:rFonts w:ascii="Times New Roman" w:hAnsi="Times New Roman" w:eastAsia="Courier New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населения Залесов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округа, принявшего участие в выполнении выполнившего нормативы испытаний (тестов) ВФСК «Готов к труду и обороне» (ГТО), (из них учащихся);</w:t>
            </w:r>
          </w:p>
        </w:tc>
      </w:tr>
      <w:tr>
        <w:trPr>
          <w:trHeight w:val="128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left="80" w:hanging="0"/>
              <w:rPr>
                <w:rFonts w:ascii="Times New Roman" w:hAnsi="Times New Roman" w:eastAsia="Courier New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обеспеченности населения Залесовского округа спортивными сооружениями исходя из единовременной пропускной способности объектов спорта.</w:t>
            </w:r>
          </w:p>
        </w:tc>
      </w:tr>
      <w:tr>
        <w:trPr>
          <w:trHeight w:val="67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8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.</w:t>
            </w:r>
          </w:p>
        </w:tc>
      </w:tr>
      <w:tr>
        <w:trPr>
          <w:trHeight w:val="428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 w:before="0" w:after="0"/>
              <w:ind w:left="8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бъемы финансирования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Залесовского округа «Развитие физической культуры и спорта в Залесовском муниципальном округе Алтайского края на 2021-2026 годы» на 2021-2026 годы составляет 1818,4 тыс. рублей. 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4,4 тыс. рублей;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50,0 тыс. рублей;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54,0 тыс. рублей;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лей;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- 350,0 тыс. рублей;</w:t>
            </w:r>
          </w:p>
          <w:p>
            <w:pPr>
              <w:pStyle w:val="Normal"/>
              <w:spacing w:lineRule="auto" w:line="240" w:before="0" w:after="0"/>
              <w:ind w:left="213" w:right="282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350,0 тыс. рублей.</w:t>
            </w:r>
          </w:p>
        </w:tc>
      </w:tr>
      <w:tr>
        <w:trPr>
          <w:trHeight w:val="144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ind w:left="8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right="28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Залесовского муниципального округа, систематически занимающегося физической культурой и спортом в возрасте 3-79 лет, к 2026 году до 65 процентов от общей численности населения округа;</w:t>
            </w:r>
          </w:p>
          <w:p>
            <w:pPr>
              <w:pStyle w:val="Normal"/>
              <w:spacing w:lineRule="auto" w:line="240" w:before="0" w:after="0"/>
              <w:ind w:left="720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49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и молодежи (возраст 3-29 лет), проживающих в Залесовском муниципальном округе, систематически занимающихся физической культурой и спортом, в общей численности детей и молодежи – 94,2;</w:t>
            </w:r>
          </w:p>
          <w:p>
            <w:pPr>
              <w:pStyle w:val="Normal"/>
              <w:spacing w:lineRule="auto" w:line="240" w:before="0" w:after="0"/>
              <w:ind w:left="49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реднего возраста (женщины:30-54 года; мужчины: 30-59 лет), проживающих в Залесовском муниципальном округе, систематически занимающихся физической культурой и спортом, в общей численности граждан среднего возраста – 58,0;</w:t>
            </w:r>
          </w:p>
          <w:p>
            <w:pPr>
              <w:pStyle w:val="Normal"/>
              <w:spacing w:lineRule="auto" w:line="240" w:before="0" w:after="0"/>
              <w:ind w:left="497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таршего возраста (женщины:55-79 лет; мужчины: 60-79 лет), проживающих в Залесовском муниципальном округе, систематически занимающихся физической культурой и спортом, в общей численности граждан старшего возраста – 28,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97" w:right="282" w:hanging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– до 25,9% от общего числа к 2026 го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right="282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Залесов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округа, принявшего участие в выполнении выполнившего нормативы испытаний (тестов) ВФСК «Готов к труду и обороне» (ГТО), до 53% (из них учащихся до 70 %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обеспеченности населения Залесовского округа спортивными сооружениями исходя из единовременной пропускной способности объектов спорта до 64,4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, как и физическая культура в целом, является важнейшим средством реализации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социальной политике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доровый образ жизни» объединяет все сферы жизнедеятельности личности, коллектива, социальной группы и наиболее актуальной его составляющей является физическая культура и спорт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является одной из граней общей культуры, во многом определяет поведение человека в учебе, на производстве, в быту, в обществе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ступление спортсменов нашего округа способствует укреплению позитивного имиджа округа, формирование чувства патриотизма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е движение в округе представлено ведомственными и общественными физкультурно-спортивными организациями, деятельность которых направлена на организацию учебно-тренировочного процесса, проведение соревнований и участие в соревнованиях различных уровней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в образовательных учреждениях позволяет сохранить развитие физических способностей, учащихся на хорошем уровне. Ежегодно в занятия физической культурой и спортом вовлекаются до 60% от общего количества учащихся. Однако система внеклассного физического воспитания является слабой в методическом, материально-техническом и организационном отношении, что отрицательно сказывается на динамике в этом направлении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значительное количество выпускников общеобразовательных школ, начального профессионального образования, физически не готовых к службе в Вооруженных Силах Российской Федерации с одной стороны, к активной жизнедеятельности в современных условиях с другой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также низкая мотивация руководителей общеобразовательных учреждений к увеличению секционной и клубной работы в области физической культуры и спорта, совершенствованию системы формирования основ здорового образа жизни школьников, навыков их физического роста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ется работа по месту жительства, которая направлена на развитие массовой физической культуры и спорта. За отсутствием методистов по спорту, работу осуществляют энтузиасты на базе своих учреждений в поселениях округа. Самые популярные виды спорта: волейбол, баскетбол, футбол, шахматы, лыжный спорт, хоккей. Однако остаются основными проблемами в сельских поселениях Залесовского муниципального округа охват взрослого населения занятиями физической культурой, участие в спортивно-массовых мероприятиях, уровень материально-технической базы для занятий физической культурой и спортом. Значительная часть плоскостных сооружений имеет большой материально-технический износ и является непривлекательным как для группового, так и для индивидуального занятия физической культурой и спортом. Имеющиеся спортивные сооружения в большей степени относятся к ведомственной закрытой сети (школы, учреждение начального профессионального образования), что в свою очередь вызывает ограничения в доступности спортивных объектов для взрослого населения.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е проблемы могут быть решены с применением программно- целевого метода, среди основных преимуществ которого могут быть выделены следующие: комплексный подход к решению проблемы; распределение полномочий и ответственности; эффективное планирование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положительной динамики и устойчивого развития физической культуры и спорта в Залесовском муниципальном округе в ближайшие годы необходимо: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овлечение широких масс населения в регулярное занятие физической культурой и спортом;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ь решения проблем развития спорта;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артнерства в сфере физической культуры и спорта, привлечение спонсоров и инвесторов в развитие материальной базы спорта, организацию спортивных зрелищных мероприятий в Залесовском муниципальном округе, обеспечение поездок спортивных команд для участия в краевых, зональных и всероссийских соревнованиях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емственность и непрерывность в подготовке спортивного резерва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физкультурно-оздоровительных услуг всем слоям и категориям населения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spacing w:lineRule="auto" w:line="360"/>
        <w:jc w:val="both"/>
        <w:rPr>
          <w:rStyle w:val="Clearfix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Clearfix"/>
          <w:rFonts w:ascii="Times New Roman" w:hAnsi="Times New Roman" w:cs="Times New Roman"/>
          <w:sz w:val="28"/>
          <w:szCs w:val="28"/>
        </w:rPr>
      </w:pPr>
      <w:r>
        <w:rPr>
          <w:rStyle w:val="Clearfix"/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физической культуры и спорт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075039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 от 04.12.2007 N 329-ФЗ "О физической культуре и спорте в Российской Федерации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9.12.2012 N 273-ФЗ "Об образовании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 Президента Российской Федерации от 09.05.2017 N 203 "О Стратегии развития информационного общества в Российской Федерации на 2017 - 2030 годы"</w:t>
        </w:r>
      </w:hyperlink>
      <w:r>
        <w:rPr>
          <w:sz w:val="28"/>
          <w:szCs w:val="28"/>
        </w:rPr>
        <w:t>;</w:t>
        <w:br/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730957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34115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 Президента Российской Федерации от 21.07.2020 N 474 "О национальных целях развития Российской Федерации на период до 2030 год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9177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15.04.2014 N 302 "Об утверждении государственной программы Российской Федерации "Развитие физической культуры и спорт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21.01.2015 N 30 "О федеральной целевой программе "Развитие физической культуры и спорта в Российской Федерации на 2016 - 2020 годы"</w:t>
        </w:r>
      </w:hyperlink>
      <w:r>
        <w:rPr>
          <w:sz w:val="28"/>
          <w:szCs w:val="28"/>
        </w:rPr>
        <w:t>;</w:t>
        <w:br/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</w:t>
        </w:r>
      </w:hyperlink>
      <w:r>
        <w:rPr>
          <w:sz w:val="28"/>
          <w:szCs w:val="28"/>
        </w:rPr>
        <w:t>;</w:t>
        <w:br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оссийской Федерации от 17.10.2018 N 2245-р "Об утверждении Концепции подготовки спортивного резерва в Российской Федерации до 2025 года и плана мероприятий по ее реализации"</w:t>
        </w:r>
      </w:hyperlink>
      <w:r>
        <w:rPr>
          <w:sz w:val="28"/>
          <w:szCs w:val="28"/>
        </w:rPr>
        <w:t>;</w:t>
        <w:br/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17973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я инновационного развития Российской Федерации на период до 2020 г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а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8.12.2011 N 2227-р</w:t>
        </w:r>
      </w:hyperlink>
      <w:r>
        <w:rPr>
          <w:sz w:val="28"/>
          <w:szCs w:val="28"/>
        </w:rPr>
        <w:t>;</w:t>
        <w:br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 Алтайского края от 11.09.2008 N 68-ЗС "О физической культуре и спорте в Алтайском крае"</w:t>
        </w:r>
      </w:hyperlink>
      <w:r>
        <w:rPr>
          <w:sz w:val="28"/>
          <w:szCs w:val="28"/>
        </w:rPr>
        <w:t>;</w:t>
        <w:br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 Алтайского края от 21.11.2012 N 86-ЗС "Об утверждении стратегии социально-экономического развития Алтайского края до 2025 года"</w:t>
        </w:r>
      </w:hyperlink>
      <w:r>
        <w:rPr>
          <w:sz w:val="28"/>
          <w:szCs w:val="28"/>
        </w:rPr>
        <w:t>;</w:t>
        <w:br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Алтайского края от 04.03.2011 N 100 "О Стратегии развития физической культуры и спорта в Алтайском крае на период до 2020 года"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Style w:val="Clearfix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Алтайского края «Развитие физической культуры и спорта в Алтайском крае» от 26.03.2020 №1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" во исполнение федерального проекта "Спорт - норма жизни" в рамках национального проекта "Демография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государственной политики в области физической культуры и спорта Алтайского края являются эффективное использование возможностей физической культуры и спорта в оздоровлении населения, вовлечение жителей Алтайского края, прежде всего детей и молодежи, в регулярные занятия физической культурой и спортом, достойное выступление алтайских спортсменов на российских и международных соревновани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ежегодного Единого краевого календарного плана физкультурных мероприятий и спортивных мероприятий, в том числе среди инвалидов и лиц с ограниченными возможностями здоровь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мероприятий государственной программы позволит привлечь к систематическим занятиям физической культурой и спортом и приобщить к здоровому образу жизни большинство жителей Алтайского края, что в конечном счете приведет к повышению качества жизни населения регион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униципальной программы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в Залесовском муниципальном округе детско-юношеского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изкультурно-спортивной работы с населением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спорта, здорового образа жизни путем использования средств массовой информации и социальных сетей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ндикаторы эффективности и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достигла планируемых показателей. К индикаторам эффективности муниципальной программы относи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населения Залесовского муниципального округа, систематически занимающегося физической культурой и спортом в возрасте 3-79 лет, к 2026 году до 65 процентов от общей численности населения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и молодежи (возраст 3-29 лет), проживающих в Залесовском муниципальном округе, систематически занимающихся физической культурой и спортом, в общей численности детей и молодежи – 94,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среднего возраста (женщины:30-54 года; мужчины: 30-59 лет), проживающих в Залесовском муниципальном округе, систематически занимающихся физической культурой и спортом, в общей численности граждан среднего возраста – 58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старшего возраста (женщины:55-79 лет; мужчины: 60-79 лет), проживающих в Залесовском муниципальном округе, систематически занимающихся физической культурой и спортом, в общей численности граждан старшего возраста – 28,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– до 25,9% от общего числа к 2026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Залесов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округа, принявшего участие в выполнении выполнившего нормативы испытаний (тестов) ВФСК «Готов к труду и обороне» (ГТО), до 53% (из них учащихся до 7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населения Залесовского округа спортивными сооружениями исходя из единовременной пропускной способности объектов спорта до 64,4 проц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реализация муниципальной программы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реализация программы 2021-2026 го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ё реализации в рамках бюджетного процесса, с учетом тенденций демографического и социально экономического развития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решение основных задач для достижения цели муниципальной программы – создания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о создание оптимальных условий для развития в Залесовском муниципальном округе детско-юношеского спорта запланированы следующие мероприятия: улучшение материально-технической базы, приобретение спортивного инвентаря, расходных материалов и наградной продукции для проведения мероприятий календарного плана спортивных мероприятий, а также организация участия спортсменов в зональных, краевых соревнова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физкультурно-спортивной работы с населением округа проводится конкурс среди школьных спортивных клубов, учителей физической культуры, педагогов-тренеров, организуются массовые спортивные мероприятия, в том числе: спартакиады среди учащихся общеобразовательных школ; спартакиады среди организаций и предприятий округа; районные соревнования, проведение Дней здоровья; спартакиад среди пожилых людей, вовлечение в занятия физической культурой людей с ОВЗ. Также активно идет процесс внедрения «Всероссийского физкультурно-спортивного комплекса «Готов к труду и обороне» (ГТО)», проводится летняя Олимпиада спортсменов Залесовского муниципального ок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физической культуры и спорта, здорового образа жизни путем использования средств массовой информации и социальных сетей публикуется информация о проведенных мероприятиях в сфере физической культуры и спорта, достижениях наших спортсменов, в официальных средствах массовой информации (газеты, информационные сайты, группы в социальных сетя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униципального бюджета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униципального бюджета – 1818,4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64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3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35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. В случае экономии средств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Анализ рисков реализаци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униципаль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ограммы и описание мер управления рисками реализаци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униципаль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риски могут вызвать необоснованный рост стоимости физкультурно-спортивных услуг, снизить их доступность. Финансовые риски связаны с возникновением бюджетного дефицита и недостаточным вследствие этого уровнем финансирования из средств муниципального бюджета, секвестрованием бюджетных расходов на установленные сферы деятельности. Риски могут повлечь срыв программных мероприятий, что существенно сократит число систематически занимающихся физической культурой и массовым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Управление по социальной политике Залес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исполнители программ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ел по спорту, туризму и делам молодежи управления по социальной политике Залесовск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Отдел по образованию управления по социальной политике 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астники программ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ЗМБУ ДО «Центр спорта и творчества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отделы Залесовск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изации, учреждения и предприятия Залесовского муниципальн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мероприятий муниципальной программы и контроль за их реализацией осущест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управления по социальной политике Залесовского муниципального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по спорту, туризму и делам молодежи управления по социальной поли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производится в порядке установленного для исполнения муниципального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беспечиваю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и целевое расходования средств, выделенных на их реализац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оисполнители программы: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осуществляют реализацию основных мероприятий программы и мероприятий, в отношении которых они являются соисполнителями, формируют отчетность по результатам выполнения мероприятий и информацию о показателях, характеризующих результаты выполнения мероприятий и их влияние на показатели социально-экономического развития и внешних связей муниципального района;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вносят ответственному исполнителю программы предложения о необходимости корректировки программы;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представляют дополнительную информацию об итогах реализации мероприятий программы по требованию ответственного исполнителя программы.</w:t>
      </w:r>
    </w:p>
    <w:p>
      <w:pPr>
        <w:pStyle w:val="Normal"/>
        <w:widowControl w:val="false"/>
        <w:spacing w:lineRule="auto" w:line="240" w:before="0" w:after="0"/>
        <w:ind w:left="20" w:firstLine="54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несение изменений в программу осуществляется по инициативе ответственного исполнителя программы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муниципа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реализацию отдельных мероприятий региональных проектов, муниципальных проектов и комплекс процессных мероприятий, в реализации которых предполагается их учас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и соисполнителю муниципальной программы информацию, необходимую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в соответствии с порядком принятия решений о разработке муниципальной программы, их формирования и реализации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Залесовском муниципальном округе Алтайского края на 2021-2026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Залесовском муниципальном округе Алтайского края на 2021-2026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оказателях подпрограммы)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74"/>
        <w:gridCol w:w="696"/>
        <w:gridCol w:w="1720"/>
        <w:gridCol w:w="1479"/>
        <w:gridCol w:w="1163"/>
        <w:gridCol w:w="1057"/>
        <w:gridCol w:w="1074"/>
        <w:gridCol w:w="1166"/>
        <w:gridCol w:w="1165"/>
        <w:gridCol w:w="1172"/>
      </w:tblGrid>
      <w:tr>
        <w:trPr>
          <w:trHeight w:val="3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д, предшествую</w:t>
              <w:softHyphen/>
              <w:t>щий году разработки муниципальной программы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программы (оцен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1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Залесовском муниципальном округе Алтайского края на 2021-2026 годы»</w:t>
            </w:r>
          </w:p>
        </w:tc>
      </w:tr>
      <w:tr>
        <w:trPr>
          <w:trHeight w:val="2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Залесовского муниципального округа, систематически занимающегося физической культурой и спортом, в общей численности населения Залесовского округа в возрасте 3-79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5,0</w:t>
            </w:r>
          </w:p>
        </w:tc>
      </w:tr>
      <w:tr>
        <w:trPr>
          <w:trHeight w:val="2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проживающих в Залесовском муниципальном округ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4,2</w:t>
            </w:r>
          </w:p>
        </w:tc>
      </w:tr>
      <w:tr>
        <w:trPr>
          <w:trHeight w:val="2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:30-54 года; мужчины: 30-59 лет), проживающих в Залесовском муниципальном округ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:55-79 лет; мужчины: 60-79 лет), проживающих в Залесовском муниципальном округ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8,3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,9</w:t>
            </w:r>
          </w:p>
        </w:tc>
      </w:tr>
      <w:tr>
        <w:trPr>
          <w:trHeight w:val="299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Залесов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округа, принявшего участие в выполнении выполнившего нормативы испытаний (тестов) ВФСК «Готов к труду и обороне» (ГТ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Залесовск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  <w:gridCol w:w="4914"/>
      </w:tblGrid>
      <w:tr>
        <w:trPr>
          <w:trHeight w:val="833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Залесовском муниципальном округе Алтайского края на 2021-2026 годы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Залесовском муниципальном округе Алтайского края 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748"/>
        <w:gridCol w:w="2087"/>
        <w:gridCol w:w="876"/>
        <w:gridCol w:w="983"/>
        <w:gridCol w:w="851"/>
        <w:gridCol w:w="992"/>
        <w:gridCol w:w="1134"/>
        <w:gridCol w:w="1134"/>
        <w:gridCol w:w="1134"/>
        <w:gridCol w:w="1968"/>
      </w:tblGrid>
      <w:tr>
        <w:trPr>
          <w:trHeight w:val="1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грамм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 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9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управления по социальной политике Залес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1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1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в Залесовском муниципальном округе детско-юношеского спорта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БУ ДО «Центр спорта и творчеств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, приобретение спортивного инвентаря, расходных материалов и наградной продукции для проведения мероприятий календарного плана спортивных мероприятий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 управления по социальной политике Залес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в зональных, краевых соревнованиях, в том числе оплата ГСМ, командировочных расходов (проживание, питание), арен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 управления по социальной политике Залесовского муниципаль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, оплата проездных билетов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; Образовательные организ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изкультурно-спортивной работы с населением округа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управления по социальной политике Залес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школьных спортивных клубов, учителей физической культуры, педагогов-тренер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 управления по социальной политике Залесовского муниципального округа; Образователь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округ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БУ ДО «Центр спорта и творч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совых спортивных мероприятий, в том числе: спартакиад среди учащихся общеобразовательных школ; спартакиад среди организаций и предприятий округа; районных соревнований, проведение Дней здоровья; спартакиад среди пожилых люд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«Всероссийского физкультурно-спортивного комплекса «Готов к труду и обороне» (ГТО)», вовлечение в занятия физической культурой людей с ОВЗ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;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БУ ДО «Центр спорта и творч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портивной Олимпиады округа, в том числе приобретение наградной и сувенирной продукции, оплата ГСМ, организация питания и проживания спортсменов, оплата работы спортивных судей, медика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 управления по социальной политике Залес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1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, здорового образа жизни путем использования средств массовой информации и социальных сет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 управления по социальной политике Залес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е 1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о проведенных мероприятиях в сфере физической культуры и спорта, достижениях наших спортсменов, в официальных средствах массовой информации (газеты, информационные сайты, группы в социальных сетях)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туризму и делам молодежи управления по социальной политике Залесов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: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ер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бюдже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22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Залесовском муниципальном округе Алтайского края на 2021-2026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Залесовском муниципальном округе Алтайского края на 2021-2026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134"/>
        <w:gridCol w:w="1134"/>
        <w:gridCol w:w="1275"/>
        <w:gridCol w:w="1134"/>
        <w:gridCol w:w="1134"/>
        <w:gridCol w:w="1134"/>
      </w:tblGrid>
      <w:tr>
        <w:trPr>
          <w:trHeight w:val="257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4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4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бюдж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а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бюдже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условиях софинансир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Залесовском муниципальном округе Алтайского края на 2021-2026 год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36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одится на основе оценок по трем критериям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Normal"/>
        <w:autoSpaceDE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ссового исполнения муниципальной программы в отчетном году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еятельности ответственных исполнителей в части, касающейся разработки и реализации муниципальной программ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5" w:leader="none"/>
        </w:tabs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степени достижения целей и решения задач муниципаль</w:t>
        <w:softHyphen/>
        <w:t>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m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590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=1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степени достижения цели, решения задачи муниципальной программы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выполнения муници</w:t>
        <w:softHyphen/>
        <w:t>пальной программы, отражающего степень достижения це</w:t>
        <w:softHyphen/>
        <w:t>ли, решения соответствующей задачи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сумма значений.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</w:t>
        <w:softHyphen/>
        <w:t>мы производится по формул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*100%,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превышения 100% выполнения расчетного значения показате</w:t>
        <w:softHyphen/>
        <w:t>ля значение показателя принимается равным 100%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ссового исполнения муниципальной программы в отчетном году определяется по форму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*100%,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муниципальной программы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ый объем финансовых ресурсов, предусмотренных на реали</w:t>
        <w:softHyphen/>
        <w:t>зацию муниципальной программы на соответствующий от</w:t>
        <w:softHyphen/>
        <w:t>четный период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деятельности ответственных исполнителей в части, касающейся разработки и реализации муниципальной программы, определяется по следующей формул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er = Mf / Mp x kl x 100%,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ой программы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 kl = 1, если плановый объем финансовых ресурсов муниципальной программы из местного бюджета на отчетный год приведен в соответствие с законом о краевом бюджете в установленные статьей 179 Бюджетного кодекса Российской Федерации сроки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l = 0,9, если плановый объем финансовых ресурсов муниципальной программы из местного бюджета на отчетный год не приведен в соответствие с законом о краевом бюджете в установленные статьей 179 Бюджетного кодекса Российской Федерации сроки.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4. Комплексная оценка эффективности реализации муниципальной программы (далее - "комплексная оценка") производится по следующей формул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 = Cel x 0,5 + Fin x 0,25 + Mer x 0,25,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 - комплексная оценка.</w:t>
      </w:r>
    </w:p>
    <w:p>
      <w:pPr>
        <w:pStyle w:val="Normal"/>
        <w:widowControl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widowControl w:val="false"/>
        <w:spacing w:lineRule="auto" w:line="36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Hlk98333662"/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ежеквартально, в срок до 10 числа месяца, следующего за отчетным периодом, отчет о ходе реализации Программы предоставляет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тдел экономического анализа и прогнозирования управления финансов Залес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 Ответственный исполнитель Программы ежегодно, в срок до 15 февраля года, следующего за отчетным, представляет годовой отчет о ходе реализации и оценке эффективности реализации Программы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тдел экономического анализа и прогнозирования управления финансов Залес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sz w:val="28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Clearfix">
    <w:name w:val="clearfix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540" w:after="30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rFonts w:ascii="Times New Roman" w:hAnsi="Times New Roman" w:cs="Times New Roman"/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7755" TargetMode="External"/><Relationship Id="rId3" Type="http://schemas.openxmlformats.org/officeDocument/2006/relationships/hyperlink" Target="https://docs.cntd.ru/document/420248844" TargetMode="External"/><Relationship Id="rId4" Type="http://schemas.openxmlformats.org/officeDocument/2006/relationships/hyperlink" Target="https://docs.cntd.ru/document/902130343" TargetMode="External"/><Relationship Id="rId5" Type="http://schemas.openxmlformats.org/officeDocument/2006/relationships/hyperlink" Target="https://docs.cntd.ru/document/551494049" TargetMode="External"/><Relationship Id="rId6" Type="http://schemas.openxmlformats.org/officeDocument/2006/relationships/hyperlink" Target="https://docs.cntd.ru/document/902317973" TargetMode="External"/><Relationship Id="rId7" Type="http://schemas.openxmlformats.org/officeDocument/2006/relationships/hyperlink" Target="https://docs.cntd.ru/document/819064246" TargetMode="External"/><Relationship Id="rId8" Type="http://schemas.openxmlformats.org/officeDocument/2006/relationships/hyperlink" Target="https://docs.cntd.ru/document/453123097" TargetMode="External"/><Relationship Id="rId9" Type="http://schemas.openxmlformats.org/officeDocument/2006/relationships/hyperlink" Target="https://docs.cntd.ru/document/895290453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4:00Z</dcterms:created>
  <dc:creator>ЛНД</dc:creator>
  <dc:description/>
  <cp:keywords/>
  <dc:language>en-US</dc:language>
  <cp:lastModifiedBy>Karechnikova</cp:lastModifiedBy>
  <cp:lastPrinted>2024-09-03T06:21:00Z</cp:lastPrinted>
  <dcterms:modified xsi:type="dcterms:W3CDTF">2024-09-13T06:25:00Z</dcterms:modified>
  <cp:revision>26</cp:revision>
  <dc:subject/>
  <dc:title>Утверждена</dc:title>
</cp:coreProperties>
</file>