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од</w:t>
        <w:tab/>
        <w:tab/>
        <w:tab/>
        <w:tab/>
        <w:tab/>
        <w:tab/>
        <w:tab/>
        <w:tab/>
        <w:tab/>
        <w:t xml:space="preserve">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ind w:right="5812" w:hanging="0"/>
        <w:rPr/>
      </w:pPr>
      <w:r>
        <w:rPr>
          <w:rFonts w:cs="Times New Roman" w:ascii="Times New Roman" w:hAnsi="Times New Roman"/>
          <w:sz w:val="28"/>
          <w:szCs w:val="28"/>
        </w:rPr>
        <w:t>О повестке дня тридцать первой очередной сессии Совета депутатов  Залесовского муниципального округа первого созыва (25 декабря 2024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Залесовского муниципального округа, Совет депутатов округ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идцать первой очередной сессии Совета депутатов Залесовского муниципального округа, включив в нее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 внесении изменений в решение Совета депутатов Залесовского муниципального округа от 28.12.2023 года № 69 «О бюджете  Залесовского муниципального округа Алтайского края на 2024 год и плановый  период 2025 и 2026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 бюджете муниципального образования муниципальный округ Залесовский район Алтайского края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утверждении прогнозного плана приватизации объектов  муниципальной собственности 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 внесении изменений в Решение Совета депутатов Залесовского муниципального округа Алтайского края от 28.12.2023 года  № 75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Залесовский муниципальный округ Алтай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утверждении Перечня должностных лиц органов местного самоуправления  муниципального образования муниципальный округ Залесовский район Алтайского края, уполномоченных составлять протоколы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территориального управления – Наталья Викторовна Петен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отделом администрации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Залесовского муниципального округа Алтайского края от 15.10.2021 № 65 «Об утверждении Положения о муниципальном контроле в области использования и охраны особо охраняемых природных территорий местного значения Залесовского муниципальн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по муниципальному контролю – Владимир Витальевич Одинц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 управлением администрации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емировании председателя Контрольно-счетной палаты Залесовского муниципального округ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несен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нансам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О перспективном плане работы Совета депутатов Залесовского муниципального округа Алтайского края на 2025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депутатов Залесовского муниципального округа – Иван Григорьевич Щеко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несен организационно-правовым отделом Совета депутатов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О награждении Почетной грамотой Совета депутатов Залесовского муниципального округ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Мандатной комиссии – Вера Анатольевна Втор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несен организационно-правовым отделом Совета депутатов Залесов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2-12-23T10:30:00Z</cp:lastPrinted>
  <dcterms:modified xsi:type="dcterms:W3CDTF">2024-12-24T07:26:00Z</dcterms:modified>
  <cp:revision>97</cp:revision>
  <dc:subject/>
  <dc:title/>
</cp:coreProperties>
</file>