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ЗАЛЕСОВСКОГО МУНИЦИПАЛЬНОГО ОКРУГ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.12.2024 год </w:t>
        <w:tab/>
        <w:tab/>
        <w:tab/>
        <w:tab/>
        <w:tab/>
        <w:tab/>
        <w:tab/>
        <w:tab/>
        <w:tab/>
        <w:t xml:space="preserve">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Зале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рогнозного плана приватизации объектов  муниципальной собственности 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Гражданским кодексом Российской Федерации, Федеральным законом от 21.12.2001 года № 178-ФЗ «О приватизации государственного и муниципального имущества», Уставом муниципального образования муниципальный округ Залесовский район Алтайского края, Совет депутатов Залесовского муниципального округа Алтайского края,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нозный план приватизации объектов муниципальной собственности на 2025 год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к настоящему реш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главе Залесовского муниципального округа для подпис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публикования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фициальному опубликованию в газете «Сельский новатор» и обнародованию на официальном сайте администрации Залесовского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вета депутатов Залесовского муниципального округа по бюджету и экономике (председатель комиссии П.П. Роот).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лесовского муниципального округа                                                   И.Г. Щеко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naul.org/upload/medialibrary/279/prilozhenie-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5:00Z</dcterms:created>
  <dc:creator>Данилов</dc:creator>
  <dc:description/>
  <cp:keywords/>
  <dc:language>en-US</dc:language>
  <cp:lastModifiedBy>Kilmiashkina</cp:lastModifiedBy>
  <cp:lastPrinted>2022-12-22T12:21:00Z</cp:lastPrinted>
  <dcterms:modified xsi:type="dcterms:W3CDTF">2024-12-23T05:55:00Z</dcterms:modified>
  <cp:revision>10</cp:revision>
  <dc:subject/>
  <dc:title/>
</cp:coreProperties>
</file>