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24 год   </w:t>
        <w:tab/>
        <w:tab/>
        <w:tab/>
        <w:tab/>
        <w:tab/>
        <w:tab/>
        <w:tab/>
        <w:tab/>
        <w:tab/>
        <w:tab/>
        <w:t xml:space="preserve">         № 8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Зале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55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 Почетной  грамотой Совета депутатов Залесовского муниципального округа Алтайского кра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Совета депутатов Залесовского муниципального округа Алтайского края, Совет депутатов Залесовского муниципального округа Алтайского края, РЕШИ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овета депутатов Залесовского муниципального округа Алтайского края за многолетний добросовестный  труд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кова Михаила Петровича, машинист погрузочной машины общества с ограниченной ответственностью «Усть-Каменский щебень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сайте администрации Залесовского муниципального округа.    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Мандатную комиссию Совета депутатов округа (председатель В.А. Вторых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          Залесовского муниципального округа </w:t>
        <w:tab/>
        <w:tab/>
        <w:tab/>
        <w:tab/>
        <w:tab/>
        <w:t xml:space="preserve">      И.Г. Щекотов  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7:00Z</dcterms:created>
  <dc:creator>Совет</dc:creator>
  <dc:description/>
  <cp:keywords/>
  <dc:language>en-US</dc:language>
  <cp:lastModifiedBy>Kilmiashkina</cp:lastModifiedBy>
  <cp:lastPrinted>2024-09-16T16:36:00Z</cp:lastPrinted>
  <dcterms:modified xsi:type="dcterms:W3CDTF">2025-01-09T09:18:00Z</dcterms:modified>
  <cp:revision>13</cp:revision>
  <dc:subject/>
  <dc:title/>
</cp:coreProperties>
</file>