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диная база инвестиционных проектов и пред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Залесовского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  2011-2027 год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ы: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443"/>
        <w:gridCol w:w="1418"/>
        <w:gridCol w:w="1417"/>
        <w:gridCol w:w="2832"/>
      </w:tblGrid>
      <w:tr>
        <w:trPr>
          <w:tblHeader w:val="true"/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екта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ици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 реализации проект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екта</w:t>
            </w:r>
          </w:p>
        </w:tc>
      </w:tr>
      <w:tr>
        <w:trPr>
          <w:tblHeader w:val="true"/>
          <w:trHeight w:val="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ё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емуш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7" w:right="186" w:hanging="1"/>
              <w:jc w:val="center"/>
              <w:rPr/>
            </w:pPr>
            <w:r>
              <w:rPr/>
              <w:t>Расширение технического па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ение технического парка позволит  достичь урожайности зерновые и зернобобовые 34,6 ц/га после доработки, рапс 8,6 ц\га . </w:t>
            </w:r>
          </w:p>
        </w:tc>
      </w:tr>
      <w:tr>
        <w:trPr>
          <w:trHeight w:val="1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К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емушкино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 животноводческого комплекса</w:t>
            </w:r>
          </w:p>
          <w:p>
            <w:pPr>
              <w:pStyle w:val="TableParagraph"/>
              <w:spacing w:lineRule="exact" w:line="276"/>
              <w:ind w:left="111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7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ловье коров 720, производство молока  проектной мощностью 6120 тонн в год.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 Агро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лесово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  завода по производству нерафинированного растительного мас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пса, льна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нерафинированного масла (рапса, льна)  мощностью 300 тон/в сутки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ФХ «Карповое подвор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равей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туристическая база (отдых, рыбалка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туристического потока до 4,5   человек в год, 54  места единовременного размещения 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лим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ещерский водопад»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база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туристического потока до  10,0 тыс.  человек, 90  мест единовременного раз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1276"/>
        <w:gridCol w:w="1843"/>
      </w:tblGrid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есовский муниципальный округ с.Видо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 22:12:210102:400,муниципальная собственность, земли промышленност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быча\переработка сырья (торф)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693"/>
      </w:tblGrid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контактн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Максим Константинович, первый заместитель главы администрации Залесовского муниципального округа, начальник Управления по финансам Залесов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 фа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совского муниципального округа 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ом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 92-22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 92-22371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adm01212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ый сайт https://zalesovskij-r22.gosweb.gosuslugi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3:00Z</dcterms:created>
  <dc:creator>Nik</dc:creator>
  <dc:description/>
  <cp:keywords/>
  <dc:language>en-US</dc:language>
  <cp:lastModifiedBy>user</cp:lastModifiedBy>
  <cp:lastPrinted>2016-08-03T14:05:00Z</cp:lastPrinted>
  <dcterms:modified xsi:type="dcterms:W3CDTF">2025-01-21T07:03:00Z</dcterms:modified>
  <cp:revision>14</cp:revision>
  <dc:subject/>
  <dc:title/>
</cp:coreProperties>
</file>