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ЗАЛЕС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eastAsia="Arial" w:cs="Arial" w:ascii="Arial" w:hAnsi="Arial"/>
          <w:b/>
          <w:spacing w:val="84"/>
          <w:sz w:val="24"/>
          <w:szCs w:val="24"/>
        </w:rPr>
        <w:t xml:space="preserve"> </w:t>
      </w:r>
      <w:r>
        <w:rPr>
          <w:rFonts w:cs="Arial" w:ascii="Arial" w:hAnsi="Arial"/>
          <w:b/>
          <w:spacing w:val="84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03.2025                                                                      № 193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Залесов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об оплате труда водителей школьных автобусов муниципальных общеобразовательных учреждений Залесовского муниципального округ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90" w:hanging="419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 и в целях повышения социальной защищенности водителей школьных автобусов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б оплате труда водителей школьных автобусов муниципальных общеобразовательных учреждений Залесовского муниципального округа Алтайского края (прилож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принятия и распространяет свое действие на правоотношения, возникшие с 01.01.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на официальном сайте администрации Залесовского муниципального округа Алтайского края в информационно-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и.о. заместителя главы администрации Залесовского муниципального округа по социальной политике, начальника управления по социальной политике Кокорину М.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Залесовского муниципального округа А.В. Пластеев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hanging="0"/>
        <w:jc w:val="left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ПРИЛОЖЕНИЕ</w:t>
      </w:r>
    </w:p>
    <w:p>
      <w:pPr>
        <w:pStyle w:val="Title"/>
        <w:spacing w:before="0" w:after="0"/>
        <w:ind w:hanging="0"/>
        <w:jc w:val="left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 xml:space="preserve">к постановлению администрации Залесовского </w:t>
      </w:r>
    </w:p>
    <w:p>
      <w:pPr>
        <w:pStyle w:val="Title"/>
        <w:spacing w:before="0" w:after="0"/>
        <w:ind w:hanging="0"/>
        <w:jc w:val="left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 xml:space="preserve">муниципального округа Алтайского края </w:t>
      </w:r>
    </w:p>
    <w:p>
      <w:pPr>
        <w:pStyle w:val="Title"/>
        <w:spacing w:before="0" w:after="0"/>
        <w:ind w:hanging="0"/>
        <w:jc w:val="left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от 13.03.2025 № 193</w:t>
      </w:r>
    </w:p>
    <w:p>
      <w:pPr>
        <w:pStyle w:val="Title"/>
        <w:spacing w:before="0" w:after="0"/>
        <w:ind w:hanging="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Title"/>
        <w:spacing w:before="0" w:after="0"/>
        <w:ind w:hanging="0"/>
        <w:rPr>
          <w:sz w:val="24"/>
          <w:szCs w:val="24"/>
        </w:rPr>
      </w:pPr>
      <w:r>
        <w:rPr>
          <w:kern w:val="0"/>
          <w:sz w:val="24"/>
          <w:szCs w:val="24"/>
        </w:rPr>
        <w:t>П</w:t>
      </w:r>
      <w:r>
        <w:rPr>
          <w:sz w:val="24"/>
          <w:szCs w:val="24"/>
        </w:rPr>
        <w:t xml:space="preserve">оложение </w:t>
      </w:r>
    </w:p>
    <w:p>
      <w:pPr>
        <w:pStyle w:val="Title"/>
        <w:spacing w:before="0" w:after="0"/>
        <w:ind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об оплате труда водителей школьных автобусов </w:t>
      </w:r>
    </w:p>
    <w:p>
      <w:pPr>
        <w:pStyle w:val="Title"/>
        <w:spacing w:before="0" w:after="0"/>
        <w:ind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муниципальных общеобразовательных учреждений</w:t>
      </w:r>
    </w:p>
    <w:p>
      <w:pPr>
        <w:pStyle w:val="Title"/>
        <w:spacing w:before="0" w:after="0"/>
        <w:ind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Залесовского муниципального округа Алтайского кра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оложение об оплате труда водителей школьных автобусов муниципальных общеобразовательных учреждений Залесовского муниципального округа Алтайского края (далее – Положение), разработано в соответствии с Трудов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регулирует систему оплаты труда водителей школьных автобусов в общеобразовательных учреждениях Залесовского муниципального округа Алтайского края (далее – водители школьных автобусов, работники) и разработано в целях повышения социальной защищенности данной категории работников, и включает в себ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ы окладов водителям школьных автобусов и повышающих коэффициентов к ни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иды, условия осуществления и размеры выплат компенсационного и стимулирующего характера и критерии их установления для водителей школьных автобу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 без учета выплаты за работу в местностях с особыми климатическими условиями и выплат за работу в условиях, отклоняющихся от нормальных, предусмотренных Трудов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Размеры окладов водителям школьных автобусов и повышающих коэффициентов к ним</w:t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</w:t>
      </w:r>
      <w:hyperlink w:anchor="Par206">
        <w:r>
          <w:rPr>
            <w:rStyle w:val="InternetLink"/>
            <w:rFonts w:cs="Arial" w:ascii="Arial" w:hAnsi="Arial"/>
            <w:sz w:val="24"/>
            <w:szCs w:val="24"/>
          </w:rPr>
          <w:t>Размер</w:t>
        </w:r>
      </w:hyperlink>
      <w:r>
        <w:rPr>
          <w:rFonts w:cs="Arial" w:ascii="Arial" w:hAnsi="Arial"/>
          <w:sz w:val="24"/>
          <w:szCs w:val="24"/>
        </w:rPr>
        <w:t xml:space="preserve">ы окладов водителям школьных автобусов муниципальных общеобразовательных учреждений Залесовского муниципального округа Алтайского края устанавливаются согласно </w:t>
      </w:r>
      <w:hyperlink w:anchor="Par227">
        <w:r>
          <w:rPr>
            <w:rStyle w:val="InternetLink"/>
            <w:rFonts w:cs="Arial" w:ascii="Arial" w:hAnsi="Arial"/>
            <w:sz w:val="24"/>
            <w:szCs w:val="24"/>
          </w:rPr>
          <w:t>приложению 1</w:t>
        </w:r>
      </w:hyperlink>
      <w:r>
        <w:rPr>
          <w:rFonts w:cs="Arial" w:ascii="Arial" w:hAnsi="Arial"/>
          <w:sz w:val="24"/>
          <w:szCs w:val="24"/>
        </w:rPr>
        <w:t xml:space="preserve"> к настоящему Положени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 окладу водителям школьных автобусов  устанавливается персональный повышающий коэффициент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ый повышающий коэффициент работнику устанавливается с учетом уровня его профессиональной подготовки, протяженности утвержденного маршрута, количества рейсов (туда и обратно), режима работы и других фактор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установлении персонального повышающего коэффициента к окладу работника и его размере принимается руководителем учреждения в отношении каждого конкретного работника и не может превышать 9,0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именение персонального повышающего коэффициента к окладу не образует новый оклад и не учитывается при начислении компенсационных и стимулирующих выплат, если иное не установлено законодательными и иными нормативными правовыми актами Российской Федераци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ый повышающий коэффициент к окладу может быть установлен на определенный период времен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0" w:name="Par84"/>
      <w:bookmarkEnd w:id="0"/>
      <w:r>
        <w:rPr>
          <w:sz w:val="24"/>
          <w:szCs w:val="24"/>
        </w:rPr>
        <w:t>3. Выплаты компенсационного характер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одителям школьных автобусов устанавливаются следующие компенсационные выплаты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за работу в местностях с особыми климатическими условия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за работу в условиях, отклоняющихся от нормальных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иды выплат компенсационного характера, размеры и условия их осуществления устанавливаются коллективным договором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а также настоящим Положение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, 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Выплаты за работу в местностях с особыми климатическими условиями устанавливаются в соответствии с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ей 148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. Размер районного коэффициента определяется нормативными правовыми актами Российской Федерации и Алтайского кра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Выплаты компенсационного характера работникам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, устанавливаются в соответствии с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ями 149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154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1" w:name="Par104"/>
      <w:bookmarkEnd w:id="1"/>
      <w:r>
        <w:rPr>
          <w:sz w:val="24"/>
          <w:szCs w:val="24"/>
        </w:rPr>
        <w:t>4. Выплаты стимулирующего характер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одителям школьных автобусов устанавливаются следующие выплаты стимулирующего характера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ая выплата за стаж работ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ая выплата за качество выполняемых рабо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единовременные (разовые) премии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Ежемесячная выплата за стаж работы устанавливается в следующих размерах:</w:t>
      </w:r>
    </w:p>
    <w:tbl>
      <w:tblPr>
        <w:tblW w:w="87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587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работ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й выплаты (в процентах к окладу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 года до 5 лет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5 до 10 лет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 и выше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ж для установления названной ежемесячной выплаты включаются периоды работы в данном учреждении, в учреждениях (организациях) аналогичного профил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Ежемесячная выплата за качество выполняемой работы устанавливается в размере до 100 процентов к окладу. При определении размеров ежемесячной выплаты за качество выполняемой работы следует учитывать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енное выполнение заданий в соответствии с установленными характеристиками рабо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безопасного и безаварийного движ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автомобиля в технически исправном состоян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 Единовременная (разовая) премия выплачивается в пределах имеющихся средств фонда оплаты труда в следующих случаях: 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вязи с государственными или профессиональными праздниками, знаменательными или профессиональными юбилейными дата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вязи с награждением государственными, ведомственными и региональными наградами, присвоением почетных званий и знаков отличия Российской Федерации и Алтайского кра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азмеры оклад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аботников, отнесенные к профессиональным квалификационным группам общеотраслевых профессий рабочих</w:t>
      </w:r>
    </w:p>
    <w:p>
      <w:pPr>
        <w:pStyle w:val="ConsPlusTitl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3544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квалификационная группа, квалификационный уровень, 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: водитель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90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sz w:val="24"/>
      <w:szCs w:val="24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182&amp;date=23.06.2022&amp;dst=692&amp;field=134" TargetMode="External"/><Relationship Id="rId3" Type="http://schemas.openxmlformats.org/officeDocument/2006/relationships/hyperlink" Target="https://login.consultant.ru/link/?req=doc&amp;base=LAW&amp;n=389182&amp;date=23.06.2022" TargetMode="External"/><Relationship Id="rId4" Type="http://schemas.openxmlformats.org/officeDocument/2006/relationships/hyperlink" Target="https://login.consultant.ru/link/?req=doc&amp;base=LAW&amp;n=389182&amp;date=23.06.2022&amp;dst=100987&amp;field=134" TargetMode="External"/><Relationship Id="rId5" Type="http://schemas.openxmlformats.org/officeDocument/2006/relationships/hyperlink" Target="https://login.consultant.ru/link/?req=doc&amp;base=LAW&amp;n=389182&amp;date=23.06.2022&amp;dst=707&amp;field=134" TargetMode="External"/><Relationship Id="rId6" Type="http://schemas.openxmlformats.org/officeDocument/2006/relationships/hyperlink" Target="https://login.consultant.ru/link/?req=doc&amp;base=LAW&amp;n=389182&amp;date=23.06.2022&amp;dst=101008&amp;fie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23:34Z</dcterms:created>
  <dc:creator>Admin</dc:creator>
  <dc:description/>
  <dc:language>en-US</dc:language>
  <cp:lastModifiedBy>WPS_1710907545</cp:lastModifiedBy>
  <dcterms:modified xsi:type="dcterms:W3CDTF">2025-04-10T10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E4B210FBC4CADB8B2DB6D750DF16C_13</vt:lpwstr>
  </property>
  <property fmtid="{D5CDD505-2E9C-101B-9397-08002B2CF9AE}" pid="3" name="KSOProductBuildVer">
    <vt:lpwstr>1049-12.2.0.20782</vt:lpwstr>
  </property>
</Properties>
</file>