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ЛЕС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5</w:t>
        <w:tab/>
        <w:tab/>
        <w:tab/>
        <w:tab/>
        <w:tab/>
        <w:tab/>
        <w:tab/>
        <w:tab/>
        <w:tab/>
        <w:t xml:space="preserve">                      № 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Алтайского края от 25.12.2024 года № 78 «Об утверждении Перечня должностных  лиц органов местного самоуправления  муниципального образования Залесовский муниципальный округ Алтайского края, уполномоченных составлять протоколы об административных правонарушен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подпунктом 6 пункта 1, пунктом 2 статьи 83 закона Алтайского края от 10.07.2002 года № 46-ЗС  закона Алтайского края от 10.07.2002 года № 46-ЗС «Об административной ответственности за совершение правонарушений  на территории Алтайского края», Уставом муниципального образования муниципальный округ Залесовский район  Алтайского края, Совет депутатов Залесовского муниципального округа Алтайского кра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депутатов Залесовского  муниципального  округа Алтайского края от 25.12.2024 г. № 78 «Об утверждении  Перечня  должностных  лиц органов местного самоуправления   муниципального  образования  Залесовский муниципальный округ Алтайского края уполномоченных составлять протоколы об административных  правонарушениях»: 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ожение к решению «Перечень должностных лиц органов  местного самоуправления  муниципального образования Залесовский муниципальный округ Алтайского края, уполномо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ть протоколы об административных правонарушениях, предусмотренных  Законом Алтайского края от 10.07.2002 г.  № 46-ЗС «Об административной ответственности за совершение правонарушений на территории Алтайского края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ое Решение главе Залесовского муниципального округа для подписания.</w:t>
      </w:r>
    </w:p>
    <w:p>
      <w:pPr>
        <w:pStyle w:val="Normal"/>
        <w:tabs>
          <w:tab w:val="clear" w:pos="708"/>
          <w:tab w:val="left" w:pos="709" w:leader="none"/>
        </w:tabs>
        <w:ind w:hanging="19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решение в газете «Сельский новатор» и разместить на официальном сайте администрации Залесовского муниципального округ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решения возложить на постоянную комиссию Совета депутатов округа по социально-правовым вопросам (Л.С. Копы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лесовского муниципального округа                                  А.В. Пластее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</w:t>
      </w:r>
      <w:r>
        <w:rPr/>
        <w:t xml:space="preserve">Приложение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нято 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лесо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1.02.2025 № 87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</w:t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органов  местного самоуправления  муниципального образования Залесовский муниципальный округ Алтайского края, уполномоченных составлять протоколы об административных правонарушениях, предусмотренных  Законом Алтайского края от 10.07.2002 г.  № 46-ЗС «Об административной ответственности за совершение правонарушений на территории Алтайского края»</w:t>
      </w:r>
    </w:p>
    <w:p>
      <w:pPr>
        <w:pStyle w:val="Style19"/>
        <w:numPr>
          <w:ilvl w:val="0"/>
          <w:numId w:val="2"/>
        </w:numPr>
        <w:spacing w:before="280" w:after="0"/>
        <w:ind w:left="0" w:firstLine="284"/>
        <w:jc w:val="both"/>
        <w:rPr/>
      </w:pPr>
      <w:r>
        <w:rPr>
          <w:sz w:val="28"/>
          <w:szCs w:val="28"/>
        </w:rPr>
        <w:t>Первый заместитель главы администрации Залесовского муниципального округа,  начальник управления по финансам – ст.ст. 49-4, 68-2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Начальник отдела по работе агропромышленного комплекса администрации Залесовского муниципального округа Алтайского края -  ст.ст. 27, 40-2, 40-3. 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Начальник отдела архитектуры и градостроительства администрации Залесовского муниципального округа Алтайского края – ст.ст. 27, 36-1, 40-3, 49-4, 61, 61-1, 67, 68-2. 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ражданской обороне, чрезвычайным ситуациям и мобилизационной работе администрации Залесовского муниципального округа Алтайского края – ст.ст.  36-1, 61, 61-1,67,68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 жилищно – коммунальному хозяйству администрации Залесовского муниципального округа Алтайского края – ст.ст.   27, 36-1,  61, 61-1, 68-2.</w:t>
      </w:r>
    </w:p>
    <w:p>
      <w:pPr>
        <w:pStyle w:val="Style19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Заместитель главы администрации Залесовского муниципального округа по социальной политике, начальник управления  по социальной политике – ст.ст.61, 61-1, 61-3;</w:t>
      </w:r>
    </w:p>
    <w:p>
      <w:pPr>
        <w:pStyle w:val="Style19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управления  по социальной политике –  ст.ст. 61-1, 61-3;</w:t>
      </w:r>
    </w:p>
    <w:p>
      <w:pPr>
        <w:pStyle w:val="Style19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Начальник отдела по спорту, туризму и делам молодежи управления  по социальной политике – ст.ст. 49-4, 61-1, 61-3,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Залесовского муниципального округа Алтайского края – ст.ст. 61,61-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управления  по социальной политике - ст.61-1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му контролю администрации Залесовского муниципального округа Алтайского края – ст.ст. 27, 36-1, 40-3, 61, 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оциально трудовых отношений и развитию предпринимательства – ст.ст. 49-4, 61-3, 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управления по финансам –ст.ст. 27, 40-2, 49-4, 61, 68-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280"/>
        <w:ind w:left="0"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и территориальных отделов, главные специалисты территориального управления -  ст.ст.  27, 36-1,  40-2, 40-3, 61, 61-1, 61-3, 67, 68, 68-2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9:00Z</dcterms:created>
  <dc:creator>администрация</dc:creator>
  <dc:description/>
  <cp:keywords/>
  <dc:language>en-US</dc:language>
  <cp:lastModifiedBy>Nesterova</cp:lastModifiedBy>
  <cp:lastPrinted>2025-01-13T16:47:00Z</cp:lastPrinted>
  <dcterms:modified xsi:type="dcterms:W3CDTF">2025-03-03T04:23:00Z</dcterms:modified>
  <cp:revision>4</cp:revision>
  <dc:subject/>
  <dc:title>РОССИЙСКАЯ ФЕДЕРАЦИЯ</dc:title>
</cp:coreProperties>
</file>