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АЛЕС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 xml:space="preserve">       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б утверждении Перечня должностных лиц органов местного самоуправления  муниципального образования Залесовский муниципальный округ Алтайского края, уполномоченных составлять протоколы об административных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подпунктом 6 пункта 1, пунктом 2 статьи 83 закона Алтайского края от 10.07.2002 года № 46-ЗС «Об административной ответственности за совершение правонарушений на территории Алтайского края»,  законом Алтайского края от 10.03.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, Уставом муниципального образования муниципальный округ Залесовский район  Алтайского края, Совет депутатов Залесовского муниципального округа Алтайского кра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естного самоуправления  муниципального образования Залесовский муниципальный округ Алтайского края уполномоченных составлять протоколы об административных  правонарушениях, предусмотренных Законом Алтайского края от 10.07.2002 г. № 46-ЗС «Об административной ответственности за совершение правонарушений на территории Алтайского края» в соответствии с Приложением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олжностным лицам, указанным в Перечне, обеспечить строгое соблюд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 составлении протоколов об административных правонарушениях и направлении их для рассмотрения дел об административных правонарушениях в уполномоченные органы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ризнать утратившими силу Решения Совета депутатов Залесовского муниципального округ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Залесовского муниципального округа Алтайского края № 91 от 28.12.2021 г. «Об утверждении перечня должностных лиц органов местного самоуправления  муниципального образования Залесовский муниципальный округ Алтайского края уполномоченных составлять протоколы об административных  правонару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Залесовского муниципального округа Алтайского края № 93 от 28.12.2022 г. «О внесении  изменений в решение Совета депутатов Залесовского муниципального округа Алтайского края № 91 от 28.12.2021 г.  «Об утверждении Перечня должностных лиц органа местного самоуправления – муниципального образования Залесовский район Алтайского края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Направить указанное Решение главе Залесовского муниципального округа для подписани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Сельский новатор» и разместить на официальном сайте администрации Залесовского муниципального округа Алтайского кра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епутатов округа по социально-правовым вопросам (Л.С. Копы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лесовского муниципального округа                                  А.В. Пластее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ш Приложение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нято 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лесо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5.12.2024 № 78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</w:t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органов  местного самоуправления  муниципального образования Залесовский муниципальный округ Алтайского края, уполномоченных составлять протоколы об административных правонарушениях, предусмотренных  Законом Алтайского края от 10.07.2002 г.  № 46-ЗС «Об административной ответственности за совершение правонарушений на территории Алтайского края»</w:t>
      </w:r>
    </w:p>
    <w:p>
      <w:pPr>
        <w:pStyle w:val="Style19"/>
        <w:numPr>
          <w:ilvl w:val="0"/>
          <w:numId w:val="2"/>
        </w:numPr>
        <w:spacing w:before="280" w:after="0"/>
        <w:ind w:left="0" w:firstLine="284"/>
        <w:jc w:val="both"/>
        <w:rPr/>
      </w:pPr>
      <w:r>
        <w:rPr>
          <w:sz w:val="28"/>
          <w:szCs w:val="28"/>
        </w:rPr>
        <w:t>Первый заместитель главы администрации Залесовского муниципального округа,  начальник управления по финансам – ст.ст. 49-4, 68-2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>Управляющий делами администрации Залесовского муниципального округа Алтайского края –  ст. 25, части  2,3 и 4 ст. 25-1 (в части муниципальных услуг), 50, 51, 58, 60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Начальник отдела по работе агропромышленного комплекса администрации Залесовского муниципального округа Алтайского края -  ст.ст. 27, 40, 40-2, 40-3. 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Начальник отдела архитектуры и градостроительства администрации Залесовского муниципального округа Алтайского края – ст.ст. 27, 36-1, 40-3, 49-4, 61, 61-1, 67, 68-2. 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ражданской обороне, чрезвычайным ситуациям и мобилизационной работе администрации Залесовского муниципального округа Алтайского края – ст.ст.  36-1, 61, 61-1,67,68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 жилищно – коммунальному хозяйству администрации Залесовского муниципального округа Алтайского края – ст.ст.  25, 27, 36-1, 55-1, 61, 61-1, 68-2.</w:t>
      </w:r>
    </w:p>
    <w:p>
      <w:pPr>
        <w:pStyle w:val="Style19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Заместитель главы администрации Залесовского муниципального округа по социальной политике, начальник управления  по социальной политике – ст.ст.61, 61-1, 61-3;</w:t>
      </w:r>
    </w:p>
    <w:p>
      <w:pPr>
        <w:pStyle w:val="Style19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управления  по социальной политике –  ст.ст. 61-1, 61-3;</w:t>
      </w:r>
    </w:p>
    <w:p>
      <w:pPr>
        <w:pStyle w:val="Style19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Начальник отдела по спорту, туризму и делам молодежи управления  по социальной политике – ст.ст. 49-4, 61-1, 61-3,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Залесовского муниципального округа Алтайского края – ст.ст. 61,61-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управления  по социальной политике - ст.61-1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му контролю администрации Залесовского муниципального округа Алтайского края – ст.ст. 27, 36-1, 40-3, 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оциально трудовых отношений и развитию предпринимательства – ст.ст. 49-4, 61-3, 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управления по финансам – 27, 40-2,49-4,61, 68-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280"/>
        <w:ind w:left="0"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и территориальных отделов, главные специалисты территориального управления -  ст. ст. 25, части  2,3 и 4 ст. 25-1 (в части муниципальных услуг),  27, 36-1, 40, 40-2, 40-3,49-4, 51, 55-1, 58, 60, 61, 61-1, 61-3, 67, 68, 68-2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администрация</dc:creator>
  <dc:description/>
  <dc:language>en-US</dc:language>
  <cp:lastModifiedBy>Nesterova</cp:lastModifiedBy>
  <cp:lastPrinted>2025-01-13T16:47:00Z</cp:lastPrinted>
  <dcterms:modified xsi:type="dcterms:W3CDTF">2025-02-03T10:19:00Z</dcterms:modified>
  <cp:revision>2</cp:revision>
  <dc:subject/>
  <dc:title>РОССИЙСКАЯ ФЕДЕРАЦИЯ</dc:title>
</cp:coreProperties>
</file>