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ЗАЛЕСОВСКОГО МУНИЦИПАЛЬН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02.2025 год</w:t>
        <w:tab/>
        <w:tab/>
        <w:tab/>
        <w:tab/>
        <w:tab/>
        <w:tab/>
        <w:tab/>
        <w:tab/>
        <w:tab/>
        <w:t xml:space="preserve">                 № 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есово</w:t>
      </w:r>
    </w:p>
    <w:p>
      <w:pPr>
        <w:pStyle w:val="Normal"/>
        <w:tabs>
          <w:tab w:val="clear" w:pos="708"/>
          <w:tab w:val="left" w:pos="4536" w:leader="none"/>
        </w:tabs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>О повестке дня тридцать второй очередной сессии Совета депутатов Залесовского муниципального округа первого созыва (21 февраля 2025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Регламента Совета депутатов Залесовского муниципального округа, Совет депутатов округа, РЕШ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повестку дня тридцать второй очередной сессии Совета депутатов Залесовского муниципального округа, включив в нее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 итогах оперативно-служебной деятельности отделения полиции по Залесовскому району за 2024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начальник ОП по Залесовскому району МО МВД России «Заринск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внесении изменений в решение Совета депутатов Залесовского муниципального округа Алтайского края от 25.12.2024 года № 6 «Об утверждении прогнозного плана приватизации объектов  муниципальной собственности на 2025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есен: </w:t>
      </w:r>
      <w:r>
        <w:rPr>
          <w:rFonts w:cs="Times New Roman" w:ascii="Times New Roman" w:hAnsi="Times New Roman"/>
          <w:sz w:val="28"/>
          <w:szCs w:val="28"/>
        </w:rPr>
        <w:t>управлением по финансам Залес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по финансам – Максим Константинович Сидо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 утверждении ключевых показателей эффективности деятельности главы Залесовского муниципального округа и инвестиционного уполномоченного в администрации Залесовского муниципального округа Алтайского края в сфере инвестицио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есен: </w:t>
      </w:r>
      <w:r>
        <w:rPr>
          <w:rFonts w:cs="Times New Roman" w:ascii="Times New Roman" w:hAnsi="Times New Roman"/>
          <w:sz w:val="28"/>
          <w:szCs w:val="28"/>
        </w:rPr>
        <w:t>управлением по финансам Залес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по финансам – Максим Константинович Сидо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О внесении изменений в решение Совета депутатов Залесовского муниципального округа Алтайского края от 25.12.2024 года № 78 «Об утверждении Перечня должностных лиц органов местного самоуправления муниципального образования Залесовский муниципальный округ Алтайского края, уполномоченных составлять протоколы об административных правонарушениях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есен: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отделом администрации Залес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начальник территориального управления – Наталья Викторовна Петене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внесении изменений в решение Совета депутатов Залесовского муниципального округа Алтайского края от 04.02.2022 года № 14 «Об утверждении Положения о порядке назначения и выплаты пенсии за выслугу лет лицам, замещавшим должности муниципальной службы в органах местного самоуправления муниципального образования Залесовский муниципальный округ Алтайского края, ежемесячной доплаты к пенсии лицам, замещавшим муниципальные должности и должности в органах государственной власти и управления Залесовского муниципального округа Алтайского кра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есен: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отделом администрации Залес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управляющая делами администрации округа – Елена Геннадьевна Яковин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Об отчете председателя Контрольно-счетной палаты Залесовского муниципального округа Алтайского края о деятельности Контрольно-счетной палаты Залесовского муниципального округа в 2024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есен: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ой Залесовского муниципального окру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нтрольно-счетной палаты Залесовского муниципального округа – Наталья Владимировна Липов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совского муниципального округа                                                  И.Г. Щекотов</w:t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5:00Z</dcterms:created>
  <dc:creator>Совет</dc:creator>
  <dc:description/>
  <cp:keywords/>
  <dc:language>en-US</dc:language>
  <cp:lastModifiedBy>Kilmiashkina</cp:lastModifiedBy>
  <cp:lastPrinted>2024-02-14T14:37:00Z</cp:lastPrinted>
  <dcterms:modified xsi:type="dcterms:W3CDTF">2025-02-19T02:23:00Z</dcterms:modified>
  <cp:revision>95</cp:revision>
  <dc:subject/>
  <dc:title/>
</cp:coreProperties>
</file>