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ЗАЛЕС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5 год</w:t>
        <w:tab/>
        <w:tab/>
        <w:tab/>
        <w:tab/>
        <w:tab/>
        <w:tab/>
        <w:tab/>
        <w:tab/>
        <w:tab/>
        <w:tab/>
        <w:t xml:space="preserve">         №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алес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80" w:leader="none"/>
        </w:tabs>
        <w:ind w:right="495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тогах оперативно-служебной деятельности отделения полиции по Залесовскому району за 2024 год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53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врио начальника отделения полиции по Залесовскому району МО МВД РФ «Заринский» </w:t>
      </w:r>
      <w:r>
        <w:rPr>
          <w:bCs/>
          <w:sz w:val="28"/>
          <w:szCs w:val="28"/>
        </w:rPr>
        <w:t>майора полиции В.В. Васильева</w:t>
      </w:r>
      <w:r>
        <w:rPr>
          <w:sz w:val="28"/>
          <w:szCs w:val="28"/>
        </w:rPr>
        <w:t xml:space="preserve"> «Об итогах оперативно-служебной деятельности отделения полиции по Залесовскому району за 2024 год», в соответствии с частью 3 статьи 8 Федерального закона от 7 февраля 2011 года № 3-ФЗ «О полиции», Совет депутатов Залесовского муниципального округа Алтайского края, РЕШИЛ:</w:t>
      </w:r>
    </w:p>
    <w:p>
      <w:pPr>
        <w:pStyle w:val="Normal"/>
        <w:tabs>
          <w:tab w:val="clear" w:pos="708"/>
          <w:tab w:val="left" w:pos="4395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чет врио начальника ОП по Залесовскому району МО МВД РФ «Заринский» </w:t>
      </w:r>
      <w:r>
        <w:rPr>
          <w:bCs/>
          <w:sz w:val="28"/>
          <w:szCs w:val="28"/>
        </w:rPr>
        <w:t>майора полиции В.В. Васильева</w:t>
      </w:r>
      <w:r>
        <w:rPr>
          <w:sz w:val="28"/>
          <w:szCs w:val="28"/>
        </w:rPr>
        <w:t xml:space="preserve"> «Об итогах оперативно-служебной деятельности отделения полиции по Залесовскому району за 2024 год» принять к сведению (отчет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депутатов Залесовского муниципального округа по социально-правовым вопросам (Л.С. Копыл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есовского муниципального округа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.Г. Щек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Залесовского муниципального округа</w:t>
      </w:r>
    </w:p>
    <w:p>
      <w:pPr>
        <w:pStyle w:val="Normal"/>
        <w:jc w:val="right"/>
        <w:rPr/>
      </w:pPr>
      <w:r>
        <w:rPr/>
        <w:t>от 21.02.2025 № 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ind w:right="-1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итогах оперативно-служебной деятельности отделения полиции по Залесовскому району МО МВД России «Заринский» за 12 месяцев 2024 года»</w:t>
      </w:r>
    </w:p>
    <w:p>
      <w:pPr>
        <w:pStyle w:val="Normal"/>
        <w:spacing w:lineRule="auto" w:line="276"/>
        <w:ind w:right="-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708"/>
        <w:jc w:val="center"/>
        <w:rPr/>
      </w:pPr>
      <w:r>
        <w:rPr/>
        <w:t xml:space="preserve">Уважаемые депутаты и приглашенные!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>По итогам 12 месяцев 2024 года отделение полиции по Залесовскому району также выполняло свои задачи по обеспечению правопорядка на территории округа в тесном взаимодействии со всеми органами государственной власти, иными правоохранительными органами и депутатским корпусо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 xml:space="preserve">         </w:t>
      </w:r>
      <w:r>
        <w:rPr/>
        <w:t>Все возникающие вопросы, проблемные моменты оперативно обсуждались, вырабатывались совместные решения. Считаю, что совместная работа налажена, понимание достигнуто, сотрудничество можно оценить, как конструктивное. Главное – не допущено чрезвычайных происшествий, которые могли бы оказать негативное влияние на общественную безопасность и социальную стабильность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 xml:space="preserve">Отмечу, что чёткое и неукоснительное выполнение задач, определённых Главным управлением Министерства внутренних дел Российской Федерации по Алтайскому краю в качестве приоритетных, способствовали укреплению общественного порядка и безопасности, достижению значимых результатов по основным направлениям деятельности. Сегодня, на сессии Совета депутатов Залесовского муниципального округа Алтайского края подведем итоги оперативно-служебной деятельности и оценим эффективность наших общих усилий по обеспечению правопорядка и борьбе с преступностью в Залесовском муниципальном округе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>Безусловными приоритетами нашей деятельности оставались – охрана общественного порядка, обеспечение безопасности граждан, их прав и законных интересов, повышение защищенности человека и общества от преступных посягательст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>В дежурной части за рассматриваемый период зарегистрировано 1820 заявления, сообщения о преступлениях, административных правонарушениях, происшествиях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>В отчетном периоде увеличилось количество зарегистрированных преступлений на 17,7 %, в абсолютных числах рост составил на 17 заявлений больше, чем в прошлом году (96-2023, 113-2024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 xml:space="preserve">За анализируемый период на обслуживаемой территории удалось не допустить совершения таких особо тяжких преступлений как, разбойные нападения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 xml:space="preserve">Отмечу, что в 2024 году произошло снижение преступлений, совершенными несовершеннолетними, также были организованы и во взаимодействии с органами местного самоуправления проведены мероприятия по недопущению на территории округа подростковой преступности, но к сожалению, несовершеннолетними совершено 2 преступления (2023-4)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 xml:space="preserve">С целью профилактики правонарушений среди несовершеннолетних в образовательных организациях Залесовского муниципального округа, были проведены лекции и беседы с несовершеннолетними их законными представителями, 110 (2023-98)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 xml:space="preserve">Немаловажное значение в профилактике указанного вида преступлений являлась организация и проведение работы по соблюдению требований Закона Алтайского края № 99-2009г. «Об ограничении пребывания несовершеннолетних в общественных местах на территории Алтайского края». С этой целью были организованы и проведены совместные профилактические рейдовые мероприятия с членами комиссии по делам несовершеннолетних и защите их прав администрации Залесовского муниципального округа, в ходе которых сотрудниками ОП выявлено 12 нарушений, из низ 9 несовершеннолетних задержаны на водных объектах (2023-37), совершенных несовершеннолетними. Главной причиной совершения подростками преступлений и правонарушений является бесконтрольность и неблагополучная обстановка в семьях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 xml:space="preserve">Всего на профилактическом учете ПДН ОП по Залесовскому району МО МВД России «Заринский» состоит 31 (2023-31) несовершеннолетний, за рассматриваемый период времени 2024 на профилактический учет в ПДН поставлено 25 несовершеннолетних (2023-22), 1 группа антиобщественной направленности в состав которой входят 2 несовершеннолетних.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 xml:space="preserve">В 2024 году на учет поставлено 16 (2023-24) лиц категории «неблагополучный родитель», всего состоит на профилактическом учете ПДН отделения полиции по Залесовскому району 45 (2023-50) неблагополучных родителей за ненадлежащее исполнение родительских обязанностей. К административной ответственности по ст.5.35 КоАП РФ за неисполнение обязанностей по содержанию и воспитанию несовершеннолетних детей было составлено 146 (2023-138) административных материалов. 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>С целью противодействия незаконной миграции, выявления нарушений миграционного законодательства, сотрудниками миграционного пункта совместно с сотрудниками участковых уполномоченных полиции проводятся совместные мероприят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 xml:space="preserve">Сотрудниками миграционного пункта совместно с иными службами отделения полиции по Залесовскому району МО МВД России «Заринский» в 2024 году осуществлено 156 проверок граждан РФ (2023 – 183)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 xml:space="preserve">За 12 месяцев 2024 года на территории, обслуживаемой отделением полиции по Залесовскому району МО МВД России «Заринский» поставлено на миграционный учёт (первично) 58 иностранных граждан (2023 – 32)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>Фактически в с. Залесово и Залесовском муниципальном округе проживает по разрешению на временное проживание - 4, и по виду на жительство 7 иностранных граждан (в 2023 – 12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>На постоянной основе осуществляется внесение телефонных мобильных номеров граждан, согласных принять участие в опросе о качестве оказанных государственных услуг. За рассматриваемый период 2024 года приняты исчерпывающие меры по повышению качества и доступности предоставления государственных услуг. Также каждому гражданину, который</w:t>
        <w:tab/>
        <w:t xml:space="preserve"> обратился в отдел, разъясняется возможность и преимущества получения государственных услуг через единый портал государственных услуг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 xml:space="preserve">Актуальным в работе отделения полиции остается противодействие незаконному обороту наркотиков. За рассматриваемый период сотрудниками   выявлено 5 преступлений в сфере незаконного оборота наркотиков (2023-11 преступлений), 2 преступления из которых остались не раскрытыми. Из оборота изъято 918 грамм марихуаны. За совершение преступлений, связанных с незаконным оборотом наркотических средств причастности несовершеннолетних не установлено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 xml:space="preserve">Также хотелось бы обратить внимание на преступление в сфере лесозаготовок, так за 12 месяцев 2024 года совместно с участковыми лесничего отдела обеспечений полномочий в области лесных отношений и сотрудниками по борьбе с экономическими преступлениями было выявлено   2 преступления по ст. 260 УК РФ (незаконная рубка лесных насаждений), все преступления раскрыты. По указанным преступлением причиненный ущерб составил 81023 рубле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 xml:space="preserve">Вызывают тревогу, в связи с их резонансностью и большими суммами ущерба, «дистанционные» мошенничества и хищения денежных средств с банковских карт, где применяются новые технологии подмены адресов официальных сайтов банков, широко используется сеть Интернет и средства мобильной связи. За рассматриваемый период 2024 преступлений указанной категории зарегистрировано 22 и только одно преступление раскрыто (2023-17). По указанным преступлениям материальный ущерб, причиненный потерпевшим, составил 5 240 742 рубле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>Анализ изученных уголовных дел по фактам мошенничеств, совершенных с использованием средств сотовой связи показал, что в большинстве случаев потерпевшие граждане осведомлены о возможности совершения в отношении них мошеннических действий, но по своей доверчивости надеялись, что это их не коснется. В магазинах, в общественных местах размещается информация с предупреждениями о фактах и способах мошеннических действий. Однако обращений граждан, которые сами передают мошенникам нужные сведения, оформляют кредиты, пересылают деньги – меньше не становится. С целью недопущения мошеннических действий, нашими сотрудниками на постоянной основе проводилась и ведется разъяснительная работа через средства массовой информации среди населения, в особенности с людьми пожилого возраста с вручением памяток. Также с привлечением всего личного состава проводился подворный обход населенных пунктов округа и проводились живые беседы по профилактике дистанционных мошенничест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>Безусловно, в каждом из видов правоохранительной деятельности есть свои приоритеты, от планомерной реализации которых зависит в итоге правоохранительный успех. Речь идет о профилактике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 xml:space="preserve">Сотрудниками ГИБДД зарегистрировано 11 учетных ДТП, где пострадали люди, 73 ДТП с материальным ущербом (2023-13/65), ранено 17 человек (2023-15), погибло 3 человека (2023-3), возбуждено 10 уголовных дел за повторное управление в состоянии опьянения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>Подводя итог, можно сказать, что работа по поддержанию правопорядка на территории Залесовского муниципального округа в 2024 году, была проведена, однако не на всех направ¬лениях охраны правопорядка и борьбы с преступностью нам удалось добиться желаемого результата, и работа в текущем году строится с учетом прогноза развития криминальной ситуации и обозначенных недостатков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 xml:space="preserve">Мы понимаем, что алкоголизация населения, приобрели угрожающие размеры, так как практически каждое третье преступление совершено лицом, находящимся в состоянии алкогольного опьянения. Данную проблему силами органов внутренних дел решить невозможно. Необходимы комплексные профилактические меры, осуществлять которые вместе с полицией должны все общественные институты: медицина, образование, административные органы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>Также координации усилий всех заинтересованных ведомств требует деятельность по предупреждению подростковой преступности и семейного неблагополуч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 xml:space="preserve">В текущем году приоритетом будет являться противодействия посягательствам на имущество граждан, в первую очередь, кражам, а так же преступлениям, совершаемым с использованием информационно- телекоммуникационных технологи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 xml:space="preserve">Кроме этого, будет продолжаться целенаправленная работа с собственниками и владельцами объектов торговли, жилого фонда, мест хранения товарно-материальных ценностей о необходимости установки систем видеонаблюдения. Не все собственники правильно понимают значимость установления видеокамер на собственных объектах. В первую очередь, это необходимо самим собственникам, так как наличие  видеокамер, может предотвратить совершение   преступлений и правонарушений,  кроме этого, при совершении преступлений записи с видеокамер значительно  помогают в раскрытии преступлений  по горячим  следам, установлению лица, совершившего преступление и изъятию похищенного имущества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>Еще одним приоритетом на ближайшее время будет являться повышение результативности в деятельности полиции по противодействию наркопреступности, не снизится актуальность борьбы с браконьерством, по пресечению и изъятию из незаконного оборота оружия, боеприпасов, раскрытие и расследование преступлений прошлых лет, в лесопромышленном комплексе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>Продолжится дальнейшее повышение уровня открытости и доступности работы полиции, качества реагирования на сообщения граждан о совершенных правонарушениях. Наша позиция – каждое обращение гражданина в полицию должно быть зарегистрировано, и человек должен быть уверен в том, что он получит квалифицированную помощь со стороны отдела внутренних дел в полном объеме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>Также, по прежнему будет проводиться работа по повышению готовности личного состава к действиям при чрезвычайных обстоятельствах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76"/>
        <w:ind w:left="-284" w:firstLine="568"/>
        <w:jc w:val="both"/>
        <w:rPr/>
      </w:pPr>
      <w:r>
        <w:rPr/>
        <w:t>Достигнутые в 2024 году результаты по поддержанию правопорядка не были бы возможны без конструктивного взаимодействия со всеми правоохранительными органами округа, администрацией, и с вами, уважаемые депутаты. Благодарю всех, кто внёс свой вклад в решение задач по поддержанию правопорядка. Искренне надеюсь на дальнейшее взаимодействие и вашу поддержку.</w:t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240"/>
      <w:jc w:val="center"/>
    </w:pPr>
    <w:rPr>
      <w:color w:val="000000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6:00Z</dcterms:created>
  <dc:creator>администрация</dc:creator>
  <dc:description/>
  <cp:keywords/>
  <dc:language>en-US</dc:language>
  <cp:lastModifiedBy>Kilmiashkina</cp:lastModifiedBy>
  <cp:lastPrinted>2024-02-14T15:48:00Z</cp:lastPrinted>
  <dcterms:modified xsi:type="dcterms:W3CDTF">2025-02-18T09:16:00Z</dcterms:modified>
  <cp:revision>19</cp:revision>
  <dc:subject/>
  <dc:title/>
</cp:coreProperties>
</file>