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ЗАЛЕСОВСКОГО МУНИЦИПАЛЬНОГО ОКРУ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02.2025 год </w:t>
        <w:tab/>
        <w:tab/>
        <w:tab/>
        <w:tab/>
        <w:tab/>
        <w:tab/>
        <w:tab/>
        <w:tab/>
        <w:tab/>
        <w:t xml:space="preserve">                 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Зале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Залесовского муниципального округа Алтайского края от 25.12.2024 года № 6 «Об утверждении прогнозного плана приватизации объектов  муниципальной собственности на 2025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Уставом муниципального образования муниципальный округ Залесовский район Алтайского края, Совет депутатов Залесовского муниципального округа Алтайского края,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Совета депутатов Залесовского муниципального округа Алтайского края от 25.12.2024 года № 76 «Об утверждении прогнозного плана приватизации объектов муниципальной собственности на 2025 год», дополнив прогнозный план пунктами 5, 6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главе Залесовского муниципального округа для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Сельский новатор», разместить на официальном сайте администрации Залесовского муниципального округа (www.zalesovo22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Залесовского муниципального округа по бюджету и экономике (председатель комиссии П.П. Роот)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лесовского муниципального округа                                                   И.Г. Щек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Залесовского муниципального округа                                      А.В. Плас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ес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5 г. № 8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ватизации объектов муниципальной собственности 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дажа недвижим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119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жилое здание (животноводческая ферма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тайский край, Залес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 Борисово, ул. Гагарина,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800301:29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дастр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 058 702,65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ощадь объекта: 183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этажей-1, стены – кирпич, год завершения строительства-19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800301: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7 527 580,0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: 86000 кв.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склад фуражный)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лтайский край, Залесовский райо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Пролетарская Крепость, ул. Коммунаров, 30А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810301:2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адастровая стоимост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 075 226,0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объекта: 756,9 кв.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этажей -1, стены - рубленые, год завершения строительства-19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810301:2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1 218 481,1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: 13959 кв.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тайский край, Залесовский район, с. Залесово, ул. Партизанская, д.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100201:7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661 392,7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ощадь объекта: 127,7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этажей -1, стены -рублены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 завершения строительства-19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700216: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163 193,3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лощадь: 610,0 кв.м,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тайский край, Залесо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Черемушкино, ул. Лес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200206: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9 618 430,24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объекта: 789,2 кв.м, количество этажей-3, в т.ч. подземных-1, стены - кирпи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200206:1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223 258,21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: 997 кв.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Залесовский район, с. Залесово, ул. Коммунистическая, д. 51А-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700220:2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2 089 417,1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объекта: 189,6 кв.м, количество этажей-1, в т.ч. подземных-0, стены - кирпи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700220:2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82 381,3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: 641 кв.м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жилое зд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, Залес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рдон, ул. Кирова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900203:2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1 093 511,05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объекта: 67,8 кв.м, количество этажей-1, в т.ч. подземных-0, стены - кирпи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ый номер: 22:12:900203: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дастровая стоимость 71 096,40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: 290 кв.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upload/medialibrary/279/prilozhenie-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4:00Z</dcterms:created>
  <dc:creator>Данилов</dc:creator>
  <dc:description/>
  <cp:keywords/>
  <dc:language>en-US</dc:language>
  <cp:lastModifiedBy>Kilmiashkina</cp:lastModifiedBy>
  <cp:lastPrinted>2025-02-19T16:18:00Z</cp:lastPrinted>
  <dcterms:modified xsi:type="dcterms:W3CDTF">2025-02-24T09:25:00Z</dcterms:modified>
  <cp:revision>14</cp:revision>
  <dc:subject/>
  <dc:title/>
</cp:coreProperties>
</file>