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02.2025 год</w:t>
        <w:tab/>
        <w:tab/>
        <w:tab/>
        <w:tab/>
        <w:tab/>
        <w:tab/>
        <w:tab/>
        <w:tab/>
        <w:tab/>
        <w:t xml:space="preserve">                 № 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лесово</w:t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председателя Контрольно-счетной палаты Залесовского муниципального округа Алтайского края о деятельности Контрольно-счетной палаты Залесовского муниципального округа в 2024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частью 1 статьи 48 Устава муниципального образования Залесовский муниципальный округ, заслушав отчет председателя Контрольно-счетной палаты Залесовского муниципального округа Алтайского края Липовской Натальи Владимировны о работе Контрольно-счетной палаты Залесовского муниципального округа Алтайского края за 2024 год, Совет депутатов Залесовского муниципального округа РЕШИЛ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чет Контрольно-счетной палаты Залесовского муниципального округа Алтайского края за 2024 год принять к сведению (отчет прилагается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екомендовать Контрольно-счетной палате Залесов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 xml:space="preserve">осуществлять постоянный анализ и мониторинг бюджетного процесса в Залесовском муниципальном округе, а также оперативный анализ исполнения бюджета муниципального округа;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осуществлять оценку результатов достижения целей социально-экономического развития Залесовского муниципального округа, предусмотренных документами стратегического планирования Алтайского края, используя ее результаты при формировании заключения на отчет об исполнении бюджета муниципального округа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 xml:space="preserve">проводить анализ эффективности реализации муниципальных программ Залесовского муниципального округа, контроль за достижением запланированных индикаторов, а также конечных результатов их реализации;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осуществлять контроль за соблюдением установленного порядка управления и распоряжения муниципальной собственностью Залесовского муниципального округа, деятельностью муниципальных унитарных предприятий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</w:t>
        <w:tab/>
        <w:t xml:space="preserve">продолжить дальнейшее совершенствование форм и методов внешнего государственного финансового контроля, внедрение в работу современных информационных технологий;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  <w:tab/>
        <w:t>продолжить взаимодействие со Счетной палатой Алтайского края, в том числе в рамках Совета контрольно-счетных органов Алтайского края и на основании заключенных соглашений, путем проведения совместных и параллельных контрольных и экспертно-аналитических мероприятий, обучающих семинар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</w:t>
        <w:tab/>
        <w:t>продолжить работу по заключению соглашений с органами исполнительной власти Алтайского края о получении постоянного доступа к государственным (муниципальным) информационным системам с целью минимизации нагрузки на объекты контроля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бнародовать настоящее решение и отчет председателя Контрольно-счетной палаты Залесовского муниципального округа Алтайского края за 2024 год на официальном сайте администрации Залесовского муниципального округа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исполнением решения возложить на постоянную комиссию  по бюджету и экономике (председатель комиссии П.П. Роот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     И.Г. Щек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есовс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25 года № 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ЧЁ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работе Контрольно-счетной палаты Залесовского муниципального округ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2024 год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о деятельности Контрольно-счетной платы Залесовского муниципального округа  (далее по тексту – Контрольно-счетная палата) за 2024 год представляется на рассмотрение Совету депутатов Залесовского муниципального округа в соответствии с требованиями статьи 19 Федерального закона от 07.02.2011 № 6-ФЗ «Об общих принципах организации и деятельности контрольно - счетных органов субъектов Российской Федерации, федеральных территорий и муниципальных образований», статьей 21 Положения о Контрольно-счётной палаты Залесовского муниципального округа Алтайского края, утвержденного решением Совета депутатов Залесовского муниципального округа Алтайского края от 04.02.2022 №8 (далее - Положение о Контрольно-счётной палате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 содержит информацию об основных направлениях и результатах деятельности Контрольно-счетной палаты за 2024 год, а также основные задачи на 2025 год.</w:t>
      </w:r>
    </w:p>
    <w:p>
      <w:pPr>
        <w:pStyle w:val="Normal"/>
        <w:ind w:firstLine="708"/>
        <w:rPr>
          <w:rFonts w:ascii="Times New Roman" w:hAnsi="Times New Roman" w:eastAsia="Calibri" w:cs="Times New Roman"/>
          <w:color w:val="FF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щие сведения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трольно-счетная палата является постоянно действующим органом внешнего муниципального финансового контроля, образована Советом депутатов Залесовского муниципального округа и ему подотчетн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о-счетный орган обладает организационной и функциональной независимостью, осуществляет свою деятельность самостоятельно, входит в структуру органов местного самоуправления Залесовского муниципального округа. В целях повышения гарантий независимости и самостоятельности Контрольно-счетный орган наделен правами юридического лиц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работы в 2024 году традиционно строилась на основных принципах, являющихся базовыми для эффективного функционирования органа внешнего муниципального контроля: законности, объективности, эффективности, независимости, открытости и гласност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вое регулирование организации и деятельности Контрольно-счетной палаты  основывалось на Конституции Российской Федерации и осуществлялось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ем о Контрольно-счетной палате Залесовского муниципального округа и иными нормативными правовыми актами Алтайского края и Залесовского муниципального округа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ставительным органом назначен председатель Контрольно-счетной палаты, сформирован аппарат, предусматривающий штатные должности инспектора и бухгалтера на полставки, что соответствует требованиям действующего законодательства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ь председателя Контрольно-счетной палаты относится к муниципальной должности. Должность инспектора относится к должности муниципальной службы. Бухгалтер является лицом, исполняющим обязанности по техническому обеспечению деятельности Контрольно-счетной палаты, не замещает муниципальную должность и не является муниципальным служащим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актическая численность работников контрольно-счетной палаты по состоянию на 31 декабря 2024 года один человек: председатель Контрольно-счетной палаты (далее по тексту – председатель). Председатель имеет высшее экономическое образование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направления деятельности в 2024 году осуществлялись в соответствии с утвержденным планом работы, сформированным исходя из возложенных на Контрольно-счетный орган полномочий, включая проведение обязательных мероприятий, предусмотренных Бюджетным кодексом РФ. Планирование деятельности Контрольно-счётной палаты на 2024 год осуществлялось исходя из наличия трудовых ресурсов, необходимости соблюдения процедур и сроков проведения мероприятий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план работы КСП на 2024 год было включено одно контрольное мероприятие «Проверка эффективности использования средств бюджета муниципального округа в области культуры, направленных на реализацию мероприятий подпрограммы 2 «Народное творчество» муниципальной программы «Развитие культуры Залесовского муниципального округа Алтайского края на 2021-2026 годов» по предложению первого заместителя главы Залесовского муниципального округа, которое было проведено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вартале 2024 год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лан работы Контрольно-счетной палаты на 2024 год утвержден распоряжением Контрольно-счетной палаты от 27.12.2023 № 6, выполнен в полном объеме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утвержденного годового плана деятельности Контрольно-счетной палаты на 2024 год осуществлялся предварительный, текущий и последующий контроль над формированием и за исполнением бюджета округа в форме экспертно-аналитических и контрольных мероприят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4 году проведено в соответствии с Планом работы на 2024 год 55 мероприятий, в том числе экспертно-аналитических – 51, контрольных 4 (из них 3 – внешняя проверка бюджетной отчетности главных администраторов бюджетных средств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бюджетных средств, охваченных данными мероприятиями, составил 2 629 537,4 тыс. рублей, в том числе по контрольным мероприятиям – 635 506,8 тыс. рублей и экспертно - аналитическим мероприятиям – 1 994 030,6 тыс.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оведенных мероприятий доведены до сведения объектов контроля и направлены главе Залесовского муниципального округа, в Совет депутатов Залесовского муниципального округа. Так же результаты проведенных контрольных мероприятий направлены в прокуратуру Залесовского район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Экспертно-аналитическая деятельность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Контрольно-счетной палатой проведено 51 экспертно-аналитическое мероприятие, результаты которых отражены в 51 заключени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четном году, реализуя экспертно-аналитические функции, Контрольно-счетная палата осуществляла контроль за исполнением бюджета муниципального образования Залесовский муниципальный округ, реализуемого на трех последовательных стадиях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 На предварительном этап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бюджетного процесса в области внешнего финансового контроля Контрольно-счетная палата Залесовского муниципального округа наделена исключительными бюджетными полномочиями, без реализации которых невозможна легитимность обсуждения и принятия проектов бюджетов и их корректировок. Реализация полномочий Контрольно-счетной палатой по экспертизе проекта решения о бюджете, в том числе обоснованности показателей (параметров и характеристик) бюджета, осуществляется в рамках подготовки соответствующих заключен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амках предварительного контроля проводилась экспертиза проекта решения Совета депутатов Залесовского муниципального округа «О бюджете муниципального округа на 2025 год и плановый период 2026 и 2027 годов». Подготовлено два заключения. При подготовке экспертного заключения дан анализ текстовых статей и показателей проекта, включая сравнительные анализы с показателями предыдущих периодов, а также разъяснения, касающиеся отдельных положений принимаемого проекта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роект бюджета муниципального округа на 2025 год и плановый период 2026 и 2027 годов выдано 2 заключения, сумма проверенных средств составила 621 190,3 тыс.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вышеуказанного экспертно-аналитического мероприятия были выявлены следующие нарушения и указаны замеча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требований пункта 2 статьи 169 БК РФ (Положение о составлении проекта бюджета утратило свою актуальность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статей 154, 172 БК, РФ, Устава, основные направления бюджетной и налоговой политики на уровне муниципального образования не утвержден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статей 15,55 № 131-ФЗ, статьи 47.1 БК, Порядок ведения реестра источников дохода (информация в реестре не соответствует НПА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статьи 4 Положения о стратегическом планировании, постановления № 330/1 отсутствует документ стратегического планирования, разрабатываемый в рамках целеполагания – Стратегия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статьи 33 Федерального закона о стратегическом планировании, раздела 4 Положения о стратегическом планировании Прогноз социально-экономического развития Залесовского муниципального округа на период до 2035 года отсутствует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до 06.12.2024г. Замечания устранены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. Текущий контрол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сполнения бюджета Контрольно-счетная палата осуществляла при подготовке заключений по проектам решений о внесении изменений в бюджет Залесовского муниципального округа на 2024 год (5 ЭАМ), а также на проекты муниципальных программ и внесение изменений в действующие муниципальные программы Залесовского муниципального округа (40 ЭАМ)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о 45 экспертных заключений по представленным материалам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 xml:space="preserve">По проектам решений о внесении изменени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шение Совета депутатов Залесовского муниципального округа «О внесении изменений в решение Совета депутатов Залесовского муниципального округа от 28 декабря 2023 года № 69 «О бюджете муниципального образования Залесовский муниципальный округ Алтайского края на 2024 год и плановый период 2025 и 2026 годов» по изменению доходной и расходной части бюджета выдано 5 заключений, сумма проверенных средств на проекты решений  по изменению доходной и расходной части бюджета составила –  153 118,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казаны замеча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огласно статьи 179 пункт 2 БК РФ и пункта 4.2 части 4 Порядка разработки, реализации и оценки эффективности муниципальных программ, утвержденного Постановлением Администрации Залесовского муниципального округа от 22.11.2022 № 646 (ред. от 15.03.2024 № 128) действующие муниципальные программы не приведены в соответствие решению о бюджете на 2024 год. Контрольно-счетной палатой предлагалось в дальнейшем обеспечить приведение Муниципальных программ в соответствие с решением о бюджете на соответствующий год в установленные сроки. 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На проекты муниципальных программ и внесение изменений в действующие муниципальные программы Зале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ертиза проектов муниципальных программ проведена Контрольно-счетной палатой в соответствии с частью 2 статьи 157 Бюджетного кодекса Российской Федерации, пунктом 7 части 2 статьи 9 Федерального закона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ом 7 части 1 статьи  9 Положения о Контрольно-счетной палате, Стандартом внешнего муниципального финансового контроля «Экспертиза проектов муниципальных программ». В 2024 году по результатам проведенных экспертиз было направлено 40 заключений, в том числе: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. Проведена экспертиза 22 проектов муниципальных программ: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общественного здоровья в Залесовском муниципальном округе Алтайского края на 2021-2026 годы» (заключение от 29.02.2024 №1, от 13.05.2024 № 4, от 30.05.2024 № 6) – 3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ункт 2.5 в подразделе «Цели и задачи муниципальной программы» Порядка 646 Цель программы в Паспорте муниципальной программы, не соответствует цели текстовой части муниципальной программы раздела 2.2 Цели и задачи муниципальной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ункт 2.5 в подразделе «Цели и задачи муниципальной программы» Задачи представленным проектом постановления муниципальной программы в паспорте и Перечне мероприятий муниципальной программы (Приложение 2) не соответствуют текстовой части к паспорту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нкт 2.2 Порядка 646 Наименование муниципальной программы не соответствует наименованию «Развитие общественного здоровья в Залесовском муниципальном округе Алтайского края на 2021-2026 годы», указанной в Перечне № 893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ункт 2.2 Порядка 646, содержание и структура Паспорта муниципальной программы не соответствует требования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абзац 2 пункта 1.4 Порядка 646 Участники программы, указанные в паспорте проекта муниципальной программы, в приложении «Перечень мероприятий муниципальной программы» (Приложение 2) и в текстовой части раздела 6 Механизм реализации программы не идентичны, не сопоставимы между собо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нкт 2.5 Порядка 646 сроки и этапы реализации программы, указанные в паспорте, не соответствуют текстовой части раздела 2.4 Сроки и этапы реализации программы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ункт 2.6 Порядка 646 мероприятия в текстовой части раздела 3 Обобщенная характеристика мероприятий муниципальной программы не соответствуют мероприятиям в приложении «Перечень мероприятий муниципальной программы» (Приложение 2), требуется уточнение мероприятий на соответствие задача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нкт 2.2 Порядка 646 в Приложениях 1, 2, 3 к паспорту проекта муниципальной программы наименование и структура таблиц не соответствуют Порядку 646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пункт 2.8 Порядка 646 в текстовой части раздела 5 «Анализ рисков реализации муниципальной программы и описание мер управления рисками реализации муниципальной программы» не достаточно предоставлено информации (в данном разделе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 пункт 3.5. части 3 Порядка 646, ответственным исполнителем лист согласования не оформлен надлежащим образом, не содержит подписи ответственных лиц, отвечающих за расходные денежные обязательст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Профилактика терроризма и экстремизма на территории Залесовского муниципального округа на 2021-2025 годы» (заключение от 07.05.2024 № 3, от 03.06.2024 № 7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ункт 2.5 в подразделе «Цели и задачи муниципальной программы» Порядка 646, Цель программы в Паспорте муниципальной программы, не соответствует цели текстовой части муниципальной программы раздела 2 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ункт 2.5 в подразделе «Цели и задачи муниципальной программы» Порядка № 646, задачи представленным проектом постановления муниципальной программы в паспорте и Перечне мероприятий муниципальной программы (Приложение 3) не соответствуют текстовой части к паспорту раздела 2 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. Также в Перечне мероприятий муниципальной программы (приложении 3) задачи не соответствуют задачам, указанным в Паспорте Подпрограммы №2 «Профилактика экстремизма на территории Залесовского муниципального округа Алтайского края на 2021-2025год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нкт 2.2 Порядка № 646, Паспорт муниципальной программы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абзац 2 пункта 1.4 Порядка № 646 Участники программы, указанные в Паспорте проекта муниципальной программы (подпрограмм №1 и №2) не идентичны, не сопоставимы между собой в приложении «Перечень мероприятий муниципальной программы» (Приложение 3). В текстовой части не указаны участники программы, ответственный исполнитель и соисполнители в разделе 5 Механизм реализации программ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ункт 2.9 и пункта 6 Порядка № 646 в текстовой части раздела 5 Механизм реализации программы, не содержится информация о полномочиях, взаимодействиях и мероприятиях реализации программы ответственного исполнителя, соисполнителей и антитеррористической комисс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нкт 2.5 в подразделе «Индикаторы и конечные результаты» Порядка № 646, индикаторы и ожидаемые результаты муниципальной программы в Паспорте не соответствуют текстовой части муниципальной программы раздела 2 Приоритетные направления реализации муниципальной программы, цели и задачи, индикаторы и описание основных ожидаемых конечных результатов муниципальной программы, сроков и этапов ее реализаци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ункт 2.2 Порядка 646 в Приложениях 2, 3, 4 к паспорту проекта муниципальной программы наименование и структура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нарушены сроки разработки и утверждения муниципальной программы часть 2 статьи 179 Бюджетного кодекса Российской Федерации и пунктом 4.2 части 4 Порядка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культуры Залесовского муниципального округа Алтайского края 2021 – 2026 годы» (заключение от 29.05.2024 № 5, от 05.06.2024 № 8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ункт 2.5 в подразделе «Цели и задачи муниципальной программы» Задачи представленным проектом постановления муниципальной программы в Паспорте подпрограммы 2 «Народное творчество», не соответствуют текстовой части раздела 2.2 «Цели, задачи и мероприятия» к Паспорт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ункт 2.5 в подразделе «Цели и задачи муниципальной программы» Задачи представленным проектом постановления муниципальной программы в Паспорте подпрограммы 3 «Образование в сфере культуры», не соответствуют текстовой части раздела 2.2 «Цели, задачи и мероприятия» к Паспорту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ункт 2.5 в подразделе «Цели и задачи муниципальной программы» Задачи представленным проектом постановления муниципальной программы в Паспорте подпрограммы 4 «Обеспечение условий реализации программы и развития отрасли», не соответствуют текстовой части раздела 2.2 «Цели, задачи и мероприятия» к Паспорту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кусств»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ункт 2.5 Порядка № 646 в подразделе «Индикаторы и конечные результаты», указанные в Паспорте, не соответствуют текстовой части раздела 2.3 «Конечные результаты реализации программ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пункт 2.2 Порядка 646 в Приложении 2 к Паспорту проекта муниципальной программы структура таблицы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пункт 2.6 Порядка № 646 мероприятия в текстовой части раздела 2.2 «Цели, задачи и мероприятия» подпрограммы №1 «Наследие» не соответствуют мероприятиям в Паспорте подпрограммы №1, требуется уточнение мероприяти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пункт 2.6 Порядка № 646 мероприятия в текстовой части раздела 2.2 «Цели, задачи и мероприятия» подпрограммы №2 «Народное творчество», мероприятия в Приложении №2 «Перечень мероприятий муниципальной программы», не соответствуют мероприятиям в Паспорте подпрограммы №2, требуется уточнение мероприятий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нкт 2.6 Порядка № 646 мероприятия в текстовой части раздела 2.2 «Цели, задачи и мероприятия» подпрограммы №3 «Образование в сфере культуры», не соответствуют мероприятиям в Паспорте подпрограммы №3, требуется уточнение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пункт 2.7 Порядка 646 в Паспорте Подпрограммы №1 «Наследие» и в текстовой части раздела 3 Объем финансирования подпрограммы №1, не содержится аналитическая информация об объеме расходов: краевого бюджета, местного бюджета и внебюджетных средст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пункт 2.7 Порядка 646 в Паспорте Подпрограммы №1 «Наследие» и в текстовой части раздела 3 Объем финансирования подпрограммы №1, сумма финансирования, не идентична с Приложением №2 «Перечень мероприятий муниципальной программ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пункт 2.7 Порядка 646 в Паспорте Подпрограммы №2 «Народное творчество» и в текстовой части раздела 3 Объем финансирования подпрограммы №2, не содержится аналитическая информация об объеме расходов: краевого бюджета, местного бюджета и внебюджетных средст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2. пункт 2.7 Порядка 646 в Паспорте Подпрограммы №2 «Народное творчество» и в текстовой части раздела 3 Объем финансирования подпрограммы №2, сумма финансирования, не идентична с Приложением №2 «Перечень мероприятий муниципальной программ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3. пункт 2.7 Порядка 646 в Паспорте Подпрограммы №3 «Образование в сфере культуры» и в текстовой части раздела 3 Объем финансирования подпрограммы №3, не содержится аналитическая информация об объеме расходов: краевого бюджета, местного бюджета и внебюджетных средств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пункт 2.7 Порядка 646 в Паспорте Подпрограммы №3 «Образование в сфере культуры» и в текстовой части раздела 3 Объем финансирования подпрограммы №3, сумма финансирования, не идентична с Приложением №2 «Перечень мероприятий муниципальной программ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. пункт 2.7 Порядка 646 в Паспорте Подпрограммы №4 «Обеспечение условий реализации программы и развития отрасли» и в текстовой части раздела 3 Объем финансирования подпрограммы №4, не содержится аналитическая информация об объеме расходов: краевого бюджета и местного бюджет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 пункт 2.7 Порядка 646 в Паспорте муниципальной программы и в Приложении №3, общая сумма финансирования не идентична между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7. нарушены сроки разработки и утверждения муниципальной программы, частью 2 статьи 179 Бюджетного кодекса Российской Федерации и пунктом 4.2 части 4 Порядка №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Молодежная политика в Залесовском муниципальном округе Алтайского края на 2021-2025 годы» (заключение от 20.08.2024 № 15, от 06.09.2024 № 20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ункт 2.5 в подразделе «Цели и задачи муниципальной программы» Порядка № 646, Цель программы в Перечне мероприятий муниципальной программы (Приложение 2) не соответствует цели Паспорта и текстовой части раздела 2.2 «Цели и задачи муниципальной программ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ункт 2.5 в подразделе «Цели и задачи муниципальной программы» Порядка № 646, Задачи представленным проектом постановления муниципальной программы в Перечне мероприятий муниципальной программы (Приложении 2) не соответствует цели Паспорта и текстовой части раздела 2.2 «Цели и задачи муниципальной программ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ункт 2.2 Порядка № 646, структура и содержание Паспорта муниципальной программы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ункт 2.5 Порядка № 646 в подразделе «Индикаторы и конечные результаты», указанные в Паспорте, не соответствуют текстовой части раздела 2.3 «Конечные результаты реализации программы» и в Сведениях об индикаторах программы (Приложение 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пункт 1.4 Порядка № 646 раздел 1 «Общие положения» ответственный исполнитель, соисполнители и участники программы, указанные в Паспорте проекта муниципальной программы не указаны в текстовой части раздела 7 «Механизм реализации программы»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нкт 2.9 и пункта 6 Порядка № 646 в текстовой части раздела 7 «Механизм реализации программы», не содержится информация о полномочиях, взаимодействиях и мероприятиях реализации программы ответственного исполнителя, соисполнителей и участников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ункт 2.2 Порядка № 646 в Приложениях 1, 2, 3 к паспорту проекта муниципальной программы наименование и структура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нкт 2.7 Порядка № 646 общий объем финансовых ресурсов, необходимых для реализации муниципальной программы в паспорте проекта муниципальной программы, текстовой части раздела 5 «Общий объем финансовых ресурсов, необходимых для реализации программы», Перечне мероприятий муниципальной программы (Приложение 2) и в сводной информации об объемах финансовых ресурсов по годам (Приложение 3) между собой не соответствую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Содействие развитию и поддержки общественных объединений, некоммерческих организаций и инициатив гражданского общества в Залесовском муниципальном округе Алтайского края на 2022-2025 годы» (заключение от 11.09.2024 № 21, от 01.10.2024 № 27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ункт 2.2 Порядка 646 Наименование муниципальной программы в Паспорте, текстовой части и приложениях 1,2,3 не соответствует наименованию «Содействие развитию и поддержки общественных объединений, некоммерческих организаций и инициатив гражданского общества в Залесовском муниципальном округе Алтайского края на 2022-2025 годы», указанной в Перечне № 893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 пункт 2.5 Порядка № 646 в подразделе «Индикаторы и конечные результаты», указанные в Паспорте не соответствуют текстовой части раздела 2.3 «Индикаторы и конечные результаты реализации муниципальной программы» и в Сведениях об индикаторах программы (Приложение 1), также не указаны числовые показатели и единицы измерения в «Ожидаемых результатах реализации программы» в Паспорте, текстовой части и приложении 1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пункт 1.4 Порядка № 646 раздел 1 «Общие положения» ответственный исполнитель, соисполнители и участники программы, указанные в Паспорте проекта муниципальной программы не указаны в текстовой части раздела 6 «Механизм реализации муниципальной программы»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пункт 2.9 и пункта 6 Порядка № 646 в текстовой части раздела 6 «Механизм реализации муниципальной программы», не содержится информация о полномочиях, взаимодействиях и мероприятиях реализации программы соисполнителей и участников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ункт 2.2 Порядка № 646 в Приложениях 1, 2, 3 к паспорту проекта муниципальной программы наименование и структура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ункт 2.6 Порядка № 646 в текстовой части раздела 3 «Обобщенная характеристика мероприятий муниципальной программы» не содержится информация по мероприят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ункт 2.7 Порядка № 646 общий объем финансовых ресурсов, необходимых для реализации муниципальной программы в Паспорте проекта муниципальной программы, текстовой части раздела 4 «Общий объем финансовых ресурсов, необходимых для реализации муниципальной программы», Перечне мероприятий муниципальной программы (Приложение 2) и в сводной информации об объемах финансовых ресурсов по годам (Приложение 3) не соответствуют бюджетным назначениям, указанных в решении Совета депутатов Залесовского муниципального округа Алтайского края № 27 от 29.05.2024г. «Об утверждении отчета об исполнении бюджета Залесовского муниципального округа Алтайского края 2023 год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Обеспечение населения Залесовского муниципального округа Алтайского края жилищно-коммунальными услугами на 2021-2026 годы» (заключение от 03.10.2024 № 28, от 08.10.2024 № 29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ункт 2.5 Порядка № 646 подраздел «Цели и задачи муниципальной программы» Цель, представленная проектом постановления муниципальной программы в Паспорте подпрограммы 1 «Развитие водоснабжения в Залесовском муниципальном округе Алтайского края», текстовой части раздела 2.2 «Цели, задачи индикаторы и конечные результаты реализации муниципальной подпрограммы 1» не соответствуют цели в приложении 2 «Перечень мероприятий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пункт 2.5 Порядка № 646 подраздел «Цели и задачи муниципальной программы» Задачи, представленные проектом постановления муниципальной программы в Паспорте подпрограммы 1 «Развитие водоснабжения в Залесовском муниципальном округе Алтайского края», текстовой части раздела 2.2 «Цели, задачи индикаторы и конечные результаты реализации муниципальной подпрограммы 1» не соответствуют задачам в приложении 2 «Перечень мероприятий муниципальной программы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ункт 2.5 Порядка № 646 подраздел «Цели и задачи муниципальной программы» Задачи, представленные проектом постановления муниципальной программы в Паспорте подпрограммы 2 «Модернизация и обеспечение стабильного функционирования объектов теплоснабжения Залесовского муниципального округа», текстовой части раздела 2.2 «Цели, задачи индикаторы и конечные результаты реализации муниципальной подпрограммы 2» не соответствуют задачам в приложении 2 «Перечень мероприятий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пункт 2.5 Порядка № 646 подраздел «Цели и задачи муниципальной программы» Цель, представленная проектом постановления муниципальной программы в Паспорте подпрограммы 2 «Модернизация и обеспечение стабильного функционирования объектов теплоснабжения Залесовского муниципального округа», текстовой части раздела 2.2 «Цели, задачи индикаторы и конечные результаты реализации муниципальной подпрограммы 2» не соответствуют Цели в приложении 2 «Перечень мероприятий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ункт 2.5 Порядка № 646 подраздел «Цели и задачи муниципальной программы» Задачи, представленные проектом постановления муниципальной программы в Паспорте, текстовой части раздела 2.2 «Цели и задачи, индикаторы и ожидаемый результат» не идентичны задачам в приложении 2 «Перечень мероприятий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ункт 2.2 Порядка № 646 Наименование муниципальной программы в Паспорте подпрограммы 1 не соответствует наименованию «Развитие водоснабжения в Залесовском муниципальном округе Алтайского края», указанной в Перечне № 89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ункт 2.2 Порядка № 646, содержание и структура Паспорта муниципальной программы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пункт 2.2 Порядка № 646, содержание и структура Текстовой части муниципальной программы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пункт 2.2, 2.9 Порядка № 646, содержание и структура Текстовой части подпрограммы 1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0.пункт 2.2, 2.9 Порядка № 646, содержание и структура Текстовой части подпрограммы 2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пункт 2.9 Порядка № 646, содержание и структура Паспорта подпрограммы 1 «Развитие водоснабжения в Залесовском муниципальном округе Алтайского края»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пункт 2.9 Порядка № 646, содержание и структура Паспорта подпрограммы 2 «Модернизация и обеспечение стабильного функционирования объектов теплоснабжения Залесовского муниципального округа»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пункт 2.5 Порядка № 646 подраздел «Индикаторы и конечные результаты», указанные в Паспорте, не соответствуют текстовой части раздела 2.2 «Цели и задачи, индикаторы и ожидаемый результат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4.пункт 2.5 Порядка № 646 подраздел «Индикаторы и конечные результаты», указанные в Паспорте подпрограммы 1, не идентичны между собой в текстовой части подпрограммы 1 раздела 2.2 «Цели и задачи, индикаторы и конечные результаты реализации муниципальной подпрограммы 1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.пункт 2.2 Порядка 646 в Приложении 1, 2, 3 к Паспорту проекта муниципальной программы структура и содержание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пункт 2.6 Порядка № 646 раздел «Обобщенная характеристика мероприятий муниципальной программы», мероприятия в Паспорте, текстовой части раздела 3 «Обобщенная характеристика мероприятий муниципальной программы» не соответствуют мероприятиям в приложении 2 «Перечень мероприятий муниципальной программы» требуется уточнение мероприяти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7.пункт 1.4 Порядка № 646 раздел «Общие положения» в Паспорте участники программы не соответствуют приложению 2 «Перечень мероприятий муниципальной программы».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8.пункт 2.7 Порядка № 646 раздел «Общий объем финансовых ресурсов, необходимых для реализации муниципальной программы» в Паспорте муниципальной программы, текстовой части раздела 4 «Общий объем финансовых ресурсов, необходимых для реализации муниципальной программы» и в приложении № 3 «Объем финансовых ресурсов, необходимый для реализации программы», общая сумма финансирования не идентична между собо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9.пункт 2.7 Порядка № 646 раздел «Общий объем финансовых ресурсов, необходимых для реализации муниципальной программы» в Паспорте муниципальной программы и текстовой части раздела 4 «Общий объем финансовых ресурсов, необходимых для реализации муниципальной программы», привести в соответствие со сроками реализации программы, также содержатся арифметические ошибк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.пункт 2.7 Порядка № 646 раздел «Общий объем финансовых ресурсов, необходимых для реализации муниципальной программы» в Паспорте муниципальной программы, текстовой части раздела 4 «Общий объем финансовых ресурсов, необходимых для реализации муниципальной программы», приложение 2, приложение 3 привести в соответствие с решением Совета депутатов Залесовского муниципального округа Алтайского края № 69 от 28.12.2023г. «О бюджете Залесовского муниципального округа Алтайского края на 2024 год и плановый период на 2025 и 2026 годов» (в ред. 16.02.2024 № 3, от 29.05.2024 № 44, от 20.09.2024 № 56)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1.пункт 2.7 Порядка № 646 раздел «Общий объем финансовых ресурсов, необходимых для реализации муниципальной программы» в Паспорте подпрограммы 2 «Модернизация и обеспечение стабильного функционирования объектов теплоснабжения Залесовского муниципального округа», текстовой части раздела 4 «Объем финансирования подпрограммы 2», приложение 2 привести в соответствие с решением Совета депутатов Залесовского муниципального округа Алтайского края № 69 от 28.12.2023г. «О бюджете Залесовского муниципального округа Алтайского края на 2024 год и плановый период на 2025 и 2026 годов» (в ред. 16.02.2024 № 3, от 29.05.2024 № 44, от 20.09.2024 № 56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2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Обеспечение жильем молодых семей в Залесовском муниципальном округе Алтайского края на 2021-2026 годы» (заключение от 18.11.2024 № 34, от 28.11.2024 № 37) – 2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ункт 2.5 в подразделе «Цели и задачи муниципальной программы» Порядка № 646, Задачи представленным проектом постановления муниципальной программы в Паспорте программы, текстовой части раздела 2.2 «Цели и задачи муниципальной программы», не соответствуют Приложению 2 «Перечень мероприятий муниципальной программ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ункт 2.5 Порядка № 646 в подразделе «Индикаторы и конечные результаты», указанные в Паспорте, текстовой части раздела 2.3 «Индикаторы и конечные результаты реализации муниципальной программы», не соответствуют «Ожидаемым результатам реализации программы» указанные в Паспорте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ункт 2.5 Порядка № 646 в подразделе «Индикаторы и конечные результаты», указанные в Паспорте, не соответствуют показатели в текстовой части раздела 2.3 «Индикаторы и конечные результаты реализации муниципальной программы» и в Сведениях об индикаторах муниципальной программы (Приложение 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ункт 2.2 Порядка № 646 в Приложениях 1, 2 к паспорту проекта муниципальной программы структура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части 2 статьи 179 Бюджетного кодекса Российской Федерации и пункта 4.2 части 4 Порядка № 646 разработки муниципальных программ, нарушены сроки утверждения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Защита населения и территорий от чрезвычайных ситуаций, обеспечение гражданской обороны, пожарной безопасности и безопасности людей на водных объектах Залесовского муниципального округа Алтайского края на 2020-2027 годы» (заключение от 15.04.2024 № 2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Комплексные меры противодействия злоупотреблению наркотиками и их незаконному обороту в Залесовском муниципальном округе Алтайского края» на 2021-2025 годы» (заключение от 20.06.2024 № 9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Обеспечение прав граждан и их безопасности в Залесовском муниципальном округе Алтайского края на 2021-2025 годы» (заключение от 11.07.2024 № 11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образования в Залесовском муниципальном округе Алтайского края на 2020-2026 годы» (заключение от 28.08.2024 № 17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физической культуры и спорта в Залесовском муниципальном округе Алтайского края на 2021-2026 годы» (заключение от 13.09.2024 № 23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Комплексное развитие системы транспортной инфраструктуры в Залесовском муниципальном округе Алтайского края на 2023-2026 годы» (заключение от 30.09.2024 № 26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туризма в Залесовском муниципальном округе Алтайского края на 2021-2025 годы» (заключение от 06.11.2024 № 31)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2 статьи 179 Бюджетного кодекса Российской Федерации и пункта 4.2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4 Порядка № 646 разработки муниципальных программ, нарушены сроки утверждения муниципальной программ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ведена экспертиза 4 проектов постановлений о внесении изменений в действующие муниципальные программы: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Совершенствование кадрового потенциала муниципального управления в Залесовском муниципальном округе на 2023-2025 годы» (заключение от 06.08.2024 № 12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тождественность плановых назначений на реализацию мероприятий в 2024 г., за счет средств местного бюджета, между Муниципальной программой и решением о бюджете муниципального образования ЗМО АК на 2024 год и плановый период 2025 и 2025 год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Обеспечение прав граждан и их безопасности в Залесовском муниципальном округе Алтайского края на 2021-2025 годы» (заключение от 23.08.2024 № 16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беспечить тождественность плановых назначений на реализацию мероприятий подпрограммы 2 по целевой статье расходов 10 2 00 70990 и подпрограммы 3 по целевой статье расходов 10 3 00 00000, за счет средств местного бюджета, между подпрограммами и решением о бюджете муниципального образования Залесовский муниципальный округ Алтайского края на 2024 год и на плановый период 2025 и 2026 год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Защита населения и территорий от чрезвычайных ситуаций, обеспечения гражданской обороны, обеспечение пожарной безопасности и безопасности людей на водных объектах Залесовского муниципального округа на 2020-2027 годы» (заключение от 18.12.2024 № 38)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беспечить тождественность плановых назначений на реализацию мероприятий подпрограммы 2, подпрограммы 3 и подпрограммы 4 по целевой статье расходов 10 2 00 70990 и подпрограммы 3 по целевой статье расходов 11 2 00 00000, 11 3 00 00000, 11 4 00 00000 за счет средств местного бюджета, между подпрограммами и решением о бюджете муниципального образования Залесовский муниципальный округ Алтайского края на 2024 год и на плановый период 2025 и 2026 годов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Улучшение условий охраны труда в Залесовском муниципальном округе Алтайского края на 2023-2025 годы» (заключение от 12.09.2024 № 22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пункт 2.5 в подразделе «Цели и задачи муниципальной программы» Порядка № 646 Цель программы в Паспорте муниципальной программы, не соответствует цели текстовой части муниципальной программы раздела 3.1 Цели и задачи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ункт 2.2 Порядка № 646 Наименование муниципальной программы в Паспорте не соответствует наименованию «Улучшение условий охраны труда в Залесовском муниципальном округе Алтайского края на 2023 – 2025 годы», указанной в Перечне № 89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пункт 2.2 Порядка № 646, содержание и структура Паспорта муниципальной программы не соответствует требования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пункт 2.5 Порядка № 646 в подразделе «Индикаторы и конечные результаты», указанные в Паспорте не соответствуют текстовой части раздела 3.2 «Индикаторы и конечные результаты реализации муниципальной программы» и в Сведениях об индикаторах программы (Приложение 1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ункт 1.4 Порядка № 646 раздел 1 «Общие положения» ответственный исполнитель, соисполнители и участники программы, указанные в Паспорте проекта муниципальной программы не указаны в текстовой части раздела 6 «Механизм реализации муниципальной программы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ункт 2.6 Порядка № 646 раздел «Обобщенная характеристика мероприятий муниципальной программы», отсутствует в текстовой части муниципальной программ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пункт 2.2 Порядка № 646 в Приложениях 2, 4 к паспорту проекта муниципальной программы наименование и структура таблиц не соответствуют Порядку № 646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ункт 2.4 Порядка № 646 в разделе 1 «Общая характеристика сферы реализации муниципальной программы» не содержится информации в текстовой части программы раздела 1«Общая характеристика сферы реализации муниципальной программы» показателей, характеризующих состояние условий и охраны труда в Залесовском муниципальном округе.</w:t>
      </w:r>
    </w:p>
    <w:p>
      <w:pPr>
        <w:pStyle w:val="Normal"/>
        <w:ind w:firstLine="708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Проведена экспертиза 14 проектов постановлений муниципальных программ и проекты постановлений о внесении изменений в действующие муниципальные программы, где нет Нарушений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Совершенствование кадрового потенциала муниципального управления в Залесовском муниципальном округе на 2023-2025 годы» (заключение от 09.07.2024 № 10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Комплексное развитие сельских территорий Залесовского муниципального округа Алтайского края на период 2020-2025 годы» (заключение 12.08.224 № 13, от 21.11.2024 № 36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культуры Залесовского муниципального округа Алтайского края на 2021-2026 годы» (заключение от 13.08.2024 № 14, от 07.11.2024 № 32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Материально-техническое обеспечение органов самоуправления Залесовского муниципального округа Алтайского края на 2023-2027 годы» (заключение от 03.09.2024 № 18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Благоустройство территории муниципального образования Залесовский муниципальный округ Алтайского края на 2023-2027 годы» (заключение от 04.09.2024 № 19, от 21.11.2024 № 35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информационно-коммуникационных технологий органов местного самоуправления Залесовского муниципального округа Алтайского края на 2023-2028 годы» (заключение от 24.09.2024 № 24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Улучшение условий охраны труда в Залесовском муниципальном округе Алтайского края на 2023-2025 годы» (заключение от 26.09.2024 № 25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Формирование комфортной городской среды на территории муниципального образования Залесовский муниципальный округ Алтайского края на 2025-2027 годы» (заключение от 29.10.2024 № 30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Развитие образования в Залесовском муниципальном округе Алтайского края на 2020-2026 годы» (заключение от 12.11.2024 № 33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Комплексное развитие системы транспортной инфраструктуры в Залесовском муниципальном округе Алтайского края на 2023-2026 годы» (заключение от 26.12.2024 № 39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МП «Обеспечение населения Залесовского муниципального округа Алтайского края жилищно-коммунальными услугами на 2021-2026 годы» (заключение от 27.12.2024 № 40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рассмотрения заключений Контрольно-счетной палаты разработчиками муниципальных программ замечания и предложения, отраженные в заключениях учтены в полном объеме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В рамках осуществления последующ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рол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онтрольно-счетная палата анализирует своевременность и полноту поступления доходов и исполнения расходов бюджета муниципального округа, ежеквартально формируя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ден оперативный анализ отчетов об исполнении бюджета муниципального округа за 1 квартал 2024 года, 1 полугодие 2024 года, 9 месяцев 2024 года и за 2023г. Подготовлено 4 заключени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проведения анализа отчетности об исполнении бюджета выявлены следующие нарушения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нарушение статьи 179, 179.4 БК РФ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оперативного контроля даны следующие рекомендации и предлож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ь меры по эффективному и результативному освоению бюджетных средств, предусмотренных бюджетом муниципального округа в 2024 году на реализацию мероприятий муниципальных программ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ять меры к соблюдению порядка формирования и реализации муниципальных программ Залесовского муниципального округа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ветственным исполнителям муниципальных программ привести в соответствие объем бюджетных ассигнований на финансовое обеспечение в соответствие с решением о бюджете муниципального округ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и Залесовского муниципального округа внести изменения в муниципальные правовые акты в связи с преобразованием в муниципальный округ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становление Администрации Залесовского района от 09.02.2018 № 60 «Об утверждении нормативов финансовых затрат на содержание, ремонт и капитальный ремонт автомобильных дорог общего пользования местного значения»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становление Администрации Залесовского района от 02.03.2018 № 101 «Об утверждении нормативов финансовых затрат на ремонт и содержание автомобильных дорог местного значения муниципального образования Залесовский район Алтайского края и правил расчета размера ассигнований муниципального бюджета на ремонт и содержание автомобильных дорог местного значения муниципального образования Залесовский район Алтайского кра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Контрольно-счетной палаты направлялась главе муниципального округа, в представительный орган Залесовского муниципального округа, а также размещалась в разделе «Контрольно-счетная палата» в сети Интернет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Контрольная деятельность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 году Контрольно-счетной палатой проведено 4 контрольных мероприят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ализации контрольных полномочий в отчетном году приоритетным оставалось обеспечение единой системы контроля за формированием и исполнением бюджета на всех стадиях бюджетного процесса, а также за проведением законности и эффективности расходования средств местного бюджета, в том числе на реализацию муниципальных программ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проверенных бюджетных средств, при проведении контрольных мероприятий в 2024 году составил 635 506,8 тыс. рублей, их них 620 900,6 тыс. рублей приходится на внешнюю проверку годовой бюджетной отчетност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ые мероприятия осуществлялись путем проведения проверок, в том числе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«Проверка эффективности использования средств бюджета муниципального округа в области культуры, направленных на реализацию мероприятий подпрограммы 2 «Народное творчество» муниципальной программы «Развитие культуры Залесовского муниципального округа Алтайского края на 2021-2026 годов»;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внешние проверки годовой бюджетной отчетности за 2023 год трех главных администраторов средств бюджета муниципального округа, в том числе: Администрация Залесовского муниципального округа, Управление по финансам Залесовского муниципального округа, Управление по социальной политике Залесовского муниципального округ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тогам контрольных мероприятий составлено 4 документа, в том числе 3 акта на внешнюю проверку годовой бюджетной отчетности ГАБС и 1 акт о результатах контрольного мероприятия и выставлено 4 представления, в том числе проведены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Контрольное мероприятие «Проверка эффективности использования средств бюджета муниципального округа в области культуры, направленных на реализацию мероприятий подпрограммы 2 «Народное творчество» муниципальной программы «Развитие культуры Залесовского муниципального округа Алтайского края на 2021-2026 годов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проверенных средств составил 14606,2 тыс. руб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контрольного мероприятия установлено следующее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 нарушение пункта 2 статьи 157 Бюджетного кодекса РФ, пункта 7 части 2 статьи 9 Федерального закона от 07.02.2011 № 6-ФЗ и пункта 3.4.1 части 3 Порядка разработки и оценки эффективности муниципальных программ изменения в Муниципальную программу вносились без проведения финансово-экономической экспертизы органом внешнего муниципального финансового контрол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 нарушение положений статьи 13 Федерального закона от 28.06.2014 №172-ФЗ «О стратегическом планировании в Российской Федерации» и пункта 1.6. части 1 Порядка разработки и оценки эффективности муниципальных программ проект Муниципальной программы и проекты изменения к ней на общественное обсуждение не выносились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нарушение требований статьи 12 части 1 Федерального закона от 28.06.2014 № 172-ФЗ «О стратегическом планировании в Российской Федерации» ответственным исполнителем не производилась регистрация Муниципальной программы в ГАС «Управление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нарушение Приказа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авансовый отчет (ф. 0504505), принятый к бухгалтерскому учету заполнен некорректно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нарушении ст.9 Федерального закона от 06.12.2011.г. № 402-ФЗ «О бухгалтерском учете»  и приказа Минфина РФ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не корректно заполнялись Журнал операций 1 «Касса», Журнал операций №3 расчетов с подотчетными лицами, полностью отсутствует внутренний контрол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В нарушение ст. 1 Общие положения приказа Министерства финансов Российской Федерац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Журналы операций №1, №2, №3, №4, №6, №7 и подшивка договоров оформлены не корректно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В нарушение пунктов 3 и 4 статьи 69.2 Бюджетного кодекса РФ, подпунктом 3 пункта 7 статьи 9.2 Федерального закона от 12.01.1996 № 7-ФЗ «О некоммерческих организациях», частью 5 статьи 4 Федерального закона от 03.11.2006 № 174-ФЗ «Об автономных учреждениях», отсутствует Положение о формировании муниципального задания на оказание муниципальных услуг (выполнение работ) и финансового обеспечения выполнения муниципального задания в отношении муниципальных учреждений Залесовского муниципального округа Алтай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Внешние проверки годовой бюджетной отчетности за 2023 год трех главных администраторов средств бюджета района, в том числе: Администрации Залесовского муниципального округа, Управления по социальной политике Залесовского муниципального округа; Управления по финансам Залесовского муниципального округа.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замечания и наруш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я Залесов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нарушение Инструкция 191н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.152 Пояснительная записка не соответствует требованиям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. 8 и п.152 Инструкции № 191н в текстовой части в Разделе 5 отражены формы бюджетной отчётности, имеющая числовые значения показателей – форма 0503166 «Сведения об исполнении мероприятий в рамках целевых программ», форма 0503178_3 «Сведения об остатках денежных средств на счетах получателя бюджетных средств», форма 0503190 «Сведения о вложениях в объекты недвижимого имущества, объектах незавершённого строительства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п. 166 в Сведениях о движении нефинансовых активов (ф. 0503168) информация представлена в единой форме, не раздельно (по имуществу, составляющему муниципальную казну и по иному имуществу (по соответствующим разделам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. 168 в графе 5 и в графе 6 формы 0503171 «Сведения о финансовых вложениях получателя бюджетных средств, администратора источников финансирования дефицита бюджета» не указаны код по ИНН/ОКСМ и наименование эмитент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в предоставленном перечне форм отчетности согласно пункту 11.1 Инструкции 191н в кодовой зоне заголовочной части не указан Глава по БК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. 12 в кодовой зоне заголовочной части Баланса (ф.0503130) код ОКВЭД по основному виду деятельности не соответствует коду ОКВЭД в Пояснительной записке (ф.0503160) Таблице №1 «Сведения о направлениях деятельности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 п. 164 в форме «Сведения об исполнении мероприятий в рамках целевых программ (ф. 0503166) содержание в графах не соответствуют наименованиям, в графе «Наименование программ, подпрограмм» указаны целевые стать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. 170.2 в «Сведениях о принятых и неисполненных обязательствах получателя бюджетных средств» (ф.0503175) отсутствуют числовые значения, не отражены аналитические данные в разрезе контрагентов о неисполненных бюджетных обязательствах, неисполненных денежных обязательствах, остатки по которым отражены в графе 11 и 12 Отчета ф.0503128: не исполнено бюджетных обязательств 19373,2 тыс. рублей; не исполнено денежных обязательств в сумме 19373,2 тыс. рублей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п. 163 в форме «Сведения об исполнении бюджета» (ф. 0503164) в графах 8 и 9 раздела 2 "Расходы бюджета" не указан код и наименование причины, повлиявшей на наличие отклонений. В графе 6 (ф.0503164) процент исполнения менее 95% в разделе 2 «Расходы бюджета, всего из них не исполнено» в разрезе КБК графы 9 «Причины отклонения от планового процента» и Таблица №13 «Анализ отчета об исполнении бюджета субъектом бюджетной отчетности» Пояснительной записки ф. 0503160 не указаны причины отклонения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26н (бюджетная смета) Представленная форма бюджетной сметы на 2023 год не соответствует рекомендуемой форме. Данное нарушение было указано при внешней проверки в 2022 год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.14-17 в течении года изменения в показатели бюджетной сметы в 2023 году не вносились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правление по финансам Залесовского муниципального округа: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рушение Инструкция 191н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п. 152 в Пояснительной записке (ф.0503160) отсутствует текстовая часть, соответственно не раскрыта информация о результатах деятельности. Заполнение формы (ф. 0503160) «Пояснительная записка» не соответствует требованиям Инструкции №191н, данное нарушение было указано при внешней проверке в 2022г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. 159.9 в Пояснительной записке (ф.0503160) Таблице №16 "Прочие вопросы деятельности субъекта бюджетной отчетности" не в полном объеме указан перечень форм отчетности, не включенных в состав бюджетной отчетности за отчетный период ввиду отсутствия числовых значений показателей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Формы отчетности «Сведения об исполнении бюджета» (ф. 0503164) и Таблица №13 "Анализ отчета об исполнении бюджета субъектом бюджетной отчетности" Пояснительной записки (ф. 0503160) заполнены с нарушениями п. 163. Данное нарушение было указано при внешней проверке в 2022г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п. 12 в кодовой зоне заголовочной части Баланса (ф.0503130) код ОКВЭД по основному виду деятельности не соответствует коду ОКВЭД в Пояснительной записке (ф.0503160) Таблице №1 «Сведения о направлениях деятельности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. 170.2в «Сведениях о принятых и неисполненных обязательствах получателя бюджетных средств» (ф.0503175) не отражены данные в графах 3-8 раздела 1 и раздела 2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в предоставленном перечне форм отчетности согласно пункту 11.1, в кодовой зоне заголовочной части не указан Глава по БК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26н (бюджетная смета) Представленная форма бюджетной сметы на 2023 год не соответствует рекомендуемой форме. Данное нарушение было указано при внешней проверки в 2022 год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.14-17 в течении года изменения в показатели бюджетной сметы в 2023 году не вносились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е по социальной политике Залесовского муниципального округа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нарушение Инструкция 191н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п. 152 Пояснительная записка (ф.0503160) по структуре и содержанию не соответствует требованиям,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п. 8 и п. 152 в текстовой части Пояснительной записки отражена форма бюджетной отчётности, имеющая числовые значения показателей – форма 0503166 «Сведения об исполнении мероприятий в рамках целевых программ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. 164 в форме «Сведения об исполнении мероприятий в рамках целевых программ (ф. 0503166) содержание в графах не соответствуют наименованиям, в графе «Наименование программ, подпрограмм» указаны целевые статьи, в графе «Мероприятия» не указаны наименования мероприят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в предоставленном перечне форм отчетности согласно пункту 11.1 Инструкции 191н в кодовой зоне заголовочной части не указан Глава по БК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п. 12 в кодовой зоне заголовочной части Баланса (ф.0503130) код ОКВЭД по основному виду деятельности не соответствует коду ОКВЭД в Пояснительной записке (ф.0503160) Таблице №1 «Сведения о направлениях деятельности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п. 16, пунктов 89, 92 Инструкции 157н, пункта 4, 18 Инструкции 162н при сверке показателей на начало года (на 01.01.2023) Главной книги и Баланса формы 0503130, а также формы 0503168 «Сведения о движении нефинансовых активов» выявлены факты недостоверности показателей бюджетной отчётности. Общая сумма несоответствия отдельных показателей бюджетной отчетности и главной книги составила 4127,4 тыс. рублей. Данное нарушение было указано при внешней проверке за 2022г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.168 в графе 5 и в графе 6 формы 0503171 «Сведения о финансовых вложениях получателя бюджетных средств, администратора источников финансирования дефицита бюджета» не указаны код по ИНН/ОКСМ и наименование эмитент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. п. 170.2 в «Сведениях о принятых и неисполненных обязательствах получателя бюджетных средств» (ф.0503175) отсутствуют числовые значения, не отражены аналитические данные в разрезе контрагентов о неисполненных бюджетных обязательствах, неисполненных денежных обязательствах, остатки по которым отражены в графе 11 и 12 Отчета ф.0503128: не исполнено бюджетных обязательств 20,9 тыс. рублей; не исполнено денежных обязательств в сумме 20,9 тыс. рубле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 № 26н (бюджетная смета) Представленная форма бюджетной сметы на 2023 год не соответствует рекомендуемой форме. Данное нарушение было указано при внешней проверки в 2022 году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.14-17 в течении года изменения в показатели бюджетной сметы в 2023 году не вносились.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Организационно-методическая работа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года продолжалась работа в рамках заключенного соглашения об информационном взаимодействии с Управлением федерального казначейства по Алтайскому краю. Предметом соглашения является обмен информацией при осуществлении контроля за соблюдением требований бюджетного законодательства Алтайского края и муниципальных нормативных правовых актов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же в 2024 году контрольно-счетный орган принимал участие в сессиях Совета депутатов Залесовского муниципального округа Алтайского кра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2024 год Контрольно-счетная палата Залесовского муниципального округа приняла участие в следующих мероприятиях, проводимых в режиме видеоконференцсвязи: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в обучающих семинарах и вебинарах на портале КСО для сотрудников контрольно-счетных органов, организатором которых выступила Счетная палата Российской Федерации на темы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Типовые нарушения, выявляемые в ходе внешней проверки бюджетной отчетности главных администраторов бюджетных средств» (18.01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актика финансового контроля за реализацией проектов и программ развития культуры на территориях муниципальных образований» (01.02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Управление конфликтом в государственных и муниципальных органов» (15.02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ценка влияния внутренних и внешних условий на фактический уровень достижения целей в аудите эффективности» (12.03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дельные аспекты внешнего муниципального финансового контроля» (13.03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рганизация питания в дошкольных и общеобразовательных организациях муниципальных образований» (14.03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актика осуществления внешнего муниципального финансового контроля расходов бюджета на выполнение мероприятий по озеленению территорий муниципальных образований» (04.04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лючевые новации в части администрирования доходов бюджета. Рассмотрение проблемных моментов инвентаризации дебиторской задолженности по доходам. Работа с просроченной дебиторской задолженностью по доходам» (18.04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собенности социально-психологического климата в коллективах государственных и муниципальных организаций» (16.05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оведение экспертиз нормативных правовых актов об утверждении и внесении в документы стратегического планирования» (30.05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сихологические и этические аспекты государственного аудита» (18.06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ктуальные вопросы осуществления капитальных вложений» (19.06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ониторинг факторов рисков не достижения плановых значений результатов федеральных (региональных) проектов» (25.06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удит программ и проектов» (28.06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рактика участия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» (05.09.2024)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лиентоцентричность в деятельности органов местного самоуправления» (26.09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Совершенствование качества мероприятий внешнего муниципального финансового контроля» (03.10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ланирование деятельности контрольно-счетных органов» (17.10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тдельные вопросы внешнего муниципального финансового контроля» (30.10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 некоторых вопросах применения норм административного законодательства при осуществлении полномочий внешнего муниципального финансового контроля» (07.11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Анализ возможных причин признания закупок товаров, работ, услуг для обеспечения государственных и муниципальных нужд несостоявшимися» (14.11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Методология и практика аудита в сфере закупок товаров, работ и услуг» (21.11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опросы применения и актуализации Классификатора нарушений, выявляемых в ходе внешнего государственного аудита (контроля), в Счетной палате Российской Федерации, контрольно-счетных органов субъектов Российской Федерации и муниципальных образований» (06.12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онтроль расходования бюджетных средств, выделенных на укрепление материально-технической базы учреждений образования» (05.12.2024);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Вопросы квалификации нарушений порядка и (или) условий предоставления (расходования) межбюджетных трансфертов и привлечения должностных лиц к административной ответственности» (19.12.2024). 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семинаре-совещании со Счетной палатой Алтайского края на тему: «Особенности декларационной кампании 2024 года» (14.03.2024).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Взаимодействие КСП с другими контрольными и правоохранительными органами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 году уделялось большое внимание развитию сотрудничества и взаимодействию по вопросам совершенствования муниципального финансового контроля со Счетной палатой Алтайского края, Советом контрольно-счетных органов Алтайского края, контрольно-счетными органами муниципальных образований Алтайского края. Контрольно-счетная палата Залесовского муниципального округа является членом Совета контрольно-счетных органов Алтайского края, принимает участие в заседаниях президиума Совета контрольно-счетных органов Алтайского кра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чение 2024 года в Прокуратуру Залесовского района была направлена информация по проведенным контрольным мероприятиям с приложением копий отчетов, актов, заключен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Информационная деятельность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о-счетная палата в своей деятельности руководствуется принципом гласности, закрепленным в статье 3 Положения О Контрольно-счётной палате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кончании мероприятий Контрольно-счетная палата письменно информировала о результатах проведенных мероприятий главе Залесовского муниципального округа и Совет депутатов Залесовского муниципального округ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Залесовского муниципального округа в информационно-телекоммуникационной сети «Интернет» Контрольно-счётная палата размещает информацию о своей деятельности. На сайте также размещена общая информация о контрольном органе муниципального образования, приведена нормативно-правовая база муниципального финансового контроля, сведения о составе Контрольно-счётной палаты, представлена информация о результатах проведённых экспертно-аналитических и контрольных мероприят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ный на рассмотрение депутатов настоящий отчет о деятельности Контрольно-счетной палаты Залесовского муниципального округа за 2024 год также является частью информационной деятельности Контрольно-счетной палат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Отчет будет размещен на официальном сайте Контрольно-счетной палаты Залесовского муниципального округ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учетом выбранных приоритетов в своей деятельности при проведении экспертно-аналитических и контрольных мероприятий в пределах компетенции Контрольно-счетной палаты в 2024 году основные функции, возложенные на Контрольно-счетную палату нормативными актами и утвержденными плановыми заданиями, выполнены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ое обеспечение деятельности КСП осуществлялось за счет средств бюджета Залесовского муниципального округа. В отчётном периоде Контрольно-счетная палата была обеспечена служебным помещением, мебелью, персональным компьютером с доступом к информационно-телекоммуникационной сети Интернет и к справочным правовым системам (информационной системе «КонсультантПлюс»)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Положением о Контрольно-счетной палате численность сотрудников утверждена Советом депутатов Залесовского муниципального округа в количестве 3 человек, по состоянию на 01.01.2025 фактическая численность – 1 человек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 году Контрольно-счетная палата осуществляла контрольную, экспертно-аналитическую, информационную и иную деятельность, обеспечивая осуществление внешнего муниципального финансового контроля в соответствии с Бюджетным кодексом Российской Федерации, Положением о Контрольно-счетной палате и иными нормативными правовыми актами, реализуя системный контроль за исполнением бюджета Залесовского муниципального округа. Контролем охвачены все этапы бюджетного процесса: от формирования бюджета до утверждения годового отчета о его исполнени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тоги контрольных мероприятий, проведенных Контрольно-счетной палатой в 2024 году, свидетельствуют о том, что в ходе формирования и исполнения бюджета имеются достаточные резервы совершенствования бюджетного процесса и бюджетных процедур, укрепления финансовой дисциплины. 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утверждении плана работы на 2025 год Контрольно-счетной палатой предусмотрено проведение контрольных и экспертно-аналитических мероприятий, предусмотренных действующим законодательством, а также включены предложения Счетной палаты Алтайского кра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ный план работы на 2025 год размещен на официальном сайте Залесовского муниципального округа в информационно-телекоммуникационной сети «Интернет» в разделе «Контрольно-счётная палата»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ритетами Контрольно-счетной палаты будут являться обеспечение достоверности бюджетной отчетности, устранение выявленных системных нарушений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четном периоде Контрольно-счетной палатой продолжена работа по соблюдению законодательства о противодействии коррупции, направленная на принятие мер по профилактике коррупции, соблюдению муниципальными служащими и лицами, замещающими муниципальные должности, установленных запретов, ограничений и требований, выполнение обязательств и требований к служебному поведению, соблюдению норм профессиональной этики, на предотвращение и урегулированию конфликта интересов. Сведения о доходах, расходах, об имуществе и обязательствах имущественного характера муниципальных служащих Контрольно-счетной палаты Залесовского муниципального округа за 2023 год были переданы в Администрацию муниципального округа по соглашению, а также при назначении на муниципальную должность – в Правительство Алтайского кра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й задачей Контрольно-счетной палаты остается контроль за соблюдением принципов законности, эффективности и результативности использования бюджетных средств и собственности на всех этапах бюджетного процесса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5 году в рамках установленных полномочий Контрольно-счетная палата продолжит работу по контролю за планированием и исполнением бюджета муниципального округа; экспертизе проектов муниципальных правовых актов; контролю за устранением нарушений и недостатков, выявленных контрольными и экспертно-аналитическими мероприятиями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кущем году Контрольно-счетная палата также продолжит работу, направленную на обеспечение публичности предоставления информации о деятельности Контрольно-счетной палаты, повышения качества контрольной и экспертно - аналитической деятельности посредством повышения квалификации сотрудника Контрольно-счетной палаты, совершенствования стандартов внешнего муниципального финансового контроля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нтрольно-счетной палаты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лесовского муниципального округа                                                                       Н.В. Липовская</w:t>
      </w:r>
    </w:p>
    <w:sectPr>
      <w:type w:val="nextPage"/>
      <w:pgSz w:w="11906" w:h="16838"/>
      <w:pgMar w:left="1418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8:00Z</dcterms:created>
  <dc:creator>Совет</dc:creator>
  <dc:description/>
  <dc:language>en-US</dc:language>
  <cp:lastModifiedBy>Kilmiashkina</cp:lastModifiedBy>
  <cp:lastPrinted>2024-02-14T14:37:00Z</cp:lastPrinted>
  <dcterms:modified xsi:type="dcterms:W3CDTF">2025-02-12T02:55:00Z</dcterms:modified>
  <cp:revision>3</cp:revision>
  <dc:subject/>
  <dc:title/>
</cp:coreProperties>
</file>