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5 года                                                                                                    № 9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5.12.2024 года № 75 «О бюджете Залесовского муниципального округа Алтайского края на 2025 год и плановый  период 2026 и 2027 годов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муниципальный округ Залесовский район Алтайского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лесовского муниципального округа от 25.12.2024 года № 75 «О бюджете муниципального образования Залесовский муниципальный округ Алтайского края на 2025 год и на плановый  период 2026 и 2027 годов»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614190,3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802827,7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</w:t>
      </w:r>
      <w:r>
        <w:rPr/>
        <w:t xml:space="preserve">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, в сумме 649391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627190,3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16486,3 тыс. рубле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1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3. статьи 3: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2 к настоящему решению. 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в части 1. пункт 5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3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12533,0 тыс. рублей» заменить словами «35998,9 тыс. рублей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4-12-17T16:44:00Z</cp:lastPrinted>
  <dcterms:modified xsi:type="dcterms:W3CDTF">2025-04-14T02:12:00Z</dcterms:modified>
  <cp:revision>678</cp:revision>
  <dc:subject/>
  <dc:title/>
</cp:coreProperties>
</file>