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ЗАЛЕСОВСКОГО МУНИЦИПАЛЬНОГО ОКРУГ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3.2025 год</w:t>
        <w:tab/>
        <w:tab/>
        <w:tab/>
        <w:tab/>
        <w:tab/>
        <w:tab/>
        <w:t xml:space="preserve">                                           № __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Залес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right="50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отчету об исполнении  бюджета Залесовского муниципального округа за 2024 год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прав населения округа на непосредственное участие в процессе принятия решений органами местного самоуправления по вопросам местного значения, 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Уставом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муниципальный округ Залесовский район Алтайского края, Совет депутатов Залесовского муниципального округа, РЕШИЛ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Назначить по инициативе Совета депутат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лесовского муниципального округа публичные слушания по отчету об исполнении бюджета Залесовского муниципального округа за 2024 год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 29 апреля 2025 года</w:t>
      </w:r>
      <w:r>
        <w:rPr>
          <w:rFonts w:cs="Times New Roman" w:ascii="Times New Roman" w:hAnsi="Times New Roman"/>
          <w:sz w:val="28"/>
          <w:szCs w:val="28"/>
        </w:rPr>
        <w:t xml:space="preserve"> в 11:00 часов в зале заседаний администрации Залесовского муниципального округа, по адресу: с. Залесово, ул. Партизанская, 26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едполагаемый состав участников публичных слушаний: граждане, проживающие на территории Залесовского муниципального округа не моложе 18 лет, депутаты Советов депутатов округа, должностные лица органов местного самоуправления округа и сельских поселений,  представители предприятий, организаций, учреждений, общественных организаций и политических партий, средств массовой информации.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Возложить организацию и проведение публичных слушаний по отчету об исполнении  бюджета Залесовского муниципального округа за 2024 год на постоянную комиссию Совета депутатов округа по бюджету и экономике, в составе: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оот Петр Павлович – председатель комиссии Совета депутатов округ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кина Лариса Анатольевна – депутат Совета депутатов Залесовского муниципального округа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крипова Елена Ивановна – депутат Совета депутатов Залесовского муниципального округа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дясова Галина Николаевна – депутат Совета депутатов Залесовского муниципального округа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льситов Валерий Николаевич – депутат Совета депутатов Залесовского муниципального округа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идоров Максим Константинович – первый заместитель главы администрации Залесовского муниципального округа, начальник Управления по финансам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сто нахождения комиссии: с. Залесово, ул. Партизанская, 26, каб.20, тел. 22-5-3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Прием предложений и рекомендаций по отчету об исполнении  бюджета Залесовского муниципального округа за 2024 год ведется комиссией </w:t>
      </w:r>
      <w:r>
        <w:rPr>
          <w:rFonts w:cs="Times New Roman" w:ascii="Times New Roman" w:hAnsi="Times New Roman"/>
          <w:sz w:val="28"/>
          <w:szCs w:val="28"/>
          <w:u w:val="single"/>
        </w:rPr>
        <w:t>до 24 апреля 2024 года</w:t>
      </w:r>
      <w:r>
        <w:rPr>
          <w:rFonts w:cs="Times New Roman" w:ascii="Times New Roman" w:hAnsi="Times New Roman"/>
          <w:sz w:val="28"/>
          <w:szCs w:val="28"/>
        </w:rPr>
        <w:t xml:space="preserve"> по адресу: с. Залесово, ул. Партизанская, 26, каб.20, с 9:00-13:00 часов и с 14:00-17:00 часов, тел. 22-5-36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газете «Сельский новатор» и обнародовать на официальном сайте администрации Залесовского муниципального округ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zalesovo</w:t>
      </w:r>
      <w:r>
        <w:rPr>
          <w:rFonts w:cs="Times New Roman" w:ascii="Times New Roman" w:hAnsi="Times New Roman"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. Признать утратившим силу решение Совета депутатов Залесовского муниципального округа от 16.02.2024 № 4 «О назначении публичных слушаний по отчету об исполнении бюджета Залесовского муниципального округа за 2023 год»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есовского муниципального округа                                             И.Г. Щеко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Информацию о порядке и сроках ознакомления с содержанием документов, предлагаемых к рассмотрению на публичных слушаниях, можно получить в Управлении по финансам (тел. 22-3-46).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48:00Z</dcterms:created>
  <dc:creator>Совет</dc:creator>
  <dc:description/>
  <cp:keywords/>
  <dc:language>en-US</dc:language>
  <cp:lastModifiedBy>Kilmiashkina</cp:lastModifiedBy>
  <cp:lastPrinted>2021-02-16T14:36:00Z</cp:lastPrinted>
  <dcterms:modified xsi:type="dcterms:W3CDTF">2025-03-25T07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73230174</vt:r8>
  </property>
</Properties>
</file>