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ЗАЛЕСОВ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03.2025 год</w:t>
        <w:tab/>
        <w:tab/>
        <w:tab/>
        <w:tab/>
        <w:tab/>
        <w:tab/>
        <w:tab/>
        <w:tab/>
        <w:tab/>
        <w:t xml:space="preserve">                 № 9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есово</w:t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>О повестке дня тридцать третьей очередной сессии Совета депутатов Залесовского муниципального округа первого созыва (28 марта 2025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овета депутатов Залесовского муниципального округа, Совет депутатов округа,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овестку дня тридцать третьей очередной сессии Совета депутатов Залесовского муниципального округа, включив в нее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внесении изменений в решение Совета депутатов Залесовского муниципального округа от 25.12.2024 года № 75 «О бюджете Залесовского муниципального округа Алтайского края на 2025 год и плановый  период 2026 и 2027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есен: </w:t>
      </w:r>
      <w:r>
        <w:rPr>
          <w:rFonts w:cs="Times New Roman" w:ascii="Times New Roman" w:hAnsi="Times New Roman"/>
          <w:sz w:val="28"/>
          <w:szCs w:val="28"/>
        </w:rPr>
        <w:t>управлением по финансам Залес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Управления по финансам администрации Залесовского муниципального округа – Нина Владимировна Косинц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назначении публичных слушаний по отчету об исполнении бюджета муниципального образования Залесовский муниципальный округ Алтайского края за 202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 Залесовского муниципального округа – Иван Григорьевич Щеко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внесении изменений в решение Совета депутатов Залесовского муниципального округа Алтайского края от 15.10.2021 года № 61 «Об утверждении Положения о муниципальном жилищном контроле на территории Залесовского муниципального округ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сен: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м управлением администрации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по муниципальному контролю – Владимир Витальевич Одинц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5:00Z</dcterms:created>
  <dc:creator>Совет</dc:creator>
  <dc:description/>
  <cp:keywords/>
  <dc:language>en-US</dc:language>
  <cp:lastModifiedBy>Kilmiashkina</cp:lastModifiedBy>
  <cp:lastPrinted>2024-02-14T14:37:00Z</cp:lastPrinted>
  <dcterms:modified xsi:type="dcterms:W3CDTF">2025-03-28T08:09:00Z</dcterms:modified>
  <cp:revision>98</cp:revision>
  <dc:subject/>
  <dc:title/>
</cp:coreProperties>
</file>