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ЛЕСОВСКОГО МУНЦИИПАЛЬНОГО ОКРУГ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5 год                  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лесо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тридцать четвертой очередной (отчетной) сессии Совета депутатов Залесовского муниципального округа первого созы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Залесовского муниципального округа, Совет депутатов Залесовского муниципального округа,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идцать четвертой очередной (отчетной) сессии Совета депутатов Залесовского муниципального округа, включив в неё следующие вопро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751" w:hRule="atLeast"/>
        </w:trPr>
        <w:tc>
          <w:tcPr>
            <w:tcW w:w="10425" w:type="dxa"/>
            <w:tcBorders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/>
                </w:tcPr>
                <w:tbl>
                  <w:tblPr>
                    <w:tblW w:w="10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7"/>
                  </w:tblGrid>
                  <w:tr>
                    <w:trPr/>
                    <w:tc>
                      <w:tcPr>
                        <w:tcW w:w="1006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Отчет главы Залесовского муниципального округа о результатах его деятельности и деятельности администрации Залесовского муниципального округа в 2024 году.</w:t>
                        </w:r>
                      </w:p>
                      <w:p>
                        <w:pPr>
                          <w:pStyle w:val="31"/>
                          <w:spacing w:before="0" w:after="0"/>
                          <w:ind w:left="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Готовит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Администрация Залесовского муниципального округа.</w:t>
                        </w:r>
                      </w:p>
                      <w:p>
                        <w:pPr>
                          <w:pStyle w:val="31"/>
                          <w:spacing w:before="0" w:after="0"/>
                          <w:ind w:left="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Докладывает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глава Залесовского муниципального округа Александр Валерьевич Пластеев.</w:t>
                        </w:r>
                      </w:p>
                      <w:p>
                        <w:pPr>
                          <w:pStyle w:val="31"/>
                          <w:spacing w:before="0" w:after="0"/>
                          <w:ind w:left="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Отчет председателя Совета депутатов Залесовского муниципального округа о деятельности Совета депутатов округа в 2024 году.  </w:t>
                        </w:r>
                      </w:p>
                      <w:p>
                        <w:pPr>
                          <w:pStyle w:val="Style18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Готовят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постоянные комиссии Совета депутатов Залесовского муниципального округа.</w:t>
                        </w:r>
                      </w:p>
                      <w:p>
                        <w:pPr>
                          <w:pStyle w:val="Style18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Докладывает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председатель Совета депутатов округа Иван Григорьевич Щекотов.</w:t>
                        </w:r>
                      </w:p>
                      <w:p>
                        <w:pPr>
                          <w:pStyle w:val="Style18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788" w:hRule="atLeast"/>
                    </w:trPr>
                    <w:tc>
                      <w:tcPr>
                        <w:tcW w:w="100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едседатель Совета депутат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лесовского муниципального округа                                                    И.Г. Щекотов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3-04-11T17:22:00Z</cp:lastPrinted>
  <dcterms:modified xsi:type="dcterms:W3CDTF">2025-04-17T04:20:00Z</dcterms:modified>
  <cp:revision>61</cp:revision>
  <dc:subject/>
  <dc:title/>
</cp:coreProperties>
</file>