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25 года                                                                                                № 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64" w:hanging="0"/>
        <w:jc w:val="both"/>
        <w:rPr/>
      </w:pPr>
      <w:r>
        <w:rPr>
          <w:sz w:val="28"/>
          <w:szCs w:val="28"/>
        </w:rPr>
        <w:t>Об  утверждении отчета об исполнении  бюджета Залесовского муниципального округа за  2024 год.</w:t>
      </w:r>
    </w:p>
    <w:p>
      <w:pPr>
        <w:pStyle w:val="Normal"/>
        <w:ind w:right="5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муниципальный округ Залесовский район Алтайского края, Совет депутатов Залесовского муниципального округа Алтайского края, РЕШ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 бюджета Залесовского муниципального округа  за 2024 год по доходам в сумме 687892,6 тысяч рублей и расходам в сумме 704470,0 тысяч рублей, дефицитом бюджета – 16577,3 тысяч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ий новатор», разместить на официальном сайте администрации Залесовского муниципального округ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esovo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м возложить на постоянную комиссию Совета депутатов Залесовского муниципального округа по бюджету и экономике (председатель комиссии П.П. Роот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лесовского муниципального округа                                                  И.Г. Щекотов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 Знак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2"/>
    <w:qFormat/>
    <w:pPr/>
    <w:rPr>
      <w:rFonts w:ascii="Courier New" w:hAnsi="Courier New" w:cs="Courier New"/>
    </w:rPr>
  </w:style>
  <w:style w:type="paragraph" w:styleId="2">
    <w:name w:val="Основной текст 2"/>
    <w:basedOn w:val="12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sovo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9:00Z</dcterms:created>
  <dc:creator>Масютина К.В.</dc:creator>
  <dc:description/>
  <cp:keywords/>
  <dc:language>en-US</dc:language>
  <cp:lastModifiedBy>Kilmiashkina</cp:lastModifiedBy>
  <cp:lastPrinted>2023-08-14T14:37:00Z</cp:lastPrinted>
  <dcterms:modified xsi:type="dcterms:W3CDTF">2025-05-27T07:09:00Z</dcterms:modified>
  <cp:revision>664</cp:revision>
  <dc:subject/>
  <dc:title/>
</cp:coreProperties>
</file>