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5 года                                                                                                    № 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5.12.2024 года № 75 «О бюджете Залесовского муниципального округа Алтайского края на 2025 год и плановый  период 2026 и 2027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муниципальный округ Залесовский район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5.12.2024 года № 75 «О бюджете муниципального образования Залесовский муниципальный округ Алтайского края на 2025 год и на плановый  период 2026 и 2027 годов»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802827,7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862107,2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</w:t>
      </w:r>
      <w:r>
        <w:rPr/>
        <w:t xml:space="preserve">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, в сумме 708671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816486,3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71807,2 тыс. рублей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ункте 4 слова «13000,0 тыс. рублей»</w:t>
      </w:r>
      <w:r>
        <w:rPr/>
        <w:t xml:space="preserve"> </w:t>
      </w:r>
      <w:r>
        <w:rPr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700,0 тыс. рубл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559228,7 тыс. рублей» заменить словами  «595311,0 тыс. рублей»,</w:t>
      </w:r>
      <w:r>
        <w:rPr/>
        <w:t xml:space="preserve"> </w:t>
      </w:r>
      <w:r>
        <w:rPr>
          <w:sz w:val="28"/>
          <w:szCs w:val="28"/>
        </w:rPr>
        <w:t>в том числе объем межбюджетных трансфертов, получаемых из других бюджетов, в сумме 447921,0 тыс. рублей, слова «467460,4 тыс. рублей» заменить словами «471444,4 тыс. рублей» рублей, в том числе объем межбюджетных трансфертов, получаемых из других бюджетов, в сумме 318474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559228,7 тыс. рублей» заменить словами  «595311,0 тыс. рублей»,  слова «467460,4 тыс. рублей»  заменить словами «471444,4 тыс. рублей»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читать в новой редакции приложения 1 к настоящему реш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, читать в новой редакции приложения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6, читать в новой редакции приложения 4 к настоящему решению. </w:t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, читать в новой редакции приложения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6 к настоящему реш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ложение  9, читать в новой редакции приложения 7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35998,9 тыс. рублей» заменить словами «71201,3 тыс. рублей»;</w:t>
      </w:r>
    </w:p>
    <w:p>
      <w:pPr>
        <w:pStyle w:val="Normal"/>
        <w:rPr/>
      </w:pPr>
      <w:r>
        <w:rPr>
          <w:sz w:val="28"/>
          <w:szCs w:val="28"/>
        </w:rPr>
        <w:t>слова «19941,0 тыс. рублей» заменить словами «55143,4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5-05-26T09:54:00Z</cp:lastPrinted>
  <dcterms:modified xsi:type="dcterms:W3CDTF">2025-05-27T07:12:00Z</dcterms:modified>
  <cp:revision>685</cp:revision>
  <dc:subject/>
  <dc:title/>
</cp:coreProperties>
</file>