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ЗАЛЕ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5.2025 год</w:t>
        <w:tab/>
        <w:tab/>
        <w:tab/>
        <w:tab/>
        <w:tab/>
        <w:tab/>
        <w:tab/>
        <w:tab/>
        <w:tab/>
        <w:t xml:space="preserve">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Залесово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103" w:hanging="0"/>
        <w:rPr/>
      </w:pPr>
      <w:r>
        <w:rPr>
          <w:rFonts w:cs="Times New Roman" w:ascii="Times New Roman" w:hAnsi="Times New Roman"/>
          <w:sz w:val="26"/>
          <w:szCs w:val="26"/>
        </w:rPr>
        <w:t>О повестке дня тридцать пятой очередной сессии Совета депутатов Залесовского муниципального округа первого созыва</w:t>
      </w:r>
    </w:p>
    <w:p>
      <w:pPr>
        <w:pStyle w:val="Normal"/>
        <w:tabs>
          <w:tab w:val="clear" w:pos="708"/>
          <w:tab w:val="left" w:pos="4678" w:leader="none"/>
        </w:tabs>
        <w:ind w:right="5103" w:hanging="0"/>
        <w:rPr/>
      </w:pPr>
      <w:r>
        <w:rPr>
          <w:rFonts w:cs="Times New Roman" w:ascii="Times New Roman" w:hAnsi="Times New Roman"/>
          <w:sz w:val="26"/>
          <w:szCs w:val="26"/>
        </w:rPr>
        <w:t>(30 мая 2025 год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Регламента Совета депутатов Залесовского муниципального округа, Совет депутатов округа,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Утвердить повестку дня тридцать пятой очередной сессии Совета депутатов Залесовского муниципального округа, включив в нее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  утверждении отчета об исполнении  бюджета Залесовского муниципального округа за  2024 год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несен: </w:t>
      </w:r>
      <w:r>
        <w:rPr>
          <w:rFonts w:cs="Times New Roman" w:ascii="Times New Roman" w:hAnsi="Times New Roman"/>
          <w:sz w:val="26"/>
          <w:szCs w:val="26"/>
        </w:rPr>
        <w:t>управлением по финансам Залес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по финансам администрации Залесовского муниципального округа – Максим Константинович Сидор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 внесении изменений в решение Совета депутатов Залесовского муниципального округа от 25.12.2024 года № 75 «О бюджете Залесовского муниципального округа Алтайского края на 2025 год и плановый  период 2026 и 2027 годов»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несен: </w:t>
      </w:r>
      <w:r>
        <w:rPr>
          <w:rFonts w:cs="Times New Roman" w:ascii="Times New Roman" w:hAnsi="Times New Roman"/>
          <w:sz w:val="26"/>
          <w:szCs w:val="26"/>
        </w:rPr>
        <w:t>управлением по финансам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по финансам администрации Залесовского муниципального округа – Максим Константинович Сидор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 внесении изменений в решение Совета депутатов Залесовского муниципального округа от 09.11.2021 года № 74 «Об утверждении положения о бюджетном процессе и финансовом контроле в муниципальном образовании Залесовский муниципальный округ Алтайского края»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несен: </w:t>
      </w:r>
      <w:r>
        <w:rPr>
          <w:rFonts w:cs="Times New Roman" w:ascii="Times New Roman" w:hAnsi="Times New Roman"/>
          <w:sz w:val="26"/>
          <w:szCs w:val="26"/>
        </w:rPr>
        <w:t>управлением по финансам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по финансам администрации Залесовского муниципального округа – Максим Константинович Сидор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 утверждении отчета о выполнении прогнозного плана приватизации объектов  муниципальной собственности  на 2024 год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несен: </w:t>
      </w:r>
      <w:r>
        <w:rPr>
          <w:rFonts w:cs="Times New Roman" w:ascii="Times New Roman" w:hAnsi="Times New Roman"/>
          <w:sz w:val="26"/>
          <w:szCs w:val="26"/>
        </w:rPr>
        <w:t>управлением по финансам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по финансам администрации Залесовского муниципального округа – Максим Константинович Сидор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 внесении изменений в Решение Совета депутатов Залесовского муниципального округа Алтайского края от 16.02.2023 № 10 «Об утверждении Положения о муниципальной службе в муниципальном образовании Залесовский муниципальный округ Алтай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юридического отдела – Оксана Николаевна Елисе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 внесении изменений в решение Совета депутатов Залесовского муниципального округа Алтайского края от 31.03.2023 г. № 15 « Об  утверждении Положения об оплате труда муниципальных служащих  органов местного самоуправления Залесовского муниципального округа Алтай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юридического отдела – Оксана Николаевна Елисе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 внесении изменений в решение Совета депутатов Залесовского муниципального округа Алтайского края от 25.08.2023 г. № 43 « Об  утверждении Положения о порядке премирования муниципальных служащих органов  местного самоуправления Залесовского муниципального округа Алтай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юридического отдела – Оксана Николаевна Елисе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 внесении изменений в решение Совета депутатов Залесовского муниципального округа Алтайского края от 16.09.2022 г. № 64 «Об утверждении Положения об оплате труда главы Залесовского муниципального окр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юридического отдела – Оксана Николаевна Елисе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 внесении изменений в решение Совета депутатов Залесовского муниципального округа Алтайского края от 29.05.2024 г. № 32 « Об  утверждении Положения о денежном содержании и гарантиях председателя контрольно-счетной палаты Залесовского муниципального округа Алтай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юридического отдела – Оксана Николаевна Елисе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б утверждении Положения «Об увековечении памяти погибших при защите Отечества» на территории Залесовского муниципального округ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юридического отдела – Оксана Николаевна Елисе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 назначении и проведении опроса граждан по вопросу реорганизации муниципального бюджетного общеобразовательного учреждения Залесовская средняя общеобразовательная школа № 2 в форме присоединения к нему муниципального бюджетного общеобразовательного учреждения «Черемушкинская средняя общеобразовательная школа» имени Героя Советского Союза Ивана Николаевича Черникова, муниципального бюджетного общеобразовательного учреждения «Шатуновская средняя общеобразовательная школ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управлением по социальной политике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отдела по образованию – Светлана Сергеевна Телятнико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2. О досрочном прекращении полномочий старосты с. Видоново муниципального образования Залесовский муниципальный округ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ым управлением Залес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территориального управления – Наталья Викторовна Петен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3. О назначении старосты села Видоново муниципального образования Залесовский муниципальный округ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ым управлением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территориального управления – Наталья Викторовна Петене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Об итогах проведенного отопительного сезона и задачах по подготовке топливно-энергетического комплекса к работе в предстоящий осенне-зимни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несен:</w:t>
      </w:r>
      <w:r>
        <w:rPr>
          <w:rFonts w:cs="Times New Roman" w:ascii="Times New Roman" w:hAnsi="Times New Roman"/>
          <w:sz w:val="26"/>
          <w:szCs w:val="26"/>
        </w:rPr>
        <w:t xml:space="preserve"> отделом ЖКХ Залесов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  <w:r>
        <w:rPr>
          <w:rFonts w:cs="Times New Roman" w:ascii="Times New Roman" w:hAnsi="Times New Roman"/>
          <w:sz w:val="26"/>
          <w:szCs w:val="26"/>
        </w:rPr>
        <w:t xml:space="preserve"> начальник отдела ЖКХ – Дмитрий Витальевич Сколотин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5:00Z</dcterms:created>
  <dc:creator>Совет</dc:creator>
  <dc:description/>
  <cp:keywords/>
  <dc:language>en-US</dc:language>
  <cp:lastModifiedBy>Kilmiashkina</cp:lastModifiedBy>
  <cp:lastPrinted>2025-05-28T16:33:00Z</cp:lastPrinted>
  <dcterms:modified xsi:type="dcterms:W3CDTF">2025-05-29T09:26:00Z</dcterms:modified>
  <cp:revision>104</cp:revision>
  <dc:subject/>
  <dc:title/>
</cp:coreProperties>
</file>