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5.2025 года                                                                                                  № 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ind w:right="4961" w:hanging="0"/>
        <w:jc w:val="both"/>
        <w:rPr/>
      </w:pPr>
      <w:r>
        <w:rPr>
          <w:sz w:val="26"/>
          <w:szCs w:val="26"/>
        </w:rPr>
        <w:t>О внесении изменений в решение Совета депутатов Залесовского муниципального округа от 09.11.2021 года № 74 «Об утверждении положения о бюджетном процессе и финансовом контроле в муниципальном образовании Залесовский муниципальный округ Алтайского края»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муниципальный округ Залесовский район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Залесовского муниципального округа от 09.11.2021 г. № 74 «Об утверждении положения о бюджетном процессе и финансовом контроле в муниципальном образовании Залесовский муниципальный округ Алтайского края»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ю 5 решения читать в ново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Решение о предоставлении муниципальных гарантий принимается постановлением администрации Залес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Предоставление государственных (муниципальных) гарантий осуществляется при соблюдении следующих условий (если иное не предусмотрено Бюджетным Кодексом)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/>
      </w:pPr>
      <w:bookmarkStart w:id="0" w:name="P4175"/>
      <w:bookmarkEnd w:id="0"/>
      <w:r>
        <w:rPr>
          <w:rFonts w:eastAsia="Calibri"/>
          <w:sz w:val="26"/>
          <w:szCs w:val="26"/>
          <w:lang w:eastAsia="en-US"/>
        </w:rPr>
        <w:t xml:space="preserve">предоставление принципалом, третьим лицом до даты выдачи государственной (муниципальной) гарантии соответствующего требованиям </w:t>
      </w:r>
      <w:hyperlink w:anchor="P4190">
        <w:r>
          <w:rPr>
            <w:rStyle w:val="InternetLink"/>
            <w:rFonts w:eastAsia="Calibri"/>
            <w:sz w:val="26"/>
            <w:szCs w:val="26"/>
            <w:lang w:eastAsia="en-US"/>
          </w:rPr>
          <w:t>статьи 115.3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и гражданског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а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P4176"/>
      <w:bookmarkEnd w:id="1"/>
      <w:r>
        <w:rPr>
          <w:rFonts w:eastAsia="Calibri"/>
          <w:sz w:val="26"/>
          <w:szCs w:val="26"/>
          <w:lang w:eastAsia="en-US"/>
        </w:rPr>
        <w:t xml:space="preserve"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Залесовский  муниципальный округ Алтайского края,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2. В постановлении администрации Залесовского муниципального округа о предоставлении муниципальной гарантии должны быть указа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лицо, в обеспечении исполнения обязательств которого предоставляется муниципальная гарант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едел обязательств по муниципальной гарант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сновные условия муниципальной гарантии в соответствии с бюджетным законодательством Российской Федерации, Алтайского края, нормативными правовыми актами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 Орган администрации Залесовского муниципального округа, осуществляющая функции по реализации муниципаль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едставляет в уполномоченный орган заключение о целесообразности предоставления муниципальной гарантии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согласовывает проекты договоров, предусмотренных Бюджетным кодексом Российской Федерации, и проекты постановлений о предоставлении муниципальной гарантии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Предоставление муниципальной гарантии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, в уполномоченный орган документов согласно перечню, установленному Администрацией Залесовского муниципального округа.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1.5. Уполномоченный орган осуществляет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анализ финансового состояния лица, в обеспечение исполнения обязательств которого предоставляется муниципальная гарантия, проверку достаточности, надежности и ликвидности обеспечения, предоставляемого в соответствии  с абзацем третьим пункта 1.1 статьи 115.2 Бюджетного Кодекса Российской Федерации при предоставлении муниципальной гарантии Залесовского муниципального округа, а также мониторинг финансового состояния лица, в обеспечение исполнения обязательств которого предоставляется муниципальная гарантия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одготовку проекта решения о предоставлении муниципальной гарант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подготовку (рассмотрение) проектов договоров, предусмотренные Бюджетным кодекс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учет предоставленных гарант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ные действия, предусмотренные законодательством Российской Федерации, Алтайского края и нормативными правовыми актами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6. Администрация Залесовского муниципального округа на основании решения о предоставлении муниципальной гарантии от имени муниципального образования заключает договоры, предусмотренные Бюджетным кодексом Российской Федерации, и выдает муниципальную гарантию Залесовского муниципального округа Алтайского кр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ю 13 решения читать в новой редак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овременно с проектом решения о местном бюджете на очередной финансовый год и плановый период в Совет депутатов Залесовского муниципального округа предста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новные направления бюджетной и налоговой политик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едварительные итоги социально-экономического развития Залесовского муниципального округа за истекший период текущего финансового года и ожидаемые итоги социально-экономического развития Залесовского муниципального округа за текущий финансовый год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огноз социально-экономического развития Залесов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рогноз основных характеристик (общий объем доходов, общий объем расходов, дефицита (профицита) бюджета) бюджет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ояснительная записка, содержащая, в том числе, информацию о доходах и расходах бюдже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методики (проекты методик) и расчеты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)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8)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9) предложенные Советом депутатов Залесовского муниципального округа, Контрольно-счетной палатой Залесовского муниципального округа проекты бюджетных смет указанных органов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0) паспорта муниципальных программ (проекты изменений в указанные паспорт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) реестр источников доходов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2) иные документы и материалы, предусмотренные законодательством Российской Федерации, Алтайского края, нормативными актами Залесовск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 Направить настоящее решение главе Залесовского муниципального округа для подпис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Сельский новатор», разместить на официальном сайте администрации Залесовского муниципального округа (www.zalesovo22.ru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решениям возложить на постоянную комиссию Совета депутатов Залесовского муниципального округа по бюджету и экономике (председатель комиссии П.П. Роот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лесовского муниципального округа                                                  И.Г. Щекот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Залесовского муниципального округа                                        А.В. Пластеев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101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5-05-28T17:42:00Z</cp:lastPrinted>
  <dcterms:modified xsi:type="dcterms:W3CDTF">2025-05-28T10:43:00Z</dcterms:modified>
  <cp:revision>681</cp:revision>
  <dc:subject/>
  <dc:title/>
</cp:coreProperties>
</file>