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АЛЕС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5.2025 года</w:t>
        <w:tab/>
        <w:tab/>
        <w:tab/>
        <w:tab/>
        <w:tab/>
        <w:t xml:space="preserve">                                                 № 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Залесово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Залесовского муниципального округа Алтайского края от 16.09.2022 г. № 64 «Об утверждении Положения об оплате труда главы Залесовского муниципального округа»</w:t>
            </w:r>
          </w:p>
          <w:p>
            <w:pPr>
              <w:pStyle w:val="Normal"/>
              <w:tabs>
                <w:tab w:val="clear" w:pos="720"/>
                <w:tab w:val="left" w:pos="2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Алтайского края от 30.04.2025 № 171 «О внесении изменений в постановление Правительства Алтайского края от 22.06.2023 № 224, руководствуясь Уставом муниципального образования муниципальный округ Залесовский  район Алтайского края,  Совет депутатов Залесовского муниципального округа Алтайского края, 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Внести в Решение Совета депутатов Залесовского муниципального округа Алтайского края от 16.09.2022 г. № 64 «Об утверждении Положения об оплате труда главы Залесовского муниципального округа» следующие изменений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.3. Положения цифры «109 028 рублей 70 копеек»», заменить на «129 930,00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.9. Положения слова «с 01 октября 2023 года», заменить на «01 января 2025 год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главе Залесовского муниципального округа Алтайского края дл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решение на официальном сайте администрации Залесовского муниципального округа Алтайского кра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бнародования и распространяет свое действие на правоотношения, возникшие с  01.01.2025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 и экономике (председатель комиссии П.П. Роот).</w:t>
      </w:r>
    </w:p>
    <w:p>
      <w:pPr>
        <w:pStyle w:val="Normal"/>
        <w:tabs>
          <w:tab w:val="clear" w:pos="720"/>
          <w:tab w:val="left" w:pos="567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лесовского муниципального округа                                             И.Г. Щек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Залесовского муниципального округа                                 А.В. Пластее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с отступом Знак"/>
    <w:qFormat/>
    <w:rPr>
      <w:color w:val="000000"/>
      <w:sz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32"/>
    </w:rPr>
  </w:style>
  <w:style w:type="paragraph" w:styleId="Footnote">
    <w:name w:val="Footnote Text"/>
    <w:basedOn w:val="Normal"/>
    <w:pPr/>
    <w:rPr/>
  </w:style>
  <w:style w:type="paragraph" w:styleId="Style17">
    <w:name w:val="текст сноски"/>
    <w:basedOn w:val="Normal"/>
    <w:qFormat/>
    <w:pPr/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32:00Z</dcterms:created>
  <dc:creator>Хропов Константин</dc:creator>
  <dc:description/>
  <cp:keywords/>
  <dc:language>en-US</dc:language>
  <cp:lastModifiedBy>Kilmiashkina</cp:lastModifiedBy>
  <cp:lastPrinted>2023-09-12T14:30:00Z</cp:lastPrinted>
  <dcterms:modified xsi:type="dcterms:W3CDTF">2025-05-27T08:28:00Z</dcterms:modified>
  <cp:revision>5</cp:revision>
  <dc:subject/>
  <dc:title>Модельное положение о регламенте представительного органа поселения</dc:title>
</cp:coreProperties>
</file>