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5 год</w:t>
        <w:tab/>
        <w:tab/>
        <w:tab/>
        <w:tab/>
        <w:tab/>
        <w:tab/>
        <w:tab/>
        <w:t xml:space="preserve">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есово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значении </w:t>
      </w:r>
      <w:r>
        <w:rPr>
          <w:rFonts w:cs="Times New Roman" w:ascii="Times New Roman" w:hAnsi="Times New Roman"/>
          <w:sz w:val="28"/>
          <w:szCs w:val="28"/>
        </w:rPr>
        <w:t>старосты села Видонов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лесовский муниципальный округ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законом Алтайского края № 79-ЗС от 31.10.2018 г. «О старостах сельских населенных пунктов Алтайского края», Уставом муниципального образования муниципальный округ Залесовский район Алтайского кр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Положением о старосте сельского населенного пункта в муниципальном образовании Залесовский муниципальный округ Алтайского края, </w:t>
      </w:r>
      <w:r>
        <w:rPr>
          <w:rFonts w:cs="Times New Roman" w:ascii="Times New Roman" w:hAnsi="Times New Roman"/>
          <w:sz w:val="28"/>
          <w:szCs w:val="28"/>
        </w:rPr>
        <w:t>а также на основании протокола схода граждан от 12.05.2025 года с. Видоново муниципального образования Залесовский муниципальный округ Алтайского кр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депутат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алесовского муниципального округ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с 02.06.2025 года старостой села Видоново Залесовского муниципального округа Алтайского края – Сысуева Евгения Григорьевич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знакомить Сысуева Е.Г. с Положением о старосте сельского населенного пункта в муниципальном образовании Залесовский муниципальный округ Алтайского края, утвержденного решением Совета депутатов Залесовского муниципального округа Алтайского края № 4 от 04.02.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ий новатор» и разместить на официальном сайте администрации Залесовского муниципального округа Алтай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социально-правовым вопросам (председатель комиссии Л.С. Копылова).</w:t>
      </w:r>
    </w:p>
    <w:p>
      <w:pPr>
        <w:pStyle w:val="Heading3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есовского муниципального округа                                             И.Г. Щекотов</w:t>
      </w:r>
    </w:p>
    <w:p>
      <w:pPr>
        <w:pStyle w:val="Heading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7:00Z</dcterms:created>
  <dc:creator>Smolenskaia</dc:creator>
  <dc:description/>
  <cp:keywords/>
  <dc:language>en-US</dc:language>
  <cp:lastModifiedBy>Kilmiashkina</cp:lastModifiedBy>
  <cp:lastPrinted>2022-03-23T16:56:00Z</cp:lastPrinted>
  <dcterms:modified xsi:type="dcterms:W3CDTF">2025-05-27T10:18:00Z</dcterms:modified>
  <cp:revision>8</cp:revision>
  <dc:subject/>
  <dc:title/>
</cp:coreProperties>
</file>