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лесовский муниципальный окру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Алтайского края «Содейств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нятости населения Залес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Алтайского края  на 2021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ндикаторах муниципальной программы «Содействие занятости населения Залесовского муниципального округа на 2021-2025 годы» и их значен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7"/>
        <w:gridCol w:w="1016"/>
        <w:gridCol w:w="1165"/>
        <w:gridCol w:w="1340"/>
        <w:gridCol w:w="1800"/>
        <w:gridCol w:w="1620"/>
        <w:gridCol w:w="1620"/>
        <w:gridCol w:w="1260"/>
        <w:gridCol w:w="1368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муниципального образования Залесовский муниципальный округ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 Залесовского муниципального округа Алтайского края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ровень официально зарегистрированной безработицы по отношению к численности трудоспособного населения (на конец перио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ровень повышения конкурентоспособности безработных граждан на рынк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трудоустроенных граждан в общей численности граждан, обратившихся в органы службы занятости за содействием в поиске подходящей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2" w:leader="none"/>
              </w:tabs>
              <w:rPr/>
            </w:pPr>
            <w:r>
              <w:rPr/>
              <w:tab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созданных и сохраненных рабочих мест для трудоустройства ищущих работу и безработных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трудоустроенных инвалидов в общей численности инвалидов, обратившихся в органы службы занятости населения за содействием в поиске подходящей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COMP1</dc:creator>
  <dc:description/>
  <cp:keywords/>
  <dc:language>en-US</dc:language>
  <cp:lastModifiedBy>user</cp:lastModifiedBy>
  <cp:lastPrinted>2021-02-12T09:38:00Z</cp:lastPrinted>
  <dcterms:modified xsi:type="dcterms:W3CDTF">2025-01-29T07:43:00Z</dcterms:modified>
  <cp:revision>11</cp:revision>
  <dc:subject/>
  <dc:title>Таблица 2</dc:title>
</cp:coreProperties>
</file>