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Залесовский муниципальный окру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Алтайского края «Содейств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занятости населения Залес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круга  Алтайского края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на 2021-2025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рограммы «Содействие занятости населения Залесовского муниципального округа Алтпйского края на 2021-2025 годы»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013"/>
        <w:gridCol w:w="1417"/>
        <w:gridCol w:w="993"/>
        <w:gridCol w:w="992"/>
        <w:gridCol w:w="850"/>
        <w:gridCol w:w="993"/>
        <w:gridCol w:w="1134"/>
        <w:gridCol w:w="1275"/>
        <w:gridCol w:w="2977"/>
      </w:tblGrid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мероприят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Цель – создание условий для развития эффективного рынка труда, обеспечивающего стабильный рост качества занятости и уровня жизни населения Залесовского муниципального округа  Алтай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/>
            </w:pPr>
            <w:r>
              <w:rPr/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/>
            </w:pPr>
            <w:r>
              <w:rPr/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5593" w:leader="none"/>
              </w:tabs>
              <w:ind w:right="-29" w:firstLine="709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адача 1. Обеспечение экономики </w:t>
            </w:r>
            <w:r>
              <w:rPr>
                <w:b/>
                <w:sz w:val="24"/>
                <w:szCs w:val="24"/>
                <w:lang w:val="ru-RU"/>
              </w:rPr>
              <w:t xml:space="preserve">Залесовского муниципального округа Алтайского края </w:t>
            </w:r>
            <w:r>
              <w:rPr>
                <w:b/>
                <w:sz w:val="24"/>
                <w:szCs w:val="24"/>
              </w:rPr>
              <w:t xml:space="preserve"> трудовыми ресурсами, необходимыми для его устойчивого социально-экономического разви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 Информирование о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4"/>
                <w:szCs w:val="24"/>
              </w:rPr>
              <w:t>положении на рынке тру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4"/>
                <w:szCs w:val="24"/>
              </w:rPr>
              <w:t>Мероприятие 1.2. Организация ярмарок вакансий и учебных рабочих 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 (по согласованию), Центр занятости,</w:t>
              <w:br/>
              <w:t>работодател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бюджетные исьлчники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4"/>
                <w:szCs w:val="24"/>
              </w:rPr>
              <w:t>Мероприятие 1.3. Организация профессиональной ориентации граждан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целях выбора сферы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76" w:leader="none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4"/>
                <w:szCs w:val="24"/>
              </w:rPr>
              <w:t>Мероприятие 1.4. Социальная адаптация безработных граждан на рынке тру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76" w:leader="none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1.5. Психологическая поддержка безработных граждан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ероприятие 1.6. </w:t>
            </w:r>
            <w:r>
              <w:rPr>
                <w:rFonts w:cs="Calibri"/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, Центр занято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.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(по согласованию), работодател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spacing w:before="0" w:after="12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firstLine="3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Содействие сохранению имеющихся и созданию новых рабочих м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,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spacing w:before="0" w:after="12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4"/>
                <w:szCs w:val="24"/>
              </w:rPr>
              <w:t>Мероприятие 2.1. Организация проведения оплачиваемых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4"/>
                <w:szCs w:val="24"/>
              </w:rPr>
              <w:t>общественных рабо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(по согласованию), работодател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spacing w:before="0" w:after="12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jc w:val="left"/>
              <w:rPr/>
            </w:pPr>
            <w:r>
              <w:rPr>
                <w:sz w:val="24"/>
                <w:szCs w:val="24"/>
              </w:rPr>
              <w:t>Мероприятие 2.2. Организация временного трудоустройства безработных граждан, испытывающих трудности в поиске работы (инвалидов; лиц, освобожденных из учреждений, исполняющих наказание в виде лишения свободы; лиц предпенсионного возраста; одиноких и многодетных родителей, воспитывающих несовершеннолетних детей, детей-инвалидов и др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(по согласованию), работодател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2.3. Организация временного трудоустройства </w:t>
            </w:r>
            <w:r>
              <w:rPr>
                <w:rFonts w:cs="Calibri"/>
              </w:rPr>
              <w:t>безработных граждан в возрасте от 18 до20 лет, имеющих среднее профессиональное образование и ищущих работу впер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(по согласованию), работодател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593" w:leader="none"/>
              </w:tabs>
              <w:spacing w:before="0" w:after="12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4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(по согласованию), работодател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Мероприятие 2.5. Содействие самозанятости безработных граждан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7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9:00Z</dcterms:created>
  <dc:creator>COMP1</dc:creator>
  <dc:description/>
  <cp:keywords/>
  <dc:language>en-US</dc:language>
  <cp:lastModifiedBy>user</cp:lastModifiedBy>
  <cp:lastPrinted>2023-05-22T15:17:00Z</cp:lastPrinted>
  <dcterms:modified xsi:type="dcterms:W3CDTF">2025-02-04T07:17:00Z</dcterms:modified>
  <cp:revision>19</cp:revision>
  <dc:subject/>
  <dc:title>Таблица1</dc:title>
</cp:coreProperties>
</file>