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лесовского муниципального округа  Алтайского края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__________ 2025 г. №______ </w:t>
      </w:r>
    </w:p>
    <w:p>
      <w:pPr>
        <w:pStyle w:val="Normal"/>
        <w:ind w:firstLine="10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Залес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социальной политике Залесовского муниципального округ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Центр занятости населения краевого государственного казенного учреждения «Управление социальной защиты населения по  Залесовскому муниципальному округу» (далее центр занятости населения)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Отдел по образованию, отдел по спорту, туризму и делам молодежи  управления по социальной политике Залесовского муниципального округа (по согласованию),</w:t>
            </w:r>
          </w:p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одатели </w:t>
            </w:r>
            <w:r>
              <w:rPr>
                <w:szCs w:val="28"/>
              </w:rPr>
              <w:t>(по согласованию),</w:t>
            </w:r>
          </w:p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е учебные заведения </w:t>
            </w:r>
            <w:r>
              <w:rPr>
                <w:szCs w:val="28"/>
              </w:rPr>
              <w:t xml:space="preserve"> (по согласованию).</w:t>
            </w:r>
          </w:p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«Содействие занятости населения Алтайского края» на период до 2025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ую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эффективного рынка труда, обеспечивающего стабильный рост качества занятости и уровня жизни населения Залесовского муниципального округа Алтайского края</w:t>
            </w:r>
          </w:p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еспечение экономики Залесовского муниципального округа Алтайского края трудовыми ресурсами, необходимыми для его устойчивого социально-экономического развития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хранению имеющихся и созданию новых рабочих мес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ровень официально зарегистрированной безработицы по отношению к численности трудоспособного населения (на конец пери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ровень повышения конкурентоспособности безработных граждан на рынке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ля трудоустроенных граждан в общей численности граждан, обратившихся в органы службы занятости за содействием в поиске подходящей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и сохраненных рабочих мест для трудоустройства ищущих работу и безработных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трудоустроенных инвалидов в общей численности инвалидов, обратившихся в органы службы занятости населения за содействием в поиске подходящей работы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 в возрасте от 14 до 18 лет в свободное от учебы время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ок реализации программы 2021-2025 год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6 753,3 тыс. рублей, в том числе: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619,6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 2191,4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903,8 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55,8 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82,7 тыс. рублей.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2 280,5 тыс. рублей, в том числе: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48,6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 550,7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07,4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86,9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386,9 тыс. рублей.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круга – 1 189,3 тыс. рублей, в том числе: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25,0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0,1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7,5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4,9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331,8 тыс. рублей.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средства работодателей) –3 283,5 тыс. рублей, в том числе: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846,0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420,6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88,9 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64,0 тыс. рублей;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64,0 тыс. рублей.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является расходным обязательством  муниципального образования Залесовский муниципальный округ Алтайского края и осуществляется через отдел образования Управления по социальной политике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фициально зарегистрированной безработицы (по отношению к численности трудоспособного населения) к концу 2025 года 4,6 % (не выш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повышения конкурентоспособности безработных граждан  на рынке труда не менее 7 %  к 2025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величение доли трудоустроенных граждан в общей численности граждан, обратившихся в органы службы занятости за содействием в поиске подходящей работы  до 54,1 % к 2025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ежегодно до 95 рабочих мест для трудоустройства ищущих работу и безработных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доля трудоустроенных инвалидов в общей численности инвалидов, обратившихся в органы службы занятости населения за содействием в поиске подходящей работы 5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 в возрасте от 14 до 18 лет в свободное от учебы время до 70 человек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 сферы реализации 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Эффективный рынок труда – рынок труда, который обеспечивает устойчивое сохранение и повышение занятости населения и имеет значительную долю высокоэффективных рабочих мест, трудовые ресурсы необходимой квалификации, социально приемлемое территориальное и отраслевое соотношение спроса и предложения рабочей силы, высокий уровень легальной оплаты труда, развитую инфраструктуру и </w:t>
      </w:r>
      <w:r>
        <w:rPr>
          <w:spacing w:val="-2"/>
          <w:sz w:val="28"/>
          <w:szCs w:val="28"/>
        </w:rPr>
        <w:t>единое открытое информационное пространство, минимальн</w:t>
      </w:r>
      <w:r>
        <w:rPr>
          <w:sz w:val="28"/>
          <w:szCs w:val="28"/>
        </w:rPr>
        <w:t>ое время заполнения вакансий и продолжительности поиска работы, систему защиты от безработицы и условия для вовлечения в трудовую деятельность незанятых граждан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уровень регистрируемой безработицы – </w:t>
      </w:r>
      <w:r>
        <w:rPr>
          <w:bCs/>
          <w:sz w:val="28"/>
          <w:szCs w:val="28"/>
        </w:rPr>
        <w:t>удельный вес численности зарегистрированных в органах службы занятости безработных в общей численности населения в трудоспособном возраст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эффициент напряженности на рынке труда – число не занятых трудовой деятельностью и стоящих на учете в службе занятости граждан, приходящихся на одну заявленную работодателями вакансию (соотношение спроса и предложения на рабочую силу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ровень повышения конкурентоспособности безработных граждан на рынке труда – удельный вес численности безработных граждан, направленных службой занятости населения на профессиональное обучение и дополнительное профессиональное образование, к среднегодовой численности безработных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ынка труда находится в прямой зависимости от социально-экономических процессов, протекающих не только в муниципальном округе, но и в регионе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3 год численность обратившихся с целью поиска работы составила 320 человек,  официально зарегистрированных безработных граждан на                          1 января       2024 г. – 11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 32 человека были зарегистрированы в качестве безработных граждан после окончания сезонных работ;  98 человек, стремящиеся возобновить трудовую деятельность после длительного перерыва. По сокращению численности штатов обратилось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предприятиями и организациями округа была заявлена 421 вакансия. Это на 172 вакансии меньше, чем за 2022 год. Соотношение числа зарегистрированных в ЦЗН вакансий и претендующих на них соискателей (напряженность на рынке труда) составило 1,3 человека на вакантное место          (на  конец 2022 года соотношение было 2,6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этому способствовали программы, реализуемые государственной службой занятости на территории Залесовского муниципального округа Алтайского края. При содействии специалистов ЦЗН в 2023 году было заключено 7 договоров с работодателями о совместной деятельности по организации временных работ. Благодаря этому удалось трудоустроить 10 человек, многие из них закрепились в организациях на постоянной основе. Помимо заработной платы от работодателя, участники такой формы трудоустройства получали материальную поддержку от службы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специалисты центра занятости направили на профессиональное обучение 8 безработных. Жители  округа обучались и повышали квалификацию по востребованным на рынке труда профессиям, среди которых: продавец продовольственных и непродовольственных товаров, машинист (кочегар) котельной, тракторист, парикмахер, акушер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ы для граждан условия программы обучения в рамках нацпроекта «Демография». Благодаря этой государственной программе могут получить дополнительное образование или повысить квалификацию безработные граждане, граждане в возрасте 50-ти лет и старше, женщины, находящиеся в отпуске по уходу за ребенком в возрасте до трех лет, а также женщины, имеющие детей дошкольного возраста, не состоящие в трудовых отношениях (в 2023 году - 5 человек).  Для них актуальными стали направления по программам «Специалист по работе на маркетплейсах»; «Современный библиотекарь в электронной среде»; «Социальный педагог-психолог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лужбы занятости поддерживается  предпринимательская инициатива безработных граждан, 17 человек получили помощь консультационного характера. Уделяется  работа с гражданами, имеющими инвалидность, в 2023 году в центр занятости обратилось 8 человек. Из них три были трудоустроены, в том числе один – в рамках договора о совмест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ЗН контролирует исполнение норм закона о квотировании рабочих мест для инвалидов. Квотируемые рабочие места в округе предоставляет 12 организаций. Численность граждан с ограничениями по здоровью, работающих в счет квоты на конец 2023 года – 11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лесовский муниципальный округ Алтайского края на протяжении многих лет является участником реализации государственной программы «Содействие занятости населения Алтайского края» в части мероприятия по трудоустройству несовершеннолетних граждан в возрасте от 14 до 18 лет в свободное от учебы время. Детям предоставляется возможность не только познакомиться с рабочими профессиями, получить первые профессиональные навыки, но и получить материальную поддержку.  В 2023 году при содействии службы занятости 70 подростков смогли получить свой первый трудовой опыт. </w:t>
      </w:r>
      <w:r>
        <w:rPr>
          <w:sz w:val="28"/>
          <w:szCs w:val="28"/>
        </w:rPr>
        <w:t>Финансирование этого направления проводилось из краевого бюджета в виде субвенций, а так же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ена реализация программы стимулирования работодателей к найму безработных граждан. 2 работодателя Залесовского муниципального округа трудоустроили 3 безработных гражданина, с целью получения возмещения средств на зарплату и отчисления с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 занятости позволила снизить показатели безработицы. Основной целевой показатель эффективности уровень регистрируемой безработицы к концу 2023 года составил 1,7% от численности трудоспособного населения, численность официально зарегистрированных безработных граждан составила 110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центром занятости отработаны механизмы подачи заявлений через общероссийский портал «Работа в России» (https://trudvsem.ru/), налажено взаимодействие с работодателями по подаче вакансий и формированию отчетности через интерактивный портал по труду и занятости населения (http://portal.aksp.ru/). Более половины клиентов центра занятости населения в 2023 году при обращении воспользовались порталом «Работа в России». На постоянной основе 23 работодателя осуществляют взаимодействие со специалистами ЦЗН через Интерактивный портал. Это официальные электронные источники, которые помогут гражданам сформировать, культуру самостоятельного поиска работы. Задача работодателей в этом случае – оперативно информировать центр занятости об имеющихся в организациях вакантных должностях. Именно они наполняют региональную базу вакансий. И, соответственно, чем их больше, тем больше шансов помочь в трудоустройстве конкретном гражданин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выполнении Программы приоритетным направлением работы центров занятости, по-прежнему, является обеспечение экономики края и районов кадрами, необходимыми для её устойчивого разви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вязи с вышеизложенным, возникает необходимость реализации системы мероприятий, которая позволит комплексно решать проблемы, актуальные для рынка труда нашей территории в целом и отдельных ее поселений с учетом приоритетов развития Залесовского муниципального округа Алтайского края на среднесрочную перспективу. С помощью программно-целевого метода необходимо обеспечить адресность инвестирования бюджетных средств, концентрацию сил и средств на приоритетных направлениях государственной политики занятости населения, своевременное реагирование на возникающие изменения в сфере занятости населения, координацию действий отдельных участников рынка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 муниципальной программы, цели, задачи, индикаторы и описание основных  ожидаемых  конечных результатов муниципальной программы, сроков и этапов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 Приоритеты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в соответствии с  Законом Российской Федерации от 19.04.1991 №1032-1 « О занятости насе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ы муниципальной политики в сфере содействия занятости населения определены исходя из Указов Президента Российской Федерации от 09.05.2017 N 203 "О Стратегии развития информационного общества в Российской Федерации на 2017 - 2030 годы" и от 07.05.2018 N 204 "О национальных целях и стратегических задачах развития Российской Федерации на период до 2024 года", национальных проектов "Демография" и "Производительность труда и поддержка занятости", утвержденных протоколом заседания президиума Совета при Президенте Российской Федерации по стратегическому развитию и национальным проектам от 24.12.2018 N 16, федеральных проектов "Содействие занятости женщин - создание условий дошкольного образования для детей в возрасте до трех лет" и "Разработка и реализация программы системной поддержки и повышения качества жизни граждан старшего поколения "Старшее поколение", утвержденных протоколом заседания проектного комитета по национальному проекту "Демография" от 14.12.2018 N 3, федерального проекта "Поддержка занятости и повышение эффективности рынка труда для обеспечения роста производительности труда", утвержденного протоколом заседания проектного комитета по национальному проекту "Производительность труда и поддержка занятости" от 18.12.2018 N 4, стратегических документов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К приоритетным направлениям муниципальной политики в сфере реа</w:t>
      </w:r>
      <w:r>
        <w:rPr>
          <w:spacing w:val="-1"/>
          <w:sz w:val="28"/>
          <w:szCs w:val="28"/>
        </w:rPr>
        <w:t>лизации программы, определенным вышеуказанными нормативными право</w:t>
      </w:r>
      <w:r>
        <w:rPr>
          <w:sz w:val="28"/>
          <w:szCs w:val="28"/>
        </w:rPr>
        <w:t>выми актами, отнесены в том числе следующие: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ышение эффективности использования рабочей силы и формирование кадрового потенциала с учетом потребностей экономики;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качества рабочей силы и развитие ее профессиональной мобильности;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институтов рынка труда, рост занятости и эффективности использования труда, в том числе за счет повышения территориальной мобильности трудовых ресурсов;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ние новых информационных возможностей и обеспечение доступности информационных ресурсов в сфере содействия занятости населения;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нение технологий электронного взаимодействия граждан, организаций с государственными органами, включая оказание услуг в электронной форме;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ние и развитие различных образовательных технологий, в том числе дистанционных (электронное обучение) при реализации образовате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 Цели и  задач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эффективного рынка труда, обеспечивающего стабильный рост качества занятости и уровня жизни населения Залесовского муниципального округ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беспечение экономики Залесовского муниципального округа Алтайского края трудовыми ресурсами, необходимыми для его устойчивого социально-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решается через проведение ярмарок вакансий и учебных рабочих мест, информирование населения и работодателей по вопросам занятости. Реализация мероприятий будет способствовать сокращению сроков поиска гражданами работы и оперативному заполнению вакантных рабочих мест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2. Содействие сохранению имеющихся и созданию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задачи предполагает реализацию мероприятий по организации общественных работ и временного трудоустройства, которые позволят обеспечить занятость и материальную поддержку ищущих работу и безработных граждан, выполнить особо значимые и социально полезные для муниципального округа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озданы условия для социальной интеграции и социальной адаптации безработных граждан, в том числе испытывающих трудности в поиске работы (подростки, находящиеся в трудной жизненной ситуации; инвалиды; многодетные родители; родители, воспитывающие детей-инвалидов; лица предпенсионного возраст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дним из инструментов обеспечения занятости станет </w:t>
      </w:r>
      <w:r>
        <w:rPr>
          <w:sz w:val="28"/>
          <w:szCs w:val="28"/>
        </w:rPr>
        <w:t xml:space="preserve">стимулирование создания безработными гражданами собственного дела путем предоставления финансовой помощи на вышеуказанные цели. Начинающим предпринимателям будет оказана консультационная помощь в организации собственного дел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действовать безработным гражданам в переезде и безработным гражданам и членам их семей в переселении в другую местность для трудоустройства по направлению Центра занятости населения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center"/>
        <w:rPr/>
      </w:pPr>
      <w:r>
        <w:rPr>
          <w:sz w:val="28"/>
          <w:szCs w:val="28"/>
        </w:rPr>
        <w:t>2.3 Индикаторы  и конечные результаты 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ровень официально зарегистрированной безработицы (по отношению к численности трудоспособного населения) к концу 2025 года 4,6 % (не вы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повышения конкурентоспособности на рынке труда не менее 7 % безработных граждан к 2025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доли трудоустроенных граждан в общей численности граждан, обратившихся в органы службы занятости за содействием в поиске подходящей работы, до 54,1 % к 2025 году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и сохранение ежегодно до 95 рабочих мест для трудоустройства ищущих работу и безработных граждан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трудоустроенных инвалидов в общей численности инвалидов, обратившихся в органы службы занятости населения за содействием в поиске подходящей работы 50%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временного трудоустройства несовершеннолетни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  в возрасте от 14 до 18 лет в свободное от учебы время до 70 человек в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е об индикаторах муниципальной программы приложение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 Сроки и этапы 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период  с 2021-2025 годы. Этапы реализации программы не выделяются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 Обобщенная характеристика мероприятий программы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firstLine="720"/>
        <w:jc w:val="both"/>
        <w:rPr/>
      </w:pPr>
      <w:r>
        <w:rPr>
          <w:sz w:val="28"/>
          <w:szCs w:val="28"/>
        </w:rPr>
        <w:t>В рамках программы предусмотрено оказание услуг по выбору сферы деятельности (профессии), трудоустройству, обучению навыкам самостоятельного поиска работы. Целевая подготовка кадров будет осуществляться по образовательным программам, адаптированным к требованиям работодателей. Реализация мероприятий направлена на повышение качества трудовых ресурсов за счет роста доли граждан с профессиональным образованием, соответствующим потребностям экономики Залесовского муниципального округ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общественных работ и временного трудоустройства, которые позволят обеспечить занятость и материальную поддержку ищущих работу и безработных граждан, выполнить особо значимые и социально полезные для муниципального округа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я самозанятости безработных граждан. Реализация этого направления обеспечит расширение занятости населения в малом и среднем бизнесе, станет базой устойчивого развития населенных пунктов Залесовского муниципального округа Алтайского края, увеличения доходной части бюджета муниципального округа за счет создания новых рабочих мест и осуществления предпринимательск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программных мероприят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ярмарок вакансий и учебн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безработных граждан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 безработны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безработных граждан, испытывающих трудности в поиске работы (инвалидов; лиц, освобождённых из учреждений, исполняющих наказание в виде лишения свободы; лиц предпенсионного возраста; одиноких и многодетных родителей; воспитывающих несовершеннолетних детей, детей-инвалидов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ёбы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действие самозанятости безработных граждан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, бюджета муниципального округа, внебюджетных источников (средства работодате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 мероприятий программы составляет 6 753,3 тыс. рублей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раевого бюджета 2 280,5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548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550,7 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407,4   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386,9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году 386,9 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бюджета муниципального округа 1 189,3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 225,0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 220,1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 207,5   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 204,9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году  331,8 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небюджетных источников (средства работодателей) 3 283,5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  846,0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  1420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  288,9   тыс. ру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  364,0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году   364,0 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ом о краевом бюджете, бюджете муниципальн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закреплением с 2012 года за субъектами Российской Федерации полномочий по реализации мероприятий активной политики занятости населения, а также материально-техническому и финансовому обеспечению деятельности органов службы занятости основными рисками реализации программы являются финансовые риски, вызванные недостаточностью объемов финансирования из бюджетов субъектов Российской Федерации. Преодоление рисков возможно путем перераспределения финансовых ресурсов, а также предоставления субсидий бюджетам субъектов Российской Федерации (в случае недостаточности собственных средств)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ществуют макроэкономические и организационные риски реализации программы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риски: 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Указанные риски могут привести к ухудшению ситуации на рынке труда, росту безработицы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макроэкономических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риски: несвоевременное, поспешное и/или недостаточно проработанное принятие нормативных правовых актов Российской Федерации, а также субъектов Российской Федерации; недостатки в процедурах управления и контроля; дефицит квалифицированных кадров. 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720"/>
        <w:jc w:val="center"/>
        <w:rPr/>
      </w:pPr>
      <w:r>
        <w:rPr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S1"/>
        <w:spacing w:before="0" w:after="0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ым исполнителем муниципальной программы  является Управление по социальной политике Залесовского муниципального округа. Соисполнитель муниципальной программы -  центр занятости населения краевого государственного казенного учреждения «Управление  социальной защиты населения  по Залесовскому муниципальному округу.  Ответственный исполнитель и соисполнитель организуют контроль и оперативное управление за реализацией утвержденной  муниципальной программы, включая координацию деятельности исполнителей программных мероприятий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ники программы – отдел по образованию, спорту, туризму  и делам молодёжи комитета управления по социальной политике Залесовского муниципального округа (по согласованию), работодатели (по согласованию), образовательные учебные заведения (по согласованию)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spacing w:val="-2"/>
          <w:sz w:val="28"/>
          <w:szCs w:val="28"/>
        </w:rPr>
        <w:t>Финансирование муниципальной программы производится в порядке, установленном для исполнения  бюджета муниципального округа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рограммы обеспечивают: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тодическое сопровождение программных мероприятий, непрерывный мониторинг и оценку эффективности муниципальной программы;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дготовку предложений по корректировке муниципальной программы на соответствующий год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ЗН  по Залесовскому муниципальному округу ежеквартально, не позднее 10 числа месяца, следующего за отчетным периодом, подготавливает информацию о ходе реализации Программы за предыдущий квартал, включая оценку значений целевых индикаторов и показателей эффективности реализации Программы, и направляет ее в отдел экономического анализа и прогнозирования управления по финансам Залесовского муниципального округа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е по финансам Залесовского муниципального округа, отдел экономического анализа и прогнозирования ежеквартально,  до 25 числа месяца, следующего за отчетным периодом, направляет сводный отчет о ходе выполнения муниципальной программы в информирует главу Залесовского муниципального округа 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spacing w:val="-2"/>
          <w:sz w:val="28"/>
          <w:szCs w:val="28"/>
        </w:rPr>
        <w:t>Выделяемые из  бюджета  муниципального округа средства имеют целевое назначение и не могут быть израсходованы на другие цели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изменении объемов бюджетного финансирования в установленном порядке проводится корректировка значений целевых индикаторов и показателей программных мероприятий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spacing w:val="-2"/>
          <w:sz w:val="28"/>
          <w:szCs w:val="28"/>
        </w:rPr>
        <w:t>Основные сведения о ходе и результатах реализации  муниципальной программы, достижении целевых показателей и индикаторов, объемах затраченных на ее выполнение финансовых ресурсов, результатах мониторинга реализации программы могут размещаться в открытых источниках, на сайтах участников программы в сети Интернет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ники муниципальной 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программы о проведенной работе и ее результатах.</w:t>
      </w:r>
    </w:p>
    <w:p>
      <w:pPr>
        <w:pStyle w:val="S1"/>
        <w:spacing w:before="0" w:after="0"/>
        <w:ind w:firstLine="72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5:00Z</dcterms:created>
  <dc:creator>Miller Alexander</dc:creator>
  <dc:description/>
  <cp:keywords/>
  <dc:language>en-US</dc:language>
  <cp:lastModifiedBy>user</cp:lastModifiedBy>
  <cp:lastPrinted>2025-01-31T10:15:00Z</cp:lastPrinted>
  <dcterms:modified xsi:type="dcterms:W3CDTF">2025-02-04T07:13:00Z</dcterms:modified>
  <cp:revision>58</cp:revision>
  <dc:subject/>
  <dc:title>                        </dc:title>
</cp:coreProperties>
</file>