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проекту решения Совета депутатов «О внесении изменений в решение Совета депутатов Залесовского муниципального округа от 25.12.2024г. №75 «О бюджете муниципального образования Залесовского  муниципального округа на 2025 год и на плановый период 2026 и 2027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Совета депутатов Залес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Совета депутатов Залесовского муниципального округа от 25 декабря 2024 года № 75 «О бюджете Залесовского муниципального округа Алтайского края на 2025 год и плановый период 2026 и 2027 годов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вязи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безвозмездных поступлений в бюджет муниципального округа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ким образом, в решение «О </w:t>
      </w:r>
      <w:r>
        <w:rPr>
          <w:bCs/>
        </w:rPr>
        <w:t>бюджете Залесовского муниципального округа на 2025</w:t>
      </w:r>
      <w:r>
        <w:rPr>
          <w:b/>
          <w:bCs/>
        </w:rPr>
        <w:t xml:space="preserve"> </w:t>
      </w:r>
      <w:r>
        <w:rPr>
          <w:bCs/>
        </w:rPr>
        <w:t>год и плановый период 2026 и 2027 годов</w:t>
      </w:r>
      <w:r>
        <w:rPr/>
        <w:t>» вносятся следующие изменения и дополнения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Залес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802827,7 тыс. рублей, изменения произошли за сч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произошло за счет безвозмездных поступлений, в сумме-179340,6тыс.рублей, а так же за счет средств местного бюджета-9296,8 тыс.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за счет безвозмездных</w:t>
      </w:r>
      <w:r>
        <w:rPr/>
        <w:t xml:space="preserve"> поступлений: 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107"/>
      </w:tblGrid>
      <w:tr>
        <w:trPr>
          <w:trHeight w:val="51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тыс.руб.</w:t>
            </w:r>
          </w:p>
        </w:tc>
      </w:tr>
      <w:tr>
        <w:trPr>
          <w:trHeight w:val="82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выполнение работ по строительству котельной на биотопливе тепловых сете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19,4</w:t>
            </w:r>
          </w:p>
        </w:tc>
      </w:tr>
      <w:tr>
        <w:trPr>
          <w:trHeight w:val="82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реализацию программ формирование городской сред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7,0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реализацию инициативных про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Увеличение за счет неналоговых поступлений:  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106"/>
      </w:tblGrid>
      <w:tr>
        <w:trPr>
          <w:trHeight w:val="51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тыс.руб.</w:t>
            </w:r>
          </w:p>
        </w:tc>
      </w:tr>
      <w:tr>
        <w:trPr>
          <w:trHeight w:val="82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 расположены в границах муниципальных округов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</w:t>
            </w:r>
          </w:p>
        </w:tc>
      </w:tr>
      <w:tr>
        <w:trPr>
          <w:trHeight w:val="43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 муниципальных округов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6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Залесовского муниципального округа составит 816486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 объем расходов бюджета муниципального округа ,сложился  за счет остатков средств дорожного фонда сложившихся на счете но конец 2024 года в размере-658,6 тыс. рублей и доходов поступивших в бюджет в 2025 год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3:00Z</dcterms:created>
  <dc:creator>nas</dc:creator>
  <dc:description/>
  <cp:keywords/>
  <dc:language>en-US</dc:language>
  <cp:lastModifiedBy>Kilmiashkina</cp:lastModifiedBy>
  <cp:lastPrinted>2025-03-14T14:16:00Z</cp:lastPrinted>
  <dcterms:modified xsi:type="dcterms:W3CDTF">2025-03-20T02:02:00Z</dcterms:modified>
  <cp:revision>46</cp:revision>
  <dc:subject/>
  <dc:title/>
</cp:coreProperties>
</file>