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ЗАЛЕСОВСКОГО  МУНИЦИПАЛЬНОГО ОКРУГА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                                                                                         № _____-р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с. Зале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отчета об исполнении  бюджета Залесовского муниципального округ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2003г. №131-ФЗ «Об общих принципах организации местного самоуправления в РФ», статьей 62 Устава муниципального образования Залесовский муниципальный  округ Залесовкого района  Алтайского края, Положением о бюджетном процессе  и финансовом контроле в муниципальном образовании Залесовский муниципальный округ Алтайского края от 09.11.2021г. №7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 бюджета Залесовского муниципального округа Алтайского края за первый квартал  2025 года по доходам в сумме 123676,6 тыс. рублей и расходам в сумме 126973,2 тыс. рублей, дефицитом бюджета -3296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отчет</w:t>
      </w:r>
      <w:r>
        <w:rPr/>
        <w:t xml:space="preserve"> </w:t>
      </w:r>
      <w:r>
        <w:rPr>
          <w:sz w:val="28"/>
          <w:szCs w:val="28"/>
        </w:rPr>
        <w:t>об исполнении  бюджета Залесовского муниципального округа за I квартал  2025 года в  Совет депутатов Залесовского муниципального округа Алтайского края и контрольно-счетный орган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отчет об исполнении  бюджета Залесовского муниципального округа за I квартал  2025 года на сайте Администрации Залесовского муниципального округ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лесовского муниципального округа                                     А.В. Пласте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1"/>
    <w:qFormat/>
    <w:pPr/>
    <w:rPr>
      <w:rFonts w:ascii="Courier New" w:hAnsi="Courier New" w:cs="Courier New"/>
    </w:rPr>
  </w:style>
  <w:style w:type="paragraph" w:styleId="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8:00Z</dcterms:created>
  <dc:creator>Масютина К.В.</dc:creator>
  <dc:description/>
  <cp:keywords/>
  <dc:language>en-US</dc:language>
  <cp:lastModifiedBy>user</cp:lastModifiedBy>
  <cp:lastPrinted>2025-04-15T11:34:00Z</cp:lastPrinted>
  <dcterms:modified xsi:type="dcterms:W3CDTF">2025-04-15T04:37:00Z</dcterms:modified>
  <cp:revision>90</cp:revision>
  <dc:subject/>
  <dc:title>РОССИЙСКАЯ ФЕДЕРАЦИЯ</dc:title>
</cp:coreProperties>
</file>