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right="-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иложение 2 </w:t>
      </w:r>
    </w:p>
    <w:p>
      <w:pPr>
        <w:pStyle w:val="Normal"/>
        <w:widowControl w:val="false"/>
        <w:spacing w:lineRule="auto" w:line="240" w:before="0" w:after="0"/>
        <w:ind w:left="5120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рофилактика терроризма и экстремизма на территории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лесов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512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тайского края на 2021-2025 годы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ведения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ндикаторах муниципальной программы  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на территории Залесовского муниципального округа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 на 2021-2025 годы» и  их значениях</w:t>
      </w:r>
      <w:r>
        <w:rPr/>
        <w:t xml:space="preserve"> 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991"/>
        <w:gridCol w:w="1292"/>
        <w:gridCol w:w="847"/>
        <w:gridCol w:w="13"/>
        <w:gridCol w:w="979"/>
        <w:gridCol w:w="1276"/>
        <w:gridCol w:w="1275"/>
        <w:gridCol w:w="1134"/>
        <w:gridCol w:w="1101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  <w:tab w:val="center" w:pos="36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 годам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(фак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к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Залесовского  муниципального округа «Профилактика терроризма и экстремизма на территории Залесовского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 Алтайского края на 2021-2025 годы»</w:t>
            </w:r>
          </w:p>
        </w:tc>
      </w:tr>
      <w:tr>
        <w:trPr>
          <w:trHeight w:val="4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ступлений в СМИ по вопросам профилактики терроризма и экстремиз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 на  территории Залесовского муниципального округа Алтайского края на 2021-2025 годы»</w:t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ступлений в СМИ по вопросам профилактики террориз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рофилактика  экстремизма на территории Залесовского муниципального округа Алтайского края на 2021-2025 годы»</w:t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ступлений в СМИ по вопросам профилактики  экстремиз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1"/>
        <w:shd w:fill="auto" w:val="clear"/>
        <w:ind w:left="8820" w:hanging="0"/>
        <w:rPr>
          <w:spacing w:val="3"/>
          <w:sz w:val="25"/>
          <w:szCs w:val="25"/>
        </w:rPr>
      </w:pPr>
      <w:r>
        <w:rPr>
          <w:spacing w:val="3"/>
          <w:sz w:val="25"/>
          <w:szCs w:val="25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1418" w:right="-1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иложение  4 </w:t>
      </w:r>
    </w:p>
    <w:p>
      <w:pPr>
        <w:pStyle w:val="Normal"/>
        <w:widowControl w:val="false"/>
        <w:spacing w:lineRule="auto" w:line="240" w:before="0" w:after="0"/>
        <w:ind w:left="5120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рофилактика терроризма и экстремизма на территории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лесов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512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тайского края на 2021-2025 годы»</w:t>
      </w:r>
    </w:p>
    <w:p>
      <w:pPr>
        <w:pStyle w:val="Normal"/>
        <w:widowControl w:val="false"/>
        <w:tabs>
          <w:tab w:val="clear" w:pos="708"/>
          <w:tab w:val="left" w:pos="10742" w:leader="none"/>
          <w:tab w:val="left" w:pos="13450" w:leader="none"/>
        </w:tabs>
        <w:spacing w:lineRule="exact" w:line="227" w:before="0" w:after="720"/>
        <w:ind w:left="8820" w:right="12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х ресурсов, необходимых для реализации муниципальной программы «Профилактика терроризма и экстремизма на территории Залесовского муниципального округа Алтайского края на 2021-2025 годы» 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938"/>
        <w:gridCol w:w="1417"/>
        <w:gridCol w:w="1134"/>
        <w:gridCol w:w="1276"/>
        <w:gridCol w:w="1134"/>
        <w:gridCol w:w="1559"/>
        <w:gridCol w:w="329"/>
      </w:tblGrid>
      <w:tr>
        <w:trPr>
          <w:trHeight w:val="23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, тыс. рублей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8" w:right="-1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иложение 5 </w:t>
      </w:r>
    </w:p>
    <w:p>
      <w:pPr>
        <w:pStyle w:val="Normal"/>
        <w:widowControl w:val="false"/>
        <w:spacing w:lineRule="auto" w:line="240" w:before="0" w:after="0"/>
        <w:ind w:left="5120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рофилактика терроризма и экстремизма на территории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лесов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512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тайского края на 2021-2025 годы»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ТОДИКА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и эффективности муниципальной программы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плексная оценка эффективности реализации муниципальной программы (далее - «муниципальная программа») и входящих в нее подпро</w:t>
        <w:softHyphen/>
        <w:t>грамм проводится на основе оценок по трем критериям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епени достижения целей и решения задач муниципальной програм</w:t>
        <w:softHyphen/>
        <w:t>мы (подпрограммы);</w:t>
      </w:r>
    </w:p>
    <w:p>
      <w:pPr>
        <w:pStyle w:val="Normal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ценки кассового исполнения государственной программы (подпрограммы) в отчетном году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деятельности ответственных исполнителей в части, касающейся разработки и реализации государственных программ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5" w:leader="none"/>
        </w:tabs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а степени достижения целей и решения задач муниципаль</w:t>
        <w:softHyphen/>
        <w:t>ной программы (подпрограммы) производится путем сопоставления факти</w:t>
        <w:softHyphen/>
        <w:t>чески достигнутых значений индикаторов муниципальной программы (под</w:t>
        <w:softHyphen/>
        <w:t>программы) и их плановых значений по формул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m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el = (1/m) * I(Si)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=1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оценка зна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о индикатора (показателя) выполнения муници</w:t>
        <w:softHyphen/>
        <w:t>пальной программы (подпрограммы), отражающего степень достижения це</w:t>
        <w:softHyphen/>
        <w:t>ли, решения соответствующей задачи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число показателей, характеризующих степень достижения цели, ре</w:t>
        <w:softHyphen/>
        <w:t>шения задачи муниципальной программы (подпрограммы)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сумма значений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ценка зна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о индикатора (показателя) муниципальной програм</w:t>
        <w:softHyphen/>
        <w:t>мы (подпрограммы) производится по формул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*100%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фактическое зна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о индикатора (показателя) муниципальной программы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плановое зна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лучае превышения 100% выполнения расчетного значения показате</w:t>
        <w:softHyphen/>
        <w:t>ля значение показателя принимается равным 100%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ссового исполнения государственной программы (подпрограммы) в отчетном году определяется по форму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*100%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кассового исполнения государственной программы (подпрограммы)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фактический объем финансовых ресурсов, направленный на реали</w:t>
        <w:softHyphen/>
        <w:t>зацию мероприятий муниципальной программы (подпрограммы)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плановый объем финансовых ресурсов, предусмотренных на реали</w:t>
        <w:softHyphen/>
        <w:t>зацию муниципальной программы (подпрограммы) на соответствующий от</w:t>
        <w:softHyphen/>
        <w:t>четный период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а деятельности ответственных исполнителей в части, касающейся разработки и реализации государственных программ, определяется по следующей формул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er = Mf / Mp x kl x 100%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er - оценка деятельности ответственных исполнителей в части, касающейся разработки и реализации государственных программ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kl = 1, если плановый объем финансовых ресурсов государственной программы (подпрограммы) из федерального и краевого бюджетов на отчетный год приведен в соответствие с законом о краевом бюджете в установленные статьей 179 Бюджетного кодекса Российской Федерации сроки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l = 0,9, если плановый объем финансовых ресурсов государственной программы (подпрограммы) из федерального и краевого бюджетов на отчетный год не приведен в соответствие с законом о краевом бюджете в установленные статьей 179 Бюджетного кодекса Российской Федерации сроки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4. Комплексная оценка эффективности реализации государственной программы (далее - "комплексная оценка") производится по следующей формул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O = Cel x 0,5 + Fin x 0,25 + Mer x 0,25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 - комплексная оценка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Реализация государственной программы может характеризоваться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оким уровнем эффективности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дним уровнем эффективности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зким уровнем эффективности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Государственная программа считается реализуемой с высоким уровнем эффективности, если комплексная оценка составляет 90% и более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сударственная программа считается реализуемой со средним уровнем эффективности, если комплексная оценка находится в интервале от 50% до 90%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реализация государствен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36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7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6:00Z</dcterms:created>
  <dc:creator>Кива</dc:creator>
  <dc:description/>
  <cp:keywords/>
  <dc:language>en-US</dc:language>
  <cp:lastModifiedBy>Buh</cp:lastModifiedBy>
  <cp:lastPrinted>2025-05-29T15:25:00Z</cp:lastPrinted>
  <dcterms:modified xsi:type="dcterms:W3CDTF">2025-05-29T10:27:00Z</dcterms:modified>
  <cp:revision>103</cp:revision>
  <dc:subject/>
  <dc:title>УТВЕРЖДЕНА</dc:title>
</cp:coreProperties>
</file>