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ind w:left="512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тайского края на 2026-2030 годы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дикаторах муниципальной программы (показатели подпрограммы)  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на территории Залесовского муниципального округа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 на 2026-2030 годы» и  их значениях</w:t>
      </w:r>
      <w:r>
        <w:rPr/>
        <w:t xml:space="preserve">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66"/>
        <w:gridCol w:w="1291"/>
        <w:gridCol w:w="882"/>
        <w:gridCol w:w="850"/>
        <w:gridCol w:w="992"/>
        <w:gridCol w:w="993"/>
        <w:gridCol w:w="1134"/>
        <w:gridCol w:w="992"/>
        <w:gridCol w:w="81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  <w:tab w:val="center" w:pos="36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 годам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Залесовского  муниципального округа «Профилактика терроризма и экстремизма на территории Залесовского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 Алтайского края на 2026-2030 годы»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 на  территории Залесовского муниципального округа Алтайского края на 2026-2030 годы»</w:t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террориз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филактика  экстремизма на территории Залесовского муниципального округа Алтайского края на 2026-2030 годы»</w:t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ных мероприятий, направленных на укрепление межнациональных отнош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ступлений в СМИ по вопросам профилактики  экстремиз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1"/>
        <w:shd w:fill="auto" w:val="clear"/>
        <w:ind w:left="8820" w:hanging="0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1418" w:right="-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8" w:right="-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18" w:right="-1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 4 </w:t>
      </w:r>
    </w:p>
    <w:p>
      <w:pPr>
        <w:pStyle w:val="Normal"/>
        <w:widowControl w:val="false"/>
        <w:spacing w:lineRule="auto" w:line="240" w:before="0" w:after="0"/>
        <w:ind w:left="512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тайского края на 2026-2030 годы»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ресурсов, необходимых для реализации муниципальной программы «Профилактика терроризма и экстремизма на территории Залесовского муниципального округа Алтайского края на 2026-2030 годы» 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654"/>
        <w:gridCol w:w="1559"/>
        <w:gridCol w:w="1418"/>
        <w:gridCol w:w="1276"/>
        <w:gridCol w:w="1275"/>
        <w:gridCol w:w="1882"/>
        <w:gridCol w:w="329"/>
      </w:tblGrid>
      <w:tr>
        <w:trPr>
          <w:trHeight w:val="23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, тыс. рублей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8" w:right="-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8" w:right="-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18" w:right="-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18" w:right="-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1418" w:right="-1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5 </w:t>
      </w:r>
    </w:p>
    <w:p>
      <w:pPr>
        <w:pStyle w:val="Normal"/>
        <w:widowControl w:val="false"/>
        <w:spacing w:lineRule="auto" w:line="240" w:before="0" w:after="0"/>
        <w:ind w:left="5120" w:hanging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рофилактика терроризма и экстремизма на территории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лесов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тайского края на 2026-2030 годы»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плексная оценка эффективности реализации муниципальной программы (далее - «муниципальная программа») и входящих в нее подпро</w:t>
        <w:softHyphen/>
        <w:t>грамм проводится на основе оценок по трем критериям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и кассового исполнения государственной программы (подпрограммы) в отчетном году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деятельности ответственных исполнителей в части, касающейся разработки и реализации государственных програм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5" w:leader="none"/>
        </w:tabs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степени достижения целей и решения задач муниципаль</w:t>
        <w:softHyphen/>
        <w:t>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m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 = (1/m) * I(Si)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i=1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выполнения муници</w:t>
        <w:softHyphen/>
        <w:t>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сумма значений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</w:t>
        <w:softHyphen/>
        <w:t>мы (подпрограммы) производится по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*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ое зна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превышения 100% выполнения расчетного значения показате</w:t>
        <w:softHyphen/>
        <w:t>ля значение показателя принимается равным 100%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государственной программы (подпрограммы) в отчетном году определяется по форму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*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кассового исполнения государствен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деятельности ответственных исполнителей в части, касающейся разработки и реализации государственных программ, определяется по следующей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er = Mf / Mp x kl x 100%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er - оценка деятельности ответственных исполнителей в части, касающейся разработки и реализации государственных программ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kl = 1, если плановый объем финансовых ресурсов государственной программы (подпрограммы)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l = 0,9, если плановый объем финансовых ресурсов государственной программы (подпрограммы)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4. Комплексная оценка эффективности реализации государственной программы (далее - "комплексная оценка") производится по следующей формул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 = Cel x 0,5 + Fin x 0,25 + Mer x 0,25,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 - комплексная оценка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еализация государственной программы может характеризоваться: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Государствен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ен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реализация государствен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6:00Z</dcterms:created>
  <dc:creator>Кива</dc:creator>
  <dc:description/>
  <cp:keywords/>
  <dc:language>en-US</dc:language>
  <cp:lastModifiedBy>Buh</cp:lastModifiedBy>
  <cp:lastPrinted>2025-07-03T09:59:00Z</cp:lastPrinted>
  <dcterms:modified xsi:type="dcterms:W3CDTF">2025-07-03T04:59:00Z</dcterms:modified>
  <cp:revision>106</cp:revision>
  <dc:subject/>
  <dc:title>УТВЕРЖДЕНА</dc:title>
</cp:coreProperties>
</file>