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 w:val="false"/>
          <w:spacing w:val="20"/>
          <w:sz w:val="24"/>
        </w:rPr>
        <w:t xml:space="preserve">                                                                                             </w:t>
      </w:r>
      <w:r>
        <w:rPr>
          <w:b w:val="false"/>
          <w:spacing w:val="20"/>
          <w:sz w:val="24"/>
          <w:szCs w:val="24"/>
        </w:rPr>
        <w:t>АДМИНИСТРАЦИЯ  ЗАЛЕСОВСКОГО  МУНИЦИПАЛЬНОГО ОКРУГ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pacing w:val="84"/>
        </w:rPr>
      </w:pPr>
      <w:r>
        <w:rPr>
          <w:rFonts w:cs="Times New Roman" w:ascii="Times New Roman" w:hAnsi="Times New Roman"/>
          <w:b w:val="false"/>
          <w:spacing w:val="8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</w:rPr>
      </w:pPr>
      <w:r>
        <w:rPr>
          <w:rFonts w:cs="Times New Roman"/>
          <w:b/>
          <w:spacing w:val="8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_____________            </w:t>
        <w:tab/>
        <w:t xml:space="preserve">                                                     </w:t>
        <w:tab/>
        <w:tab/>
        <w:tab/>
      </w:r>
      <w:r>
        <w:rPr>
          <w:sz w:val="28"/>
          <w:szCs w:val="28"/>
        </w:rPr>
        <w:t xml:space="preserve">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. Залесово</w:t>
      </w:r>
    </w:p>
    <w:p>
      <w:pPr>
        <w:pStyle w:val="Normal"/>
        <w:ind w:right="50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Залесовского муниципального округа Алтайского края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Алтайского края на 2020-2030 гг.»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exact" w:line="240"/>
        <w:ind w:right="14" w:hanging="0"/>
        <w:rPr>
          <w:rStyle w:val="FontStyle1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pacing w:val="40"/>
          <w:sz w:val="28"/>
          <w:szCs w:val="28"/>
        </w:rPr>
      </w:pPr>
      <w:r>
        <w:rPr>
          <w:rStyle w:val="FontStyle14"/>
        </w:rPr>
        <w:t xml:space="preserve">   </w:t>
      </w:r>
      <w:r>
        <w:rPr>
          <w:rStyle w:val="FontStyle14"/>
        </w:rPr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. 179 Бюджетного кодекса Российской Федерации,  </w:t>
      </w:r>
      <w:r>
        <w:rPr>
          <w:sz w:val="28"/>
          <w:szCs w:val="22"/>
        </w:rPr>
        <w:t xml:space="preserve"> Решением Совета депутатов Залесовского муниципального округа Алтайского края от 04.02.2022 № 5 «Об  утверждении Положения о стратегическом планировании в муниципальном образовании Залесовский муниципальный округ Алтайского края», постановлением администрации Залесовского муниципального округа от 22.11.2022 № 646 «Об утверждении порядка разработки, реализации и эффективности муниципальных программ муниципального образования Залесовский муниципальный округ Алтайского края», постановлением администрации Залесовского муниципального округа от 02.06.2025 № 342 «Об утверждении перечня муниципальных программ реализуемых на территории муниципального образования Залесовский муниципальный округ Алтайского края на период 2026-2030 годы», Уставом муниципального образования  муниципальный округ Залесовский район Алтайского края,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4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ую программу Залесовского муниципального округа Алтайского края «Защита населения и территорий от чрезвычайных ситуаций, обеспечение гражданской обороны, обеспечение пожарной безопасности и безопасности людей на водных объектах Залесовского муниципального округа Алтайского края  на 2020-2030 гг.»   в соответствии с Приложение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итать утратившим силу постановление администрации Залесовского района от 07.02.2020 № 70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Залесовского района на 2020-2024 гг.», постановление администрации Залесовского района от 03.06.2020 № 280 «О внесении дополнений в постановление администрации Залесовского района от 07.02.2020№ 70 « 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Залесовского района на 2020-2024 гг.», постановление администрации Залесовского района от 26.03.2021 № 167 «Внесение изменений в постановление администрации Залесовского района от 07.02.2020№ 70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Залесовского района на 2020-2024 гг.», постановление администрации Залесовского муниципального округа от 04.04.2022 № 130 «О внесении изменений в постановление администрации Залесовского района от 07.02.2020№ 70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Залесовского района на 2020-2024 гг.», постановление администрации Залесовского муниципального округа от 19.10.2022 № 571 «О внесении изменений в муниципальную программу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Залесовского района на 2020-2024 гг.», постановление администрации Залесовского муниципального округа от 20.02.2023 № 85 «О внесении изменений в муниципальную программу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Залесовского района на 2020-2024 гг.», постановление администрации Залесовского муниципального округа Алтайского края от 16.04.2024 № 196 «Об утверждении муниципальной программы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Алтайского края на 2020-2027 гг.», постановление администрации Залесовского муниципального округа Алтайского края от 26.12.2024 № 635 «О внесении изменений в муниципальную программу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на 2020-2027 гг.», утвержденную постановлением администрации Залесовского муниципального округа Алтайского края от 16.04.2024 № 196», постановление администрации Залесовского муниципального округа Алтайского края от 07.02.2025 № 106 «О внесении изменений в муниципальную программу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на 2020-2027 гг.», утвержденную постановлением администрации Залесовского муниципального округа Алтайского края от 16.04.2024 № 196», постановление администрации Залесовского муниципального округа Алтайского края  от 28.03.2025 № 222 «О внесении изменений в муниципальную программу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Алтайского края на 2020-2027 гг.», утвержденную постановлением администрации Залесовского муниципального округа Алтайского края от 16.04.2024 № 196», постановление администрации Залесовского муниципального округа Алтайского края от 10.06.2025 № 365 «О внесении изменений в муниципальную программу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на 2020-2027 гг.», утвержденную постановлением администрации Залесовского муниципального округа Алтайского края от 16.04.2024 № 196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обнародовать на  официальном сайте администрации Залесовского муниципального округа</w:t>
      </w:r>
      <w:r>
        <w:rPr>
          <w:sz w:val="28"/>
          <w:szCs w:val="28"/>
        </w:rPr>
        <w:t xml:space="preserve"> Алтайского края</w:t>
      </w:r>
      <w:r>
        <w:rPr>
          <w:rFonts w:eastAsia="Calibri"/>
          <w:sz w:val="28"/>
          <w:szCs w:val="28"/>
          <w:lang w:eastAsia="en-US"/>
        </w:rPr>
        <w:t xml:space="preserve">  в разделе «Экономика и инвестиции» - «Муниципальные программ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</w:rPr>
        <w:t>Глава Залесовского муниципального округа                                    А.В. Пластеев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35"/>
      <w:szCs w:val="3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9:00Z</dcterms:created>
  <dc:creator>priemnaya</dc:creator>
  <dc:description/>
  <cp:keywords/>
  <dc:language>en-US</dc:language>
  <cp:lastModifiedBy>Buh</cp:lastModifiedBy>
  <cp:lastPrinted>2025-06-23T15:55:00Z</cp:lastPrinted>
  <dcterms:modified xsi:type="dcterms:W3CDTF">2025-06-30T03:08:00Z</dcterms:modified>
  <cp:revision>97</cp:revision>
  <dc:subject/>
  <dc:title>АДМИНИСТРАЦИЯ  ЗАЛЕСОВСКОГО  РАЙОНА  АЛТАЙСКОГО КРАЯ</dc:title>
</cp:coreProperties>
</file>