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9"/>
      </w:tblGrid>
      <w:tr>
        <w:trPr>
          <w:trHeight w:val="1467" w:hRule="atLeast"/>
        </w:trPr>
        <w:tc>
          <w:tcPr>
            <w:tcW w:w="5495" w:type="dxa"/>
            <w:tcBorders/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ПРАВЛЕНИЕ  ПО  ФИНАНСАМ</w:t>
            </w:r>
          </w:p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ЕСОВСКОГО  МУНИЦИПАЛЬНОГО</w:t>
            </w:r>
          </w:p>
          <w:p>
            <w:pPr>
              <w:pStyle w:val="31"/>
              <w:tabs>
                <w:tab w:val="clear" w:pos="708"/>
                <w:tab w:val="left" w:pos="12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ОКРУГА  АЛТАЙСКОГО  КРА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       </w:t>
            </w:r>
            <w:r>
              <w:rPr/>
              <w:t>659220 Алтайский кра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</w:t>
            </w:r>
            <w:r>
              <w:rPr/>
              <w:t>с.Залесово,ул.Партизанская ,26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/>
              <w:t>тел</w:t>
            </w:r>
            <w:r>
              <w:rPr>
                <w:lang w:val="en-US"/>
              </w:rPr>
              <w:t>.(385-92) 22-4-36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t xml:space="preserve">E-mail: </w:t>
            </w:r>
            <w:r>
              <w:rPr>
                <w:b/>
                <w:color w:val="0000FF"/>
                <w:sz w:val="24"/>
                <w:szCs w:val="24"/>
                <w:lang w:val="en-US"/>
              </w:rPr>
              <w:t>fin.komitet@mail.ru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</w:t>
            </w:r>
            <w:r>
              <w:rPr/>
              <w:t>ИНН/КПП 2242001293/ 22420100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5.01.2022   № 01-08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sz w:val="24"/>
                <w:szCs w:val="24"/>
                <w:lang w:eastAsia="en-US"/>
              </w:rPr>
              <w:t xml:space="preserve">Совет депутатов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en-US"/>
              </w:rPr>
              <w:t>Залесововского муниципального округ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лтайского кра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ение по финансам Залесовского муниципального направляе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вета депутатов Залесовского муниципального округа «О внесении изменений в решение Совета депутатов Залесовского муниципального округа от 28.12.2023 года № 69 «О бюджете Залесовского муниципального округа Алтайского края на 2024 год и плановый период 2025 и 2026 годов» для включение в повестку очередной сессии Совета депутатов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решению;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кст решения на 2 стр.;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на 1 л.;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2 на 2 стр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3 на 20 стр.;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4 на 7 ст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ле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 Залесовского 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 М.К. Си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46:00Z</dcterms:created>
  <dc:creator>priemnaya</dc:creator>
  <dc:description/>
  <cp:keywords/>
  <dc:language>en-US</dc:language>
  <cp:lastModifiedBy>Sidorov MK</cp:lastModifiedBy>
  <cp:lastPrinted>2024-01-25T10:03:00Z</cp:lastPrinted>
  <dcterms:modified xsi:type="dcterms:W3CDTF">2024-01-25T03:10:00Z</dcterms:modified>
  <cp:revision>7</cp:revision>
  <dc:subject/>
  <dc:title>Российская  Федерация</dc:title>
</cp:coreProperties>
</file>