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асходах районного бюджета на капитальные вло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3 год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40"/>
        <w:gridCol w:w="1086"/>
        <w:gridCol w:w="1182"/>
        <w:gridCol w:w="1086"/>
        <w:gridCol w:w="1276"/>
        <w:gridCol w:w="1323"/>
        <w:gridCol w:w="945"/>
        <w:gridCol w:w="1182"/>
        <w:gridCol w:w="2409"/>
      </w:tblGrid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/ Програ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состоянию на 01.01.2023 г,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за 2023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202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01.01.202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дата договора, контракт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48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9967,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8483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38996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8483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389967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СЕВАН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от 17.07.2023 № 011760000362300003000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17200S10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системы водоснабжения Залесовского муниципального округа Алтайского края"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410,9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5000,0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75410,92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050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75410,92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050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0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ГУП "Алтайские инженерные системы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20.07.2023 № 23/24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П "Коммунальщик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от 02.10.2023 № 5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говор от 03.07.2023 № 3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099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мероприятий по капитальному ремонту обьектов водоснабж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 439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7 660 439,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7 660 439,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Мамиконян Владимир Никола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7.04.2023 № 011760000362300001200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L806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РИНО"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униципальный контракт от 17.04.2023 № 011760000362300001100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L806024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78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0715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89788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73563,29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88213,97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437536,78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980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950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990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8348,8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</w:rPr>
              <w:t>101245,58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29190,84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79906,66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93934,6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89270,2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171504,68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73395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707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28978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lang w:val="en-US"/>
              </w:rPr>
              <w:t>73563</w:t>
            </w:r>
            <w:r>
              <w:rPr>
                <w:sz w:val="18"/>
              </w:rPr>
              <w:t>,29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88213,97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437536,78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980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950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599000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8348,8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01245,58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129190,84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79906,66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93934,6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89270,2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171504,68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733956,0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731101,9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036955,40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389467,13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1365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70715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ГУП "Алтайские инженерные системы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02.05.2023 № 23/158 73563,2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05.05.2023 № 23/15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Мамиконян Владимир Николаевич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униципальный контракт от 17.04.2023 № 011760000362300001300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Логачев Василий Никола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05.10.2023 № 18-09/23 598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05.10.2023 № 19-09/23 595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05.10.2023 № 20-09/23 599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АЛТАЙ ЗАКАЗ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6.10.2023 № 7-СК 38348,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25.08.2023 № 6-СК 101245,5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28.08.2023 № 5-СК 129190,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АЛТАЙСТРОЙЗАКАЗЧИК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4.11.2023 № 235-ОСК 79906,6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4.11.2023 № 236-ОСК 93934,6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4.11.2023 № 237-ОСК 89270,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НПО Фильтерра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4.08.2023 № 01176000036230000340001    4171504,6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4.08.2023 № 01176000036230000350001    3733956,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5.08.2023 № 01176000036230000360001      4731101,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6.08.2023 № 01176000036230000370001    6036955,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6.08.2023 № 01176000036230000380001    4389467,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РИНО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7.04.2023 № 011760000362300001100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100S302024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8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171803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17180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ТАЙПРОМ ОО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7.04.2023 № 01176000036230000100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4000950124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93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03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39193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3670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63919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36703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ГУП "Алтайские инженерные системы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01.08.2023 № 23/268 416718,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40009502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4.04.2023 № 23/123 316981,4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400095022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ТАЙПРОМ ОО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от 17.04.2023 № 01176000036230000100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5024340009502243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02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22">
    <w:name w:val="Основной текст (2) + Не полужирный"/>
    <w:qFormat/>
    <w:rPr>
      <w:b/>
      <w:bCs/>
      <w:spacing w:val="1"/>
      <w:sz w:val="25"/>
      <w:szCs w:val="25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b/>
      <w:sz w:val="40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3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3840" w:after="0"/>
      <w:ind w:hanging="0"/>
      <w:jc w:val="left"/>
      <w:outlineLvl w:val="3"/>
    </w:pPr>
    <w:rPr>
      <w:b/>
      <w:bCs/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shd w:fill="FFFFFF" w:val="clear"/>
      <w:spacing w:lineRule="exact" w:line="480"/>
      <w:ind w:hanging="0"/>
    </w:pPr>
    <w:rPr>
      <w:b/>
      <w:bCs/>
      <w:spacing w:val="1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211">
    <w:name w:val="Список 21"/>
    <w:basedOn w:val="Normal"/>
    <w:qFormat/>
    <w:pPr>
      <w:suppressAutoHyphens w:val="true"/>
      <w:spacing w:lineRule="auto" w:line="240"/>
      <w:ind w:left="566" w:hanging="283"/>
      <w:jc w:val="left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2">
    <w:name w:val="Красная строка1"/>
    <w:basedOn w:val="TextBody"/>
    <w:qFormat/>
    <w:pPr>
      <w:shd w:fill="auto" w:val="clear"/>
      <w:suppressAutoHyphens w:val="true"/>
      <w:spacing w:lineRule="auto" w:line="240" w:before="0" w:after="120"/>
      <w:ind w:firstLine="210"/>
      <w:jc w:val="left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1:00Z</dcterms:created>
  <dc:creator>gena</dc:creator>
  <dc:description/>
  <cp:keywords/>
  <dc:language>en-US</dc:language>
  <cp:lastModifiedBy>Kilmiashkina</cp:lastModifiedBy>
  <cp:lastPrinted>2021-10-18T10:45:00Z</cp:lastPrinted>
  <dcterms:modified xsi:type="dcterms:W3CDTF">2024-05-17T03:40:00Z</dcterms:modified>
  <cp:revision>5</cp:revision>
  <dc:subject/>
  <dc:title>Контрольно-счётная палата Томской области</dc:title>
</cp:coreProperties>
</file>