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нят решением районного </w:t>
      </w:r>
    </w:p>
    <w:p>
      <w:pPr>
        <w:pStyle w:val="Normal"/>
        <w:tabs>
          <w:tab w:val="clear" w:pos="708"/>
          <w:tab w:val="left" w:pos="5920" w:leader="none"/>
          <w:tab w:val="left" w:pos="6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депутатов </w:t>
      </w:r>
    </w:p>
    <w:p>
      <w:pPr>
        <w:pStyle w:val="Normal"/>
        <w:tabs>
          <w:tab w:val="clear" w:pos="708"/>
          <w:tab w:val="left" w:pos="5880" w:leader="none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8.12.2021 года № 101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Залесовского районного Совета депутатов от 21.12.2020 г. №55 «О районном бюджете муниципального образования Залесовский район на 2021 год и на плановый период 2022 и 2023годов».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)в пункте 1 статьи 1 подпункты 1,2,4 изложить в следующей редакции: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>«1) прогнозируемый общий объем доходов районного бюджета  в сумме 423909,5тыс.рублей, в том числе объем межбюджетных трансфертов, получаемых из других бюджетов, в сумме 345906,5 тыс.рублей;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бщий объем расходов районного бюджета в сумме  433309,5 тыс.рублей;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дефицит районного бюджета в сумме 9400,0 тыс.рублей.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2) Приложение 1 к настоящему решению изложить в следующей редакции:      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решению Залесовского районного Совета депутатов «О районном                     бюджете муниципального образования Залесовский район на 2021 год и на плановый период 2022 и 2023 годов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1 05 00 00 05 0000 0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 0100 05 0000 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1</dc:creator>
  <dc:description/>
  <cp:keywords/>
  <dc:language>en-US</dc:language>
  <cp:lastModifiedBy>RSD</cp:lastModifiedBy>
  <cp:lastPrinted>2022-01-13T11:07:00Z</cp:lastPrinted>
  <dcterms:modified xsi:type="dcterms:W3CDTF">2022-01-14T07:51:00Z</dcterms:modified>
  <cp:revision>43</cp:revision>
  <dc:subject/>
  <dc:title/>
</cp:coreProperties>
</file>